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uppressAutoHyphens w:val="false"/>
        <w:spacing w:lineRule="auto" w:line="360"/>
        <w:ind w:left="5102" w:right="0" w:hanging="150"/>
        <w:jc w:val="both"/>
        <w:rPr/>
      </w:pPr>
      <w:r>
        <w:rPr>
          <w:rFonts w:eastAsia="Times-Roman;Times New Roman"/>
          <w:szCs w:val="28"/>
        </w:rPr>
        <w:t>ООО «Эффективная эксплуатация</w:t>
      </w:r>
      <w:r>
        <w:rPr>
          <w:rFonts w:eastAsia="Times-Roman;Times New Roman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200"/>
        <w:ind w:left="4995" w:right="0" w:hanging="15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05064, Москва, Б. Харитоньевский пер., д. 21/6, стр. 1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2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5265" w:leader="none"/>
        </w:tabs>
        <w:suppressAutoHyphens w:val="false"/>
        <w:bidi w:val="0"/>
        <w:spacing w:lineRule="atLeast" w:line="200"/>
        <w:ind w:left="495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П «ПИПВЭ им. М.П. Чумакова РАМН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200"/>
        <w:ind w:left="496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42782, Москва, поселение Московский, посёлок Института полиомиелита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200"/>
        <w:ind w:left="5102" w:right="0" w:hanging="0"/>
        <w:jc w:val="both"/>
        <w:rPr>
          <w:rFonts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524/77-14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3 апреля 2014 года                                                                                           г.  Москва</w:t>
      </w:r>
    </w:p>
    <w:p>
      <w:pPr>
        <w:pStyle w:val="TextBody"/>
        <w:spacing w:lineRule="auto" w:line="360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жалобу общества с ограниченной ответственностью</w:t>
      </w:r>
      <w:r>
        <w:rPr>
          <w:rFonts w:eastAsia="Times-Roman;Times New Roman" w:cs="Times-Roman;Times New Roman"/>
          <w:szCs w:val="28"/>
        </w:rPr>
        <w:t xml:space="preserve">  </w:t>
      </w:r>
      <w:r>
        <w:rPr>
          <w:rFonts w:eastAsia="Times-Roman;Times New Roman" w:cs="Times-Roman;Times New Roman"/>
          <w:szCs w:val="28"/>
        </w:rPr>
        <w:t>«Эффективная эксплуатация</w:t>
      </w:r>
      <w:r>
        <w:rPr>
          <w:rFonts w:eastAsia="Times-Roman;Times New Roman" w:cs="Times-Roman;Times New Roman"/>
          <w:szCs w:val="28"/>
          <w:lang w:val="ru-RU"/>
        </w:rPr>
        <w:t>»</w:t>
      </w:r>
      <w:r>
        <w:rPr>
          <w:rFonts w:eastAsia="Times-Roman;Times New Roman" w:cs="Times-Roman;Times New Roman"/>
          <w:szCs w:val="28"/>
        </w:rPr>
        <w:t xml:space="preserve"> (далее – ООО </w:t>
      </w:r>
      <w:r>
        <w:rPr>
          <w:rFonts w:eastAsia="Times-Roman;Times New Roman" w:cs="Times-Roman;Times New Roman"/>
          <w:szCs w:val="28"/>
        </w:rPr>
        <w:t>«Эффективная эксплуатация</w:t>
      </w:r>
      <w:r>
        <w:rPr>
          <w:rFonts w:eastAsia="Times-Roman;Times New Roman" w:cs="Times-Roman;Times New Roman"/>
          <w:szCs w:val="28"/>
          <w:lang w:val="ru-RU"/>
        </w:rPr>
        <w:t>»</w:t>
      </w:r>
      <w:r>
        <w:rPr>
          <w:rFonts w:eastAsia="Times-Roman;Times New Roman" w:cs="Times-Roman;Times New Roman"/>
          <w:szCs w:val="28"/>
        </w:rPr>
        <w:t>, Заявитель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на действия заказчика</w:t>
      </w:r>
      <w:r>
        <w:rPr>
          <w:rStyle w:val="4"/>
          <w:rFonts w:eastAsia="Times-Roman;Times New Roman"/>
          <w:color w:val="000000"/>
          <w:szCs w:val="28"/>
        </w:rPr>
        <w:t xml:space="preserve"> —</w:t>
      </w:r>
      <w:r>
        <w:rPr>
          <w:rStyle w:val="StrongEmphasis"/>
          <w:rFonts w:eastAsia="Times-Roman;Times New Roman"/>
          <w:color w:val="000000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>Федерального государственного унитарного предприятия «Предприятие по производству бактерийных и вирусных препаратов Института полиомиелита и вирусных энцефалитов им М.П. Чумакова»</w:t>
      </w:r>
      <w:r>
        <w:rPr>
          <w:rStyle w:val="StrongEmphasis"/>
          <w:rFonts w:eastAsia="Times-Roman;Times New Roman"/>
          <w:b w:val="false"/>
          <w:color w:val="000000"/>
          <w:szCs w:val="28"/>
        </w:rPr>
        <w:t xml:space="preserve"> (далее - </w:t>
      </w:r>
      <w:r>
        <w:rPr>
          <w:rStyle w:val="StrongEmphasis"/>
          <w:rFonts w:eastAsia="Times-Roman;Times New Roman" w:cs="Times New Roman"/>
          <w:b w:val="false"/>
          <w:color w:val="000000"/>
          <w:sz w:val="28"/>
          <w:szCs w:val="28"/>
        </w:rPr>
        <w:t xml:space="preserve">ФГУП «ПИПВЭ им. М.П. Чумакова РАМН», Заказчик) </w:t>
      </w:r>
      <w:r>
        <w:rPr>
          <w:rStyle w:val="4"/>
          <w:rFonts w:eastAsia="Times-Roman;Times New Roman"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</w:t>
      </w:r>
      <w:r>
        <w:rPr>
          <w:rStyle w:val="4"/>
          <w:rFonts w:eastAsia="Times-Roman;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крытого конкурса на право заключения договора на оказание услуг по комплексному техническому обслуживанию и ремонту систем вентиляции и кондиционирования воздуха для нужд ФГУП «ПИПВЭ им. М.П. Чумакова РАМН» (реестровый номер № 31400986906),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szCs w:val="28"/>
        </w:rPr>
        <w:t xml:space="preserve">ООО </w:t>
      </w:r>
      <w:r>
        <w:rPr>
          <w:rFonts w:eastAsia="Times-Roman;Times New Roman" w:cs="Times-Roman;Times New Roman"/>
          <w:szCs w:val="28"/>
        </w:rPr>
        <w:t>«Эффективная эксплуатация</w:t>
      </w:r>
      <w:r>
        <w:rPr>
          <w:rFonts w:eastAsia="Times-Roman;Times New Roman" w:cs="Times-Roman;Times New Roman"/>
          <w:szCs w:val="28"/>
          <w:lang w:val="ru-RU"/>
        </w:rPr>
        <w:t xml:space="preserve">»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на действия Заказчика</w:t>
      </w:r>
      <w:r>
        <w:rPr>
          <w:rStyle w:val="4"/>
          <w:rFonts w:eastAsia="Times-Roman;Times New Roman"/>
          <w:color w:val="000000"/>
          <w:szCs w:val="28"/>
        </w:rPr>
        <w:t xml:space="preserve"> —</w:t>
      </w:r>
      <w:r>
        <w:rPr>
          <w:rStyle w:val="StrongEmphasis"/>
          <w:rFonts w:eastAsia="Times-Roman;Times New Roman"/>
          <w:color w:val="000000"/>
          <w:szCs w:val="28"/>
        </w:rPr>
        <w:t xml:space="preserve"> </w:t>
      </w:r>
      <w:r>
        <w:rPr>
          <w:rStyle w:val="StrongEmphasis"/>
          <w:rFonts w:eastAsia="Times-Roman;Times New Roman" w:cs="Times New Roman"/>
          <w:b w:val="false"/>
          <w:color w:val="000000"/>
          <w:sz w:val="28"/>
          <w:szCs w:val="28"/>
        </w:rPr>
        <w:t>ФГУП «ПИПВЭ им. М.П. Чумакова РАМН» п</w:t>
      </w:r>
      <w:r>
        <w:rPr>
          <w:rStyle w:val="4"/>
          <w:rFonts w:eastAsia="Times-Roman;Times New Roman" w:cs="Times New Roman" w:ascii="Times New Roman" w:hAnsi="Times New Roman"/>
          <w:b w:val="false"/>
          <w:color w:val="000000"/>
          <w:sz w:val="28"/>
          <w:szCs w:val="28"/>
        </w:rPr>
        <w:t xml:space="preserve">ри проведении </w:t>
      </w:r>
      <w:r>
        <w:rPr>
          <w:rStyle w:val="4"/>
          <w:rFonts w:eastAsia="Times-Roman;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крытого конкурса на право заключения договора на оказание услуг по комплексному техническому обслуживанию и ремонту систем вентиляции и кондиционирования воздуха для нужд ФГУП «ПИПВЭ им. М.П. Чумакова РАМН» (реестровый номер № 31400986906)</w:t>
      </w:r>
      <w:r>
        <w:rPr>
          <w:rStyle w:val="StrongEmphasis"/>
          <w:rFonts w:eastAsia="Times-Roman;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лее — Конкурс)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 xml:space="preserve">нарушения со стороны </w:t>
      </w:r>
      <w:r>
        <w:rPr>
          <w:color w:val="00000A"/>
          <w:szCs w:val="28"/>
          <w:lang w:val="ru-RU"/>
        </w:rPr>
        <w:t>Заказчика</w:t>
      </w:r>
      <w:r>
        <w:rPr>
          <w:color w:val="00000A"/>
          <w:szCs w:val="28"/>
        </w:rPr>
        <w:t xml:space="preserve"> выразилось в следующем: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0" w:right="0"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в извещении не указаны сведения о цене договора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0" w:right="0" w:firstLine="850"/>
        <w:jc w:val="both"/>
        <w:rPr/>
      </w:pPr>
      <w:r>
        <w:rPr>
          <w:color w:val="00000A"/>
          <w:szCs w:val="28"/>
        </w:rPr>
        <w:t xml:space="preserve">ответ на запрос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о разъяснении положений Конкурсной документации от Заказчика, не поступил. 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z w:val="28"/>
          <w:szCs w:val="28"/>
          <w:lang w:val="ru-RU"/>
        </w:rPr>
        <w:t>Комиссия Московского УФАС России, рассмотрев представленные документы и сведения, установила следующее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Согласно пункту 1 части 2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Федерального закона от 18.07.2011 № 223-ФЗ   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О закупках товаров, работ, услуг отдельными видами юридических лиц» (далее — Закон о закупках)</w:t>
      </w: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Согласно части 2 статьи 1 Закона о закупках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указанный федеральный закон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устанавливает общие принципы закупки товаров, работ, услуг и основные требования к закупке товаров, работ, услуг.</w:t>
      </w:r>
    </w:p>
    <w:p>
      <w:pPr>
        <w:pStyle w:val="211"/>
        <w:spacing w:lineRule="auto" w:line="36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shd w:fill="FFFFFF" w:val="clear"/>
        </w:rPr>
        <w:tab/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ложение о закупках товаров, работ, услуг для нужд ФГУП «ПИПВЭ им. М.П.Чумакова РАМН», версия 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shd w:fill="FFFFFF" w:val="clear"/>
        </w:rPr>
        <w:t xml:space="preserve"> (далее - Положение о закупках) в редакции, действовавшей на момент объявления Закупки, размещено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www.zakupki.gov.ru (далее – Официальный с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FFFFFF" w:val="clear"/>
        </w:rPr>
        <w:t>йт) 23.12.201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ab/>
        <w:t>Извещение и закупочная документация размещены на Официальном сайте 19</w:t>
      </w:r>
      <w:r>
        <w:rPr>
          <w:rFonts w:cs="Times New Roman" w:ascii="Times New Roman" w:hAnsi="Times New Roman"/>
          <w:i w:val="false"/>
          <w:iCs w:val="false"/>
          <w:color w:val="00000A"/>
          <w:sz w:val="28"/>
          <w:szCs w:val="28"/>
        </w:rPr>
        <w:t xml:space="preserve">.03.2014. Дата окончания подачи заявок – 09.04.2014. Дата рассмотрения заявок –10.04.2014. 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. В соответствии с пунктом 5 части 9 статьи 4 Закона о закупках в извещении о закупке должны быть указаны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ведения о начальной (максимальной) цене договора (цене лота)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В соответствии с пунктом 6.5.2. Положения о закупках в извещении о закупке должны быть указаны сведения о начальной (максимальной) цене договора (цене лота):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огласно сведениям указанным в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Извещении о проведении закупки  начальная (максимальная) цена единых услуг и (или работ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техническому обслуживанию и (или) ремонту оборудования, в том числе по замене запасных частей оборудования, составляет 4 001 228, 58 руб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гласно разделу 1 Конкурсной документации при заключении Договора цена каждой единицы запасной части к оборудованию, оборудования в целом и цена каждой единицы услуги и (или) работ по техническому обслуживанию и (или) ремонту оборудования, в том числе цена каждой единицы услуги по замене запасных частей, оборудования определяются путем снижения цены каждой единицы запасной части к оборудованию, оборудования в целом и цены каждой единицы услуги и (или) работы по техническому обслуживанию и (или) ремонту оборудования, в том числе цены каждой единицы услуги по замене запасных частей, оборудования пропорционально снижению общей начальной (максимальной) цены единицы запасных частей, единицы оборудования, единицы работ, единицы услуг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гласно пункту 4.1. Раздела 3 «Информационная карта Конкурса» Конкурсной документации цена договора составляет 15 000 000,00 руб.  и сформирована с учетом всех расходов на перевозку, разгрузку-погрузку, страхование, расходные материалы, комплектующие, на уплату таможенных пошлин, налогов и сборов и иных обязательных платежей. Цена Договора, предлагаемая участниками конкурса также должна включать в себя вышеуказанные расходы, в том числе расходы на все необходимые расходные материалы, запасные части, комплектующие, работы и услуги необходимые для качественной поставки Товара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гласно пункту 13 Раздела 3 «Информационная карта Конкурса» обеспечение заявки в размере – 1% (один) процент от цены Договора, а не от начальной (максимальной) цена и составляет 150 000,00 руб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огласно части 2 подпункта 2.11.3. пункта 2.11. Конкурсной документации заявка на участие в конкурсе должна содержать предложения о качестве работ и о квалификации участника Конкурса при размещении заказа на выполнение работ, предложения об условиях исполнения Договора, в том числе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едложение о цене Договора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eastAsia="ru-RU"/>
        </w:rPr>
        <w:t xml:space="preserve">Изучив материалы дела Комиссия установила, что в Извещении о проведении закупк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eastAsia="ru-RU"/>
        </w:rPr>
        <w:t xml:space="preserve">не указаны сведения о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начальной (максимальной) цене договора. При этом содержатся указания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начальную (максимальную) цену единых услуг и (или работ) по техническому обслуживанию и (или) ремонту оборудования, в том числе по замене запасных частей оборудования.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eastAsia="ru-RU"/>
        </w:rPr>
        <w:t xml:space="preserve">На основании изложенного, жалоба ОО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eastAsia="ru-RU"/>
        </w:rPr>
        <w:t>«Эффективная эксплуатаци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eastAsia="ru-RU"/>
        </w:rPr>
        <w:t xml:space="preserve"> в указанной части является обоснованной.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 xml:space="preserve">В соответствии с подпунктом </w:t>
      </w:r>
      <w:r>
        <w:rPr>
          <w:rStyle w:val="StrongEmphasis"/>
          <w:rFonts w:eastAsia="Times-Roman;Times New Roman" w:cs="Times New Roman"/>
          <w:b w:val="false"/>
          <w:bCs w:val="false"/>
          <w:sz w:val="28"/>
          <w:szCs w:val="28"/>
        </w:rPr>
        <w:t xml:space="preserve">2.10.1. 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>пункта 2.10. Конкурсной документации</w:t>
      </w:r>
      <w:r>
        <w:rPr>
          <w:rStyle w:val="StrongEmphasis"/>
          <w:rFonts w:eastAsia="Times-Roman;Times New Roman" w:cs="Times New Roman"/>
          <w:b w:val="false"/>
          <w:bCs w:val="false"/>
          <w:sz w:val="28"/>
          <w:szCs w:val="28"/>
        </w:rPr>
        <w:t xml:space="preserve"> Любой Участник вправе направить в письменной форме, Заказчику запрос о разъяснении положений конкурсной документации.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Заказчику не позднее, чем за пять дней до дня окончания подачи Заяв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ab/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Из пояснений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казчика установлено, что никаких запрос о разъяснении положений Конкурсной документации от ОО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«Эффективная эксплуатация», не поступал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Вместе с тем, в ходе документального анализа заявк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eastAsia="ru-RU"/>
        </w:rPr>
        <w:t xml:space="preserve">ОО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eastAsia="ru-RU"/>
        </w:rPr>
        <w:t>«Эффективная эксплуатаци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Комиссией было установлено, что запрос Заказчику о разъяснении положений Конкурсной документации был направлен посредством электронной почты, указанной в контактной информации данного Конкурса и в соответствии с установленными сроками - 02.04.201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Так как подпунктом </w:t>
      </w:r>
      <w:r>
        <w:rPr>
          <w:rStyle w:val="StrongEmphasis"/>
          <w:rFonts w:eastAsia="Times-Roman;Times New Roman" w:cs="Times New Roman"/>
          <w:b w:val="false"/>
          <w:bCs w:val="false"/>
          <w:sz w:val="28"/>
          <w:szCs w:val="28"/>
          <w:lang w:val="ru-RU"/>
        </w:rPr>
        <w:t xml:space="preserve">2.10.1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ункта 2.10. Конкурсной документации не установлены способы направления запросов в письменной форме, Комиссия приходит к выводу о том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жалоба ОО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«Эффективная эксплуатация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в указанной части является обоснованной.</w:t>
      </w:r>
    </w:p>
    <w:p>
      <w:pPr>
        <w:pStyle w:val="Normal"/>
        <w:spacing w:lineRule="auto" w:line="360"/>
        <w:ind w:left="0" w:right="0" w:firstLine="870"/>
        <w:jc w:val="both"/>
        <w:rPr/>
      </w:pPr>
      <w:r>
        <w:rPr>
          <w:rFonts w:eastAsia="Times New Roman"/>
          <w:spacing w:val="1"/>
          <w:szCs w:val="28"/>
        </w:rPr>
        <w:t>Вместе с тем, на заседании Комиссии Заказчиком был представлен договор от 16.04.2014, заключенный по результатам Конкурса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auto" w:val="clear"/>
          <w:lang w:val="ru-RU" w:eastAsia="ru-RU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основании вышеизложенного, Комиссия, руководствуясь частью 20 статьи 18.1, пунктом 3.1. части 1 статьи 23 Закона о защите конкуренции,</w:t>
      </w:r>
    </w:p>
    <w:p>
      <w:pPr>
        <w:pStyle w:val="211"/>
        <w:spacing w:lineRule="auto" w:line="360"/>
        <w:ind w:left="0" w:right="0" w:hanging="0"/>
        <w:jc w:val="center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1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360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-15" w:right="0" w:firstLine="870"/>
        <w:jc w:val="both"/>
        <w:rPr/>
      </w:pPr>
      <w:r>
        <w:rPr/>
        <w:t xml:space="preserve">Признать жалобу Заявителя на действия Заказчика обоснованной. </w:t>
      </w:r>
    </w:p>
    <w:p>
      <w:pPr>
        <w:pStyle w:val="Normal"/>
        <w:numPr>
          <w:ilvl w:val="0"/>
          <w:numId w:val="5"/>
        </w:numPr>
        <w:spacing w:lineRule="auto" w:line="360"/>
        <w:ind w:left="-15" w:right="0" w:firstLine="87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Снять ограничения с Конкурса, наложенные письмом Московского УФАС России от 18.04.2014 № ИШ/10828.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tabs>
          <w:tab w:val="clear" w:pos="709"/>
          <w:tab w:val="left" w:pos="735" w:leader="none"/>
          <w:tab w:val="left" w:pos="1065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211"/>
        <w:spacing w:lineRule="auto" w:line="360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7:00Z</dcterms:created>
  <dc:creator>Жирайр</dc:creator>
  <dc:description/>
  <dc:language>en-US</dc:language>
  <cp:lastModifiedBy>Пшеничникова Александра Владимировна</cp:lastModifiedBy>
  <cp:lastPrinted>2014-05-06T14:21:00Z</cp:lastPrinted>
  <dcterms:modified xsi:type="dcterms:W3CDTF">2014-03-13T13:20:00Z</dcterms:modified>
  <cp:revision>5</cp:revision>
  <dc:subject/>
  <dc:title/>
</cp:coreProperties>
</file>