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>1. ЗАО «Промтекс ПромСервис»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107140, Москва, 1-й Красносельский  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>пер. 3, пом. 1, комн. 79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2. ФГУП «Всероссийский научно-   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исследовательский институт         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>авиационных материалов»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>105005, Москва, ул. Радио, д. 17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>3. ЗАО «Сбербанк-АСТ»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101000, Москва, Милютинский пер.,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д. 10, стр. 4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spacing w:lineRule="auto" w:line="276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 1-00-530/77-14 о нарушении</w:t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1 апреля 2014 года                                                                                      г.  Москва</w:t>
      </w:r>
    </w:p>
    <w:p>
      <w:pPr>
        <w:pStyle w:val="TextBody"/>
        <w:spacing w:lineRule="auto" w:line="276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76"/>
        <w:ind w:firstLine="850"/>
        <w:jc w:val="both"/>
        <w:rPr/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рассмотрев жалобу ЗАО «Промтекс ПромСервис» на действия заказчика - ФГУП «Всероссийский научно-исследовательский институт авиационных материалов» при проведении открытого аукциона в электронной форме на право заключения договора на поставку и монтаж оборудования по объекту «Реконструкция и техническое перевооружение комплексов для исследований, разработки и испытаний авиационных материалов, покрытий и технологий, 2 этап» (реестровый номер № 0573100000913000237),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276"/>
        <w:ind w:firstLine="850"/>
        <w:jc w:val="both"/>
        <w:rPr>
          <w:szCs w:val="28"/>
        </w:rPr>
      </w:pPr>
      <w:r>
        <w:rPr>
          <w:szCs w:val="28"/>
        </w:rPr>
        <w:t>В адрес Московского УФАС России поступила жалоба ЗАО «Промтекс ПромСервис» (далее – Заявитель) на действия заказчика - ФГУП «Всероссийский научно-исследовательский институт авиационных материалов» (далее — ФГУП «ВИАМ», Заказчик) при проведении открытого аукциона в электронной форме на право заключения договора на поставку и монтаж оборудования по объекту «Реконструкция и техническое перевооружение комплексов для исследований, разработки и испытаний авиационных материалов, покрытий и технологий, 2 этап» (реестровый номер № 0573100000913000237) (далее – Аукцион)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законодательства со стороны Заказчика выразилось в направлении проекта контракта, не соответствующего условиям аукционной документации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color w:val="00000A"/>
          <w:szCs w:val="28"/>
        </w:rPr>
      </w:pPr>
      <w:r>
        <w:rPr>
          <w:rFonts w:eastAsia="Arial"/>
          <w:color w:val="00000A"/>
          <w:spacing w:val="-1"/>
          <w:szCs w:val="28"/>
        </w:rPr>
        <w:t>Заказчик с доводами жалобы не согласен и просит признать жалобу необоснованной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момент размещения процедуры Аукциона Заказчик руководствовался Федеральным законом  от 21.07.2011 № 94-ФЗ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«О размещении заказов на поставки товаров, выполнения работ, оказания услуг для государственных и муниципальных нужд» (далее – Закон о размещении заказов)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Согласно ч. 1 ст. 1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Закона о размещении заказов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настоящий Федеральный закон регулирует отношения, связанные с размещением заказов на поставки товаров, выполнение работ, оказание услуг для государственных, муниципальных нужд, нужд бюджетных учреждений (далее - размещение заказа), в том числе устанавливает единый порядок размещения заказов, в целях обеспечения единства экономического пространства на территории Российской Федерации при размещении заказов, эффективного использования средств бюджетов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государственной власти 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Согласно данным Официального сайта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r>
        <w:rPr>
          <w:szCs w:val="28"/>
        </w:rPr>
        <w:t>http://zakupki.gov.ru/ (далее — Официальный сайт)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 Извещение и Аукционная документация размещены в последней редакции 22.11.2013. 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В ходе представленных материалов и сведений, Комиссией установлено, что Заявителем направлено 4 протокола разногласий к проекту контракта на каждый из которых Заказчиком были направлены протоколы согласования разногласий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В соответствии с последним протоколом разногласий № 4 (исх. № 22/04-14 от 22.04.2014) в перечень разногласий входят: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1) условия проекта контракта об общей стоимости контракта 10 643 286, 10 руб.;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2) условия о технических характеристиках силовой рамы, о технических характеристиках испытательной машины (п. 3.3.1, п. 3.3 проекта контракта)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Доводы Заявителя относительно установления общей стоимости контракта (10 643 286,10 руб.) не подлежат рассмотрению Комиссией, поскольку правовая оценка была дана Комиссией Московского УФАС России ранее при рассмотрении дела № 1-00-480/77-14.</w:t>
      </w:r>
    </w:p>
    <w:p>
      <w:pPr>
        <w:pStyle w:val="Normal"/>
        <w:shd w:fill="FFFFFF" w:val="clear"/>
        <w:spacing w:lineRule="auto" w:line="276"/>
        <w:ind w:firstLine="85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В соответствии с протоколом согласования разногласий к протоколу разногласий № 4 Заказчиком удовлетворены требования ЗАО «Промтекс ПромСервис» в части устранения разночтений технических характеристик силовой рамы, испытательной машины в проекте контра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-Roman;Times New Roman" w:cs="Times-Roman;Times New Roman"/>
          <w:bCs/>
          <w:color w:val="000000"/>
          <w:spacing w:val="2"/>
          <w:szCs w:val="28"/>
          <w:lang w:eastAsia="en-US" w:bidi="en-US"/>
        </w:rPr>
        <w:t>Таким образом, Комиссия Московского УФАС России приходит к выводу о необоснованности доводов жалобы.</w:t>
      </w:r>
    </w:p>
    <w:p>
      <w:pPr>
        <w:pStyle w:val="Normal"/>
        <w:shd w:fill="FFFFFF" w:val="clear"/>
        <w:spacing w:lineRule="auto" w:line="276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Исходя их вышеизложенного Комиссия, руководствуясь ч. 20 ст. 18.1 Закона о защите конкуренции,</w:t>
      </w:r>
    </w:p>
    <w:p>
      <w:pPr>
        <w:pStyle w:val="Normal"/>
        <w:shd w:fill="FFFFFF" w:val="clear"/>
        <w:spacing w:lineRule="auto" w:line="276"/>
        <w:ind w:firstLine="850"/>
        <w:jc w:val="center"/>
        <w:rPr>
          <w:rStyle w:val="StrongEmphasis"/>
          <w:rFonts w:eastAsia="Times-Roman;Times New Roman" w:cs="Times New Roman CYR"/>
          <w:b/>
          <w:b/>
          <w:bCs w:val="false"/>
          <w:color w:val="00000A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85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2"/>
        </w:numPr>
        <w:spacing w:lineRule="auto" w:line="276" w:before="0" w:after="0"/>
        <w:ind w:left="0" w:firstLine="850"/>
        <w:jc w:val="both"/>
        <w:rPr/>
      </w:pPr>
      <w:r>
        <w:rPr>
          <w:szCs w:val="28"/>
        </w:rPr>
        <w:t>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Аукциона необоснованной.</w:t>
      </w:r>
    </w:p>
    <w:p>
      <w:pPr>
        <w:pStyle w:val="TextBody"/>
        <w:numPr>
          <w:ilvl w:val="2"/>
          <w:numId w:val="2"/>
        </w:numPr>
        <w:spacing w:lineRule="auto" w:line="276" w:before="0" w:after="0"/>
        <w:ind w:lef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Снять ограничения с Аукциона, наложенные письмом Московского УФАС России за исх. № </w:t>
      </w:r>
      <w:r>
        <w:rPr>
          <w:rFonts w:eastAsia="Times-Roman;Times New Roman" w:cs="Times-Roman;Times New Roman"/>
          <w:szCs w:val="28"/>
        </w:rPr>
        <w:t>ИШ/11072 от 21.04.2014.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</w:p>
    <w:p>
      <w:pPr>
        <w:pStyle w:val="211"/>
        <w:spacing w:lineRule="auto" w:line="276"/>
        <w:ind w:left="0" w:right="0" w:firstLine="85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auto" w:line="276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3:00Z</dcterms:created>
  <dc:creator>Мария</dc:creator>
  <dc:description/>
  <dc:language>en-US</dc:language>
  <cp:lastModifiedBy>Пшеничникова Александра Владимировна</cp:lastModifiedBy>
  <cp:lastPrinted>2014-03-05T11:18:00Z</cp:lastPrinted>
  <dcterms:modified xsi:type="dcterms:W3CDTF">2014-04-28T09:53:00Z</dcterms:modified>
  <cp:revision>2</cp:revision>
  <dc:subject/>
  <dc:title/>
</cp:coreProperties>
</file>