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uto" w:line="360"/>
        <w:ind w:left="5102" w:right="0" w:firstLine="285"/>
        <w:jc w:val="both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>ООО «Импульс»</w:t>
      </w:r>
    </w:p>
    <w:p>
      <w:pPr>
        <w:pStyle w:val="Normal"/>
        <w:tabs>
          <w:tab w:val="clear" w:pos="709"/>
          <w:tab w:val="left" w:pos="5610" w:leader="none"/>
        </w:tabs>
        <w:suppressAutoHyphens w:val="false"/>
        <w:spacing w:lineRule="auto" w:line="360"/>
        <w:ind w:left="5400" w:right="0" w:hanging="45"/>
        <w:jc w:val="both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>153012, г. Иваново, ул. Свободная,           д. 2</w:t>
      </w:r>
    </w:p>
    <w:p>
      <w:pPr>
        <w:pStyle w:val="Normal"/>
        <w:tabs>
          <w:tab w:val="clear" w:pos="709"/>
          <w:tab w:val="left" w:pos="4905" w:leader="none"/>
        </w:tabs>
        <w:suppressAutoHyphens w:val="false"/>
        <w:spacing w:lineRule="auto" w:line="360"/>
        <w:ind w:left="5102" w:right="0" w:hanging="0"/>
        <w:jc w:val="both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spacing w:lineRule="auto" w:line="360"/>
        <w:ind w:left="5385" w:right="0" w:hanging="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-Roman;Times New Roman"/>
          <w:color w:val="000000"/>
          <w:szCs w:val="28"/>
        </w:rPr>
        <w:t xml:space="preserve">ФГУП «НПЦАП» </w:t>
      </w:r>
      <w:r>
        <w:rPr>
          <w:rStyle w:val="4"/>
          <w:rFonts w:eastAsia="Times-Roman;Times New Roman"/>
          <w:color w:val="000000"/>
          <w:szCs w:val="28"/>
        </w:rPr>
        <w:t>филиал ФГУП «НПЦАП»-«СПЗ»</w:t>
      </w:r>
    </w:p>
    <w:p>
      <w:pPr>
        <w:pStyle w:val="Text"/>
        <w:tabs>
          <w:tab w:val="clear" w:pos="709"/>
          <w:tab w:val="left" w:pos="4905" w:leader="none"/>
        </w:tabs>
        <w:suppressAutoHyphens w:val="false"/>
        <w:bidi w:val="0"/>
        <w:spacing w:lineRule="auto" w:line="360"/>
        <w:ind w:left="5385" w:right="0" w:hanging="0"/>
        <w:jc w:val="both"/>
        <w:rPr/>
      </w:pPr>
      <w:r>
        <w:rPr>
          <w:rFonts w:eastAsia="Times-Roman;Times New Roman" w:cs="Times-Roman;Times New Roman"/>
          <w:color w:val="000000"/>
          <w:sz w:val="28"/>
          <w:szCs w:val="28"/>
        </w:rPr>
        <w:t>117342, г. Москва, ул. Введенского,  д. 1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ind w:left="5103" w:right="0" w:hanging="0"/>
        <w:jc w:val="both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455/77-14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1 апреля 2014 года                                                                                        г.  Москва</w:t>
      </w:r>
    </w:p>
    <w:p>
      <w:pPr>
        <w:pStyle w:val="TextBody"/>
        <w:spacing w:lineRule="auto" w:line="360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4"/>
          <w:rFonts w:eastAsia="Times-Roman;Times New Roman"/>
          <w:color w:val="000000"/>
          <w:szCs w:val="28"/>
        </w:rPr>
        <w:t>общества с ограниченной ответственностью «</w:t>
      </w:r>
      <w:r>
        <w:rPr>
          <w:rStyle w:val="4"/>
          <w:rFonts w:eastAsia="Times-Roman;Times New Roman" w:cs="Times-Roman;Times New Roman"/>
          <w:color w:val="000000"/>
          <w:szCs w:val="28"/>
        </w:rPr>
        <w:t>Импульс</w:t>
      </w:r>
      <w:r>
        <w:rPr>
          <w:rStyle w:val="4"/>
          <w:rFonts w:eastAsia="Times-Roman;Times New Roman"/>
          <w:color w:val="000000"/>
          <w:szCs w:val="28"/>
        </w:rPr>
        <w:t>» (далее - ООО «</w:t>
      </w:r>
      <w:r>
        <w:rPr>
          <w:rStyle w:val="4"/>
          <w:rFonts w:eastAsia="Times-Roman;Times New Roman" w:cs="Times-Roman;Times New Roman"/>
          <w:color w:val="000000"/>
          <w:szCs w:val="28"/>
        </w:rPr>
        <w:t>Импульс</w:t>
      </w:r>
      <w:r>
        <w:rPr>
          <w:rStyle w:val="4"/>
          <w:rFonts w:eastAsia="Times-Roman;Times New Roman"/>
          <w:color w:val="000000"/>
          <w:szCs w:val="28"/>
        </w:rPr>
        <w:t xml:space="preserve">», Заявитель) на действия заказчика— Федерального государственного унитарного предприятия «Научно-производственный центр автоматики и приборостроения имени академика Н.А. Пилюгина» филиал Федерального государственного унитарного предприятия «Научно-производственный центр автоматики и приборостроения имени академика Н.А. Пилюгина» - «Сосенский приборостроительный завод» (далее – филиал ФГУП «НПЦАП»-«СПЗ», Заказчик) при проведении </w:t>
      </w:r>
      <w:r>
        <w:rPr>
          <w:rFonts w:eastAsia="Times-Roman;Times New Roman"/>
          <w:color w:val="000000"/>
          <w:szCs w:val="28"/>
        </w:rPr>
        <w:t xml:space="preserve">открытого </w:t>
      </w:r>
      <w:r>
        <w:rPr>
          <w:rFonts w:eastAsia="Times-Roman;Times New Roman"/>
          <w:color w:val="000000"/>
          <w:szCs w:val="28"/>
          <w:shd w:fill="FFFFFF" w:val="clear"/>
        </w:rPr>
        <w:t>запроса предложений в электронной форме на право заключения договора на поставку твердомеров 2 лота</w:t>
      </w:r>
      <w:r>
        <w:rPr>
          <w:rFonts w:eastAsia="Times-Roman;Times New Roman"/>
          <w:color w:val="000000"/>
          <w:szCs w:val="28"/>
        </w:rPr>
        <w:t xml:space="preserve"> (реестровый номер 31400956472) (далее — Закупка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                        № 135-ФЗ «О защите конкуренции» (далее – Закон о защите конкуренции),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В Московское УФАС России поступила жалоба «И</w:t>
      </w:r>
      <w:r>
        <w:rPr>
          <w:rStyle w:val="4"/>
          <w:rFonts w:eastAsia="Times-Roman;Times New Roman" w:cs="Times-Roman;Times New Roman"/>
          <w:color w:val="000000"/>
          <w:szCs w:val="28"/>
        </w:rPr>
        <w:t>мпульс</w:t>
      </w:r>
      <w:r>
        <w:rPr>
          <w:rStyle w:val="4"/>
          <w:rFonts w:eastAsia="Times-Roman;Times New Roman"/>
          <w:color w:val="000000"/>
          <w:szCs w:val="28"/>
        </w:rPr>
        <w:t xml:space="preserve">» на действия заказчика — филиал ФГУП «НПЦАП»-«СПЗ» при проведении </w:t>
      </w:r>
      <w:r>
        <w:rPr>
          <w:rFonts w:eastAsia="Times-Roman;Times New Roman"/>
          <w:color w:val="000000"/>
          <w:szCs w:val="28"/>
        </w:rPr>
        <w:t xml:space="preserve">открытого </w:t>
      </w:r>
      <w:r>
        <w:rPr>
          <w:rFonts w:eastAsia="Times-Roman;Times New Roman"/>
          <w:color w:val="000000"/>
          <w:szCs w:val="28"/>
          <w:shd w:fill="FFFFFF" w:val="clear"/>
        </w:rPr>
        <w:t>запроса предложений в электронной форме на право заключения договора на поставку твердомеров 2 лота</w:t>
      </w:r>
      <w:r>
        <w:rPr>
          <w:rFonts w:eastAsia="Times-Roman;Times New Roman"/>
          <w:color w:val="000000"/>
          <w:szCs w:val="28"/>
        </w:rPr>
        <w:t xml:space="preserve"> (реестровый номер 31400956472) (далее — Закупка)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е со стороны Заказчика выразилось в: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ind w:left="0" w:right="0"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Неправомерном отказе в допуске к участию в Закупке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ind w:left="0" w:right="0"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Заказчиком нарушены п. 18.5 Положения о закупке и ч. 1 ст. 17 Закона о защите конкуренции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Заказчик с доводами жалобы не согласился, представил письменные возражения на жалобу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Комиссия Московского УФАС России, рассмотрев представленные документы и сведения, установила следующее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1 статьи 18.1 Закона о защите конкуренции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Согласно части 1 статьи 2 Федерального закона от 18.07.2011 № 223-ФЗ  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Положение о закупке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>ФГУП «НПЦАП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Положение о закупках) в редакции, действующей на момент объявления Закупки, размещено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www.zakupki.gov.ru (далее — Официальный сай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Cs w:val="28"/>
        </w:rPr>
        <w:t>т) 21.10.2013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Извещение и закупочная документация по запросу предложений размещены на Официальном сайте 12.03.2014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Cs w:val="28"/>
        </w:rPr>
        <w:t xml:space="preserve"> Дата окончания подачи заявок – 20.03.2014. Дата рассмотрения заявок – 24.03.2014. Начальная (максимальная) цена договора – 170 000, 00 руб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огласно протоколу рассмотрения предложений на запросе предложений (объявления о покупке) № 67/2/2 от 24.03.2014 ООО «</w:t>
      </w:r>
      <w:r>
        <w:rPr>
          <w:rStyle w:val="4"/>
          <w:rFonts w:eastAsia="Times-Roman;Times New Roman" w:cs="Times-Roman;Times New Roman"/>
          <w:b w:val="false"/>
          <w:bCs w:val="false"/>
          <w:color w:val="000000"/>
          <w:szCs w:val="28"/>
        </w:rPr>
        <w:t>Импульс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» отказано в допуске к итоговой оценке на основании п. 4.14.3.2. (с) несоответствие заявки требованиям Документации по проведению запроса предложений в электронной форме № 67 от 12.03.2014 (далее- Документация), а именно Технического задания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п. 4.14.3.2. Раздела 4 Документации заявка признается надлежащей, если она соответствует всем требованиям, изложенным в Документации, или быть лучше требований, изложенных Документацией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п. 4.14.3.2. (с) Комиссия не рассматривает и отклоняет Заявки, в случае несоответствия Заявки (в том числе представленного коммерческого предложения) требованиям Документации.</w:t>
      </w:r>
    </w:p>
    <w:p>
      <w:pPr>
        <w:pStyle w:val="ConsPlusNormal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1 части 10 статьи 4 Закона о закупка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в документации о закупке должны быть указаны сведения, определенные положением о закупке, а именно: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ConsPlusNormal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гласно пунктами 1 и 3 части 23.2. статьи 23 Положения о закупках в документации о закупке должны быть указаны сведения, определенные Положением, в том чис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4"/>
        </w:numPr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Cs w:val="28"/>
        </w:rPr>
        <w:tab/>
        <w:t>В соответствии с Разделом 7 «Техническое задание» лот № 2 Положения о закупках предметом Закупки является п</w:t>
      </w:r>
      <w:r>
        <w:rPr>
          <w:rFonts w:eastAsia="Times-Roman;Times New Roman" w:cs="Times-Roman;Times New Roman"/>
          <w:color w:val="000000"/>
          <w:szCs w:val="28"/>
        </w:rPr>
        <w:t>риобретение твердомера ТР 5006М с приспособлением по Бринеллю. Аналоги не рассматриваются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ab/>
        <w:t>Согласно пояснениям Заказчика, заявка отклонена по причине несоответствия заявки Техническому заданию, а именно представлен аналог, не соответствующий техническим характеристикам, при наличие запрета на предоставления аналога в Техническом задании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ab/>
        <w:t>Техническим заданием установлены технические характеристики на приобретение твердомера ТР 5006М с указанием конкретных показателей товара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-Roman;Times New Roman" w:cs="Times-Roman;Times New Roman"/>
          <w:color w:val="000000"/>
          <w:szCs w:val="28"/>
        </w:rPr>
        <w:tab/>
        <w:t>В ходе документального анализа заявки ООО «Импульс» Комиссией установлено, что Заявителем предложен к поставке твердомер ТР-150Р с приспособлением по Бринеллю с проверкой (аналог твердомера ТР 5006М с приспособлением по Бринеллю), не предусмотренный условиями закупочной документации. При этом технические характеристики твердомера ТР-150Р с приспособлением по Бринеллю не соответствую т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ехническим характеристикам твердомера ТР 5006М с приспособлением по Бринеллю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  <w:tab/>
        <w:t xml:space="preserve">Таким образом, Заказчиком правомерно отклонена заявка ООО «Импульс», жалоба Заявителя является необоснованной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 w:val="28"/>
          <w:szCs w:val="28"/>
          <w:lang w:val="ru-RU"/>
        </w:rPr>
        <w:tab/>
        <w:t>Вместе с тем, Комиссия считает материалы данного дела подлежащими передаче в ответственное структурное подразделение Управления на предмет установления наличия либо отсутствия признаков нарушения антимонопольных требований к торгам, установленных статьей 17 Закона о защите конкурен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  <w:t>Исходя из вышеизложенного, Комиссия, руководствуясь частью 20 статьи 18.1 Закона о защите конкуренции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8"/>
        </w:rPr>
        <w:tab/>
        <w:t>1. Призна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Закупки необоснованной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5"/>
          <w:szCs w:val="28"/>
          <w:lang w:eastAsia="en-US" w:bidi="en-US"/>
        </w:rPr>
        <w:tab/>
        <w:t xml:space="preserve">2. </w:t>
      </w: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Снять ограничения на размещение закупки, наложенные письмом Московского УФАС России от 09.04.2014 № ИК/9796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ab/>
        <w:t>3. Передать материалы дела в ответственное структурное подразделение Московского УФАС России.</w:t>
      </w:r>
    </w:p>
    <w:p>
      <w:pPr>
        <w:pStyle w:val="211"/>
        <w:tabs>
          <w:tab w:val="clear" w:pos="709"/>
          <w:tab w:val="left" w:pos="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Times-Roman;Times New Roman"/>
          <w:color w:val="00000A"/>
          <w:spacing w:val="-1"/>
          <w:szCs w:val="28"/>
        </w:rPr>
        <w:tab/>
      </w:r>
    </w:p>
    <w:p>
      <w:pPr>
        <w:pStyle w:val="211"/>
        <w:tabs>
          <w:tab w:val="clear" w:pos="709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rFonts w:eastAsia="Times-Roman;Times New Roman"/>
          <w:color w:val="00000A"/>
          <w:spacing w:val="-1"/>
          <w:szCs w:val="28"/>
        </w:rPr>
      </w:pPr>
      <w:r>
        <w:rPr>
          <w:rFonts w:eastAsia="Times-Roman;Times New Roman"/>
          <w:color w:val="00000A"/>
          <w:spacing w:val="-1"/>
          <w:szCs w:val="28"/>
        </w:rPr>
        <w:tab/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360"/>
        <w:ind w:left="0" w:right="0" w:hanging="0"/>
        <w:rPr>
          <w:rFonts w:ascii="Times New Roman" w:hAnsi="Times New Roman" w:eastAsia="Times-Roman;Times New Roman" w:cs="Times New Roman"/>
          <w:color w:val="00000A"/>
          <w:spacing w:val="-1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</w:r>
    </w:p>
    <w:p>
      <w:pPr>
        <w:pStyle w:val="21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7"/>
        </w:tabs>
        <w:ind w:left="85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8:00Z</dcterms:created>
  <dc:creator>Жирайр</dc:creator>
  <dc:description/>
  <dc:language>en-US</dc:language>
  <cp:lastModifiedBy>Климкина Ирина Сергеевна</cp:lastModifiedBy>
  <cp:lastPrinted>2014-04-17T13:23:00Z</cp:lastPrinted>
  <dcterms:modified xsi:type="dcterms:W3CDTF">2014-04-14T15:13:00Z</dcterms:modified>
  <cp:revision>4</cp:revision>
  <dc:subject/>
  <dc:title/>
</cp:coreProperties>
</file>