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040" w:right="0" w:hanging="0"/>
        <w:rPr/>
      </w:pPr>
      <w:r>
        <w:rPr>
          <w:rFonts w:eastAsia="Times-Roman;Times New Roman" w:cs="Times-Roman;Times New Roman"/>
          <w:szCs w:val="28"/>
        </w:rPr>
        <w:t>1. ООО «Славич</w:t>
      </w:r>
      <w:r>
        <w:rPr>
          <w:rFonts w:eastAsia="Times-Roman;Times New Roman" w:cs="Times-Roman;Times New Roman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04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5318, Москва, ул. Ибрагимова, д. 35, стр. 2, эт. 1, пом. 1, комн. 1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04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040" w:right="0" w:hanging="0"/>
        <w:rPr/>
      </w:pPr>
      <w:r>
        <w:rPr>
          <w:rFonts w:eastAsia="Times-Roman;Times New Roman" w:cs="Times-Roman;Times New Roman"/>
          <w:kern w:val="2"/>
          <w:szCs w:val="28"/>
          <w:lang w:eastAsia="ru-RU"/>
        </w:rPr>
        <w:t xml:space="preserve">2. </w:t>
      </w:r>
      <w:r>
        <w:rPr>
          <w:rFonts w:eastAsia="Times-Roman;Times New Roman"/>
          <w:kern w:val="2"/>
          <w:szCs w:val="28"/>
          <w:lang w:eastAsia="ru-RU"/>
        </w:rPr>
        <w:t>ФГУП «НИИ» «Квант</w:t>
      </w:r>
      <w:r>
        <w:rPr>
          <w:rFonts w:eastAsia="Times-Roman;Times New Roman"/>
          <w:kern w:val="2"/>
          <w:szCs w:val="28"/>
          <w:lang w:val="ru-RU" w:eastAsia="ru-RU"/>
        </w:rPr>
        <w:t>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before="0" w:after="0"/>
        <w:ind w:left="504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25438, Москва, 4-й Лихачевский пер., д. 15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</w:t>
      </w:r>
      <w:r>
        <w:rPr>
          <w:rStyle w:val="StrongEmphasis"/>
          <w:rFonts w:eastAsia="Times-Roman;Times New Roman" w:cs="Times-Roman;Times New Roman"/>
          <w:szCs w:val="28"/>
          <w:lang w:val="en-US"/>
        </w:rPr>
        <w:t>451</w:t>
      </w:r>
      <w:r>
        <w:rPr>
          <w:rStyle w:val="StrongEmphasis"/>
          <w:rFonts w:eastAsia="Times-Roman;Times New Roman" w:cs="Times-Roman;Times New Roman"/>
          <w:szCs w:val="28"/>
        </w:rPr>
        <w:t>/77-14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9 апреля 2014 года                                                                                          г.  Москва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97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Славич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ФГУП «НИИ» «Кван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при проведении открытог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запроса цен на закупку услуг по дооснащению существующей системы охранного телевидения на территории ФГУП «НИИ» Квант»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(реестровый номер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en-US"/>
        </w:rPr>
        <w:t>31400908469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 xml:space="preserve"> (далее — Закупка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Заяв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о стороны Заказчика выразилось в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неправомерном отклонении заявки Заявителя от участия в 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>В соответствии с частью 1 статьи 18.1 Закона о защите конкуренции 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дательством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Российской Федерации, признаны несостоявшимися, а также при организации и проведении закупок 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от 18 июля 2011 года N 223-ФЗ "О закупках товаров, работ, услуг отдельными видами юридических лиц"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Положение о закупках товаров, работ, услуг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ru-RU"/>
        </w:rPr>
        <w:t>ФГУП «НИИ» «Квант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утверждено и введено в действие приказом от 28.09.2012 № 374 (далее — Положение о закупке), размещен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.zakupki.gov.ru/223 01.10.2012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алее — Официальный сайт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.</w:t>
      </w:r>
    </w:p>
    <w:p>
      <w:pPr>
        <w:pStyle w:val="TextBody"/>
        <w:shd w:fill="FFFFFF" w:val="clear"/>
        <w:tabs>
          <w:tab w:val="clear" w:pos="709"/>
          <w:tab w:val="left" w:pos="105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Согласно представленным материалам и информации на Официальном сайте 26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02.20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размещено извещение о проведении Закупк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 xml:space="preserve">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Окончание срока подачи заявок 05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03.20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 Подведение итогов — 12.03.2014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В соответствии с протоколом заседания закупочной документации по рассмотрению и оценке заявок на участие в запросе цен (запросе котировок) от 12.03.2014 № 38.14 заявка ООО «Славич» отклонена от участия в Закупке по причине отсутствия информации о сроке гарантии на работы (требование част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 xml:space="preserve">IV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Закупочной документации). Заявка ООО «ПРО-КАМ» допущена до участия в Закупке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огласно пункту 10 приложения Д к Положению о закупке Закупочная комиссия рассматривает заявки на соответствие их требованиям, установленным в извещении и документации о проведении запроса цен (запроса котировок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В соответствии с пунктом 11 Закупочной документации Закупочная комиссия отклоняет заявки на участие в запросе цен (запросе котировок), если они не соответствуют требованиям, установленным в извещении о проведении запроса цен (запроса котировок) и документации о запросе цен (запросе котировок), или предложенная в заявке на участие в запросе цен (запросе котировок) цена товаров, работ, услуг превышает максимальную (начальную) цену, указанную в извещении о проведении запроса цен (запроса котировок) и документации о запросе цен (запросе котировок). Закупочная комиссия также отклоняет заявку на участие в запросе цен (запросе котировок), в случае наличия сведений об участнике закупки в федеральном реестре недобросовестных поставщиков, если такое требование установлено в извещении о проведении запроса цен (запроса котировок) и документации о запросе цен (запросе котировок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В соответствии с пунктом 11.1 Закупочной документации</w:t>
      </w:r>
      <w:r>
        <w:rPr>
          <w:rFonts w:cs="Times New Roman" w:ascii="Times New Roman" w:hAnsi="Times New Roman"/>
        </w:rPr>
        <w:t xml:space="preserve"> Заказчик вправе не допускать (отклонять) заявки участников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которых были приняты судебные решения о признании их не исполнившими или исполнившими ненадлежащим образом договорные обязательства по договорам с Заказчиком, заключенным в порядке, предусмотренным разделом 9 настоящего положения;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- уклонившихся от заключения договора по ранее проведенным закупочным процедурам в соответствии с настоящим положением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огласно пункту 14 информационной карты Закупочной документации з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>аявка должна содержать, в том числе заявку, заполненную по форме №1 (часть III «Образцы форм и документов для заполнения участниками закупки»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>Частью III «Образцы форм и документов для заполнения участниками закупки» утверждена рекомендуемая форма заявки (форма № 1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Согласно пунктам 2.1, 2.2 данной рекомендуемой формы заявки необходимо подтверждение требований к услуге и к товару, указанных в ч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/>
        </w:rPr>
        <w:t>IV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 «Техническая часть документации» и Приложении №1 к Техническому заданию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Частью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/>
        </w:rPr>
        <w:t>IV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 «Техническая часть документации» утверждено техническое задание на закупку услуг по дооснащению существующей системы охранного телевидения на территории ФГУП «НИИ» Квант» (далее — Техническое задание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огласно Техническому заданию требование к работам, услугам: требование к сроку гарантии — не менее 12 месяцев; требование к товару: требования к сроку гарантии качества товара или к сроку годности товара — не менее 12 месяцев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В соответствии с пояснениями Заказчика ООО «Славич» было отказано в допуске к участию в Закупке по причине предложения Заявителем срока гарантии на товар без указания срока гарантии на работы (услуги).</w:t>
      </w:r>
    </w:p>
    <w:p>
      <w:pPr>
        <w:pStyle w:val="ConsPlusDocList1"/>
        <w:shd w:fill="FFFFFF" w:val="clear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огласно пункту 2 части 1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татьи 3 Закона о закупк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и закупке товаров, работ, услуг заказчики руководствуются принципами, в том числе принципом равноправия, справедливости, отсутствия дискриминации и необоснованных ограничений конкуренции по отношению к участникам закупки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и изучении заявки Заявителя, Комиссия установила, что в заявке содержится пунк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2.1 подтверждение требований к работе, услуге, указанных в ч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/>
        </w:rPr>
        <w:t>IV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 «Техническая часть документации» и Приложении №1 к Техническому заданию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>Следовательно, Заявитель подтверждает исполнение условий Технического задания, в том числе требование к сроку гарантии работ, услуг— не менее 12 месяцев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ри этом, в допущенной к участию в Закупке заявк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ОО «ПРО-КАМ» также присутствует ссылка на пункт 2.1 п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одтверждение требований к услуге, указанных в ч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/>
        </w:rPr>
        <w:t>IV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 «Техническая часть документации» и Приложении №1 к Техническому заданию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Кроме того, ООО «Славич» направляло запрос на разъяснение Закупочной документации в адрес Заказчика с просьбой, в том числе разъяснения пункта 2.1 (2.1 Подтверждение требований к услуге, указанных в ч. IV«Техническая часть документации» и Приложении №1 к Техническому заданию) и соответственно почти повторяющейся таблицы (Предлагается товар к дооснащению существующей системы охранного телевидения). Заявителю был дан ответ, размещенный на Официальном сайте, содержащий следующую информацию: в</w:t>
      </w:r>
      <w:r>
        <w:rPr>
          <w:rFonts w:cs="Times New Roman" w:ascii="Times New Roman" w:hAnsi="Times New Roman"/>
        </w:rPr>
        <w:t xml:space="preserve"> пункте 2.1 Вам необходимо подтвердить выполнение следующих требований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Исполнитель обязуется провести обучение (консультация по работе системы).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и, выполняющие работы, должны иметь гражданство РФ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- Сотрудники, выполняющие электромонтажные работы, должны иметь допуск по электробезопасности не ниже 2 группы, (что подтверждается удостоверением по электробезопасности установленного образца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Комиссией установлено, что данный ответ на запрос вводит в заблуждение потенциальных участников Закупки, так как Заказчик, разъясняя пункт 2.1 Технического задания, противоречит требованию последнего (не отражено требование о сроке гарантии услуг, работ)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В соответствии с изложенным, Комиссия приходит к выводу об отсутствии единого подхода при рассмотрении заявок на участие в Закупке, а именно допуск ООО «ПРО-КАМ» и одновременно недопуск ООО «Славич» при одинаковом отражении требования пункта 2.1 в составе заявки, и как следствие нарушение принцип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равноправия, справедливости, отсутствия дискриминации и необоснованных ограничений конкуренции по отношению к участникам закупки, установленного Законом о закупк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аким образом, жалоба Заявителя признается обоснованной, в действиях Заказчика усматривается нарушение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пункта 2 части 1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татьи 3 Закона о закупках, пункта 11 Закупочной документации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Вместе с тем, Заказчиком на заседание Комиссии представлен договор, заключенный по результатам Закупки, от 24.03.2014 № 184-юр.</w:t>
      </w:r>
    </w:p>
    <w:p>
      <w:pPr>
        <w:pStyle w:val="211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pacing w:lineRule="exact" w:line="397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397"/>
        <w:ind w:left="0" w:right="0" w:firstLine="85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numPr>
          <w:ilvl w:val="2"/>
          <w:numId w:val="2"/>
        </w:numPr>
        <w:tabs>
          <w:tab w:val="clear" w:pos="709"/>
          <w:tab w:val="left" w:pos="1230" w:leader="none"/>
        </w:tabs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жалобу Заявителя на действия Заказчика при проведении Закупки обоснованной.</w:t>
      </w:r>
    </w:p>
    <w:p>
      <w:pPr>
        <w:pStyle w:val="211"/>
        <w:numPr>
          <w:ilvl w:val="2"/>
          <w:numId w:val="2"/>
        </w:numPr>
        <w:tabs>
          <w:tab w:val="clear" w:pos="709"/>
          <w:tab w:val="left" w:pos="1230" w:leader="none"/>
        </w:tabs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 действиях Заказчика нарушени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п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нкта 2 части 1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татьи 3 Закона о закупках, пункта 11 Закупочной документации.</w:t>
      </w:r>
    </w:p>
    <w:p>
      <w:pPr>
        <w:pStyle w:val="211"/>
        <w:shd w:fill="FFFFFF" w:val="clear"/>
        <w:tabs>
          <w:tab w:val="clear" w:pos="709"/>
          <w:tab w:val="left" w:pos="735" w:leader="none"/>
          <w:tab w:val="left" w:pos="1110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2. 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Обязательное для исполнения предписание не выдавать в связи с тем, что по результатам Закупки заключен договор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exact" w:line="85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5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82CA4B0B76C1AB32A5FF9ED53681461F326409E49EF388D0F97211BC1FA60C83E358D50F01D5O25EM" TargetMode="External"/><Relationship Id="rId3" Type="http://schemas.openxmlformats.org/officeDocument/2006/relationships/hyperlink" Target="consultantplus://offline/ref=FB0B82CA4B0B76C1AB32A5FF9ED53681461C316C0FE79EF388D0F97211OB5CM" TargetMode="External"/><Relationship Id="rId4" Type="http://schemas.openxmlformats.org/officeDocument/2006/relationships/hyperlink" Target="consultantplus://offline/ref=83EF5C8C818871F7238A57C3CC42FE82D7903B73D7C4945684A5B1rDk8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4-04-15T10:22:00Z</cp:lastPrinted>
  <dcterms:modified xsi:type="dcterms:W3CDTF">2013-01-19T14:47:00Z</dcterms:modified>
  <cp:revision>2</cp:revision>
  <dc:subject/>
  <dc:title/>
</cp:coreProperties>
</file>