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spacing w:lineRule="auto" w:line="276"/>
        <w:ind w:left="457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ООО «Лифт-Гарант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40003, Московская обл., г. Люберцы, ул. 3 Почтовое отделение, д. 51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auto" w:line="276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ОАО «Олимп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935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1099, Москва, ул. Новый Арбат, д. 36/9</w:t>
      </w:r>
    </w:p>
    <w:p>
      <w:pPr>
        <w:pStyle w:val="Text"/>
        <w:tabs>
          <w:tab w:val="clear" w:pos="709"/>
          <w:tab w:val="left" w:pos="4536" w:leader="none"/>
        </w:tabs>
        <w:bidi w:val="0"/>
        <w:spacing w:lineRule="auto" w:line="276"/>
        <w:ind w:left="4536" w:hanging="0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276"/>
        <w:ind w:left="-15" w:hanging="0"/>
        <w:jc w:val="both"/>
        <w:rPr>
          <w:rFonts w:eastAsia="Times-Roman;Times New Roman" w:cs="Times-Roman;Times New Roman"/>
          <w:color w:val="00000A"/>
          <w:sz w:val="20"/>
          <w:szCs w:val="20"/>
        </w:rPr>
      </w:pPr>
      <w:r>
        <w:rPr>
          <w:rFonts w:eastAsia="Times-Roman;Times New Roman" w:cs="Times-Roman;Times New Roman"/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276"/>
        <w:ind w:left="-15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276"/>
        <w:ind w:left="-15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color w:val="00000A"/>
          <w:sz w:val="20"/>
          <w:szCs w:val="28"/>
        </w:rPr>
      </w:pPr>
      <w:r>
        <w:rPr>
          <w:rFonts w:eastAsia="Times-Roman;Times New Roman" w:cs="Times-Roman;Times New Roman"/>
          <w:color w:val="00000A"/>
          <w:sz w:val="2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377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auto" w:line="276" w:before="0" w:after="0"/>
        <w:ind w:left="-15" w:right="15" w:hanging="0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6 марта 2014 года                                                                                            г.  Москва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firstLine="85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жалобу общества с ограниченной ответственностью ООО «Лифт-Гарант» (далее – ООО «Лифт-Гарант», Заявитель) на действия заказчика – открытого акционерного общества «Олимп» (далее – ОАО «Олимп», Заказчик) при проведении открытого запроса предложений на право заключить договор на замену инвалидных наклонных подъемников (3шт) в зоне «Д» административного здания по адресу: Москва, ул. Новый Арбат, д. 36/9 (реестровый номер 31400955213) (далее — Закупка)</w:t>
      </w:r>
      <w:r>
        <w:rPr>
          <w:rStyle w:val="StrongEmphasis"/>
          <w:rFonts w:eastAsia="Times-Roman;Times New Roman"/>
          <w:b w:val="false"/>
          <w:bCs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ООО «Лифт-Гарант» на действия заказчика – ОАО «Олимп» при проведении открытого запроса предложений на право заключить договор на замену инвалидных наклонных подъемников (3шт) в зоне «Д» административного здания по адресу: Москва, ул. Новый Арбат, д. 36/9 (реестровый номер 31400955213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color w:val="00000A"/>
          <w:spacing w:val="2"/>
          <w:szCs w:val="28"/>
        </w:rPr>
        <w:t xml:space="preserve">По мнению </w:t>
      </w:r>
      <w:r>
        <w:rPr>
          <w:rFonts w:eastAsia="Times-Roman;Times New Roman"/>
          <w:color w:val="000000"/>
          <w:spacing w:val="2"/>
          <w:szCs w:val="28"/>
        </w:rPr>
        <w:t xml:space="preserve">Заявителя, </w:t>
      </w:r>
      <w:r>
        <w:rPr>
          <w:color w:val="00000A"/>
          <w:spacing w:val="2"/>
          <w:szCs w:val="28"/>
        </w:rPr>
        <w:t>нарушения законодательства со стороны Заказчика выразились в следующем: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pacing w:val="2"/>
          <w:szCs w:val="28"/>
        </w:rPr>
      </w:pPr>
      <w:r>
        <w:rPr>
          <w:color w:val="00000A"/>
          <w:spacing w:val="2"/>
          <w:szCs w:val="28"/>
        </w:rPr>
        <w:t>1) в отсутствии Проектной документации в составе Закупочной документации;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pacing w:val="2"/>
          <w:szCs w:val="28"/>
        </w:rPr>
      </w:pPr>
      <w:r>
        <w:rPr>
          <w:color w:val="00000A"/>
          <w:spacing w:val="2"/>
          <w:szCs w:val="28"/>
        </w:rPr>
        <w:t>2) в указании на конкретные модели конкретного производителя товаров в Закупочной документации.</w:t>
      </w:r>
    </w:p>
    <w:p>
      <w:pPr>
        <w:pStyle w:val="Normal"/>
        <w:shd w:fill="FFFFFF" w:val="clear"/>
        <w:spacing w:lineRule="auto" w:line="276"/>
        <w:ind w:firstLine="855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Заказчик с доводами жалобы не согласился, представил письменные возражения на жалобу.</w:t>
      </w:r>
    </w:p>
    <w:p>
      <w:pPr>
        <w:pStyle w:val="Normal"/>
        <w:shd w:fill="FFFFFF" w:val="clear"/>
        <w:spacing w:lineRule="auto" w:line="276"/>
        <w:ind w:firstLine="855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Рассмотрев представленные материалы и сведения, Комиссия установила следующее.</w:t>
      </w:r>
    </w:p>
    <w:p>
      <w:pPr>
        <w:pStyle w:val="TextBody"/>
        <w:shd w:fill="FFFFFF" w:val="clear"/>
        <w:autoSpaceDE w:val="false"/>
        <w:spacing w:lineRule="auto" w:line="276" w:before="0" w:after="0"/>
        <w:ind w:firstLine="855"/>
        <w:jc w:val="both"/>
        <w:rPr/>
      </w:pPr>
      <w:r>
        <w:rPr>
          <w:rStyle w:val="StrongEmphasis"/>
          <w:rFonts w:eastAsia="Arial"/>
          <w:b w:val="false"/>
          <w:color w:val="00000A"/>
          <w:spacing w:val="2"/>
          <w:szCs w:val="28"/>
        </w:rPr>
        <w:t xml:space="preserve">В соответствии с частью 1 статьи 18.1 Закона о защите конкуренции  </w:t>
      </w:r>
      <w:r>
        <w:rPr/>
        <w:t xml:space="preserve">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r>
        <w:rPr>
          <w:rStyle w:val="R"/>
        </w:rPr>
        <w:t>законодательством</w:t>
      </w:r>
      <w:r>
        <w:rPr/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r>
        <w:rPr>
          <w:rStyle w:val="R"/>
        </w:rPr>
        <w:t>законом</w:t>
      </w:r>
      <w:r>
        <w:rPr/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hd w:fill="FFFFFF" w:val="clear"/>
        <w:autoSpaceDE w:val="false"/>
        <w:spacing w:lineRule="auto" w:line="276" w:before="0" w:after="0"/>
        <w:ind w:firstLine="855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 xml:space="preserve">Положение о закупках товаров, работ, услуг ОАО «Олимп» утверждено Советом директоров ОАО «Олимп» 27.11.2013 (протокол № 104) (далее – Положение о закупках) и размещено н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 (далее —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Официальный сайт) 05</w:t>
      </w:r>
      <w:r>
        <w:rPr>
          <w:szCs w:val="28"/>
        </w:rPr>
        <w:t>.12.2013.</w:t>
      </w:r>
    </w:p>
    <w:p>
      <w:pPr>
        <w:pStyle w:val="ConsPlus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4 Закона о закупк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ребования к содержанию, форме, оформлению и составу заявки на участие в закупк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0"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Аналогичные требования установлены пунктом 8.5.5 Положения о закупк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/>
      </w:pPr>
      <w:r>
        <w:rPr>
          <w:rFonts w:eastAsia="Times New Roman"/>
          <w:szCs w:val="28"/>
        </w:rPr>
        <w:t xml:space="preserve">В соответствии с пунктом 3.4 Части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«Информационная карта запроса предложений» Закупочной документации предмет договора: замена инвалидных наклонных подъемников (3 шт.) в зоне «Д» административного здания по адресу: г. Москва, ул. Новый Арбат, д. 36/9. Количество поставляемого товара, объем выполняемых работ, оказываемых услуг в соответствии с Техническим заданием и проектом договора (часть 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</w:rPr>
        <w:t xml:space="preserve"> Техническая часть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/>
      </w:pPr>
      <w:r>
        <w:rPr>
          <w:rFonts w:eastAsia="Times New Roman"/>
          <w:szCs w:val="28"/>
        </w:rPr>
        <w:t xml:space="preserve">Частью 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</w:rPr>
        <w:t xml:space="preserve"> «Техническая часть» Закупочной документации определены наименования работ, осуществляемые в рамках заключаемого договора, в том числе, разработка проекта и исполнительной документации для установки оборудования в соответствии с ПБ 10-403-01 «Правила устройства и безопасной эксплуатации платформ подъемных для инвалидов» и ГОСТ 51630-2000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аким образом, составление проектной документации является одним из видов работ, предусмотренных в рамках заключаемого контрак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ходе анализа заявки ООО «Лифт-Гарант» Комиссией установлено, что участником предложены к выполнению работы, в том числе, по разработке проектной документации на сумму 100 000, 00 руб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/>
      </w:pPr>
      <w:r>
        <w:rPr>
          <w:rFonts w:eastAsia="Times New Roman"/>
          <w:szCs w:val="28"/>
        </w:rPr>
        <w:t>В соответствии с пояснениями Заказчика, необходимость разработки проекта обусловлена требованиями Правил устройства</w:t>
      </w:r>
      <w:r>
        <w:rPr/>
        <w:t xml:space="preserve"> </w:t>
      </w:r>
      <w:r>
        <w:rPr>
          <w:rFonts w:eastAsia="Times New Roman"/>
          <w:szCs w:val="28"/>
        </w:rPr>
        <w:t>и безопасной эксплуатации платформ подъемных для инвалидов и требуется для сдачи работ в органы Ростехнадзор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ем на заседании Комиссии не представлено доказательств необходимости наличия Проектной документации в понимании Градостроительного кодекса Российской Федерации в составе Закупочной документации на стадии подачи заявок на участие в Закупк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аким образом, Комиссия приходит к выводу об отсутствии в действиях Заказчика нарушения законодательства о закупк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ледовательно, жалоба в указанной части является необоснованной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>Довод Заявителя о нарушении Заказчиком норм пункта 2 части 1 статьи 17 Закона о защите конкуренции в части установления требования о применении оборудования конкретного производителя не может быть принят во внимание Комиссией Московского УФАС России в связи со следующим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>Закон о закупках не содержит требования об установлении в Закупочной документации возможности поставки товара, использования товара при выполнении работ, оказании услуг аналогичного товару, технические характеристики которого содержатся в Закупочной документации. Кроме того, Положения о закупках Заказчика также не содержит указанного требования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>В соответствии с протоколом рассмотрения и оценки заявок на участие в запросе предложений 14.02-118 от 19.03.2014 на участие в Закупке подано 4 заявки, что не может свидетельствовать об ограничении круга потенциальных участников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>Таким образом, жалоба Заявителя в указанной части является необоснованной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/>
        <w:t>На заседании Комиссии Заказчиком представлен договор, заключенный по результатам Закупки (договор № 21-03/1 от 21.03.2014).</w:t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На основании изложенного, Комиссия, руководствуясь частью 20 статьи 18.1 Закона о защите конкуренции,</w:t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>
          <w:rStyle w:val="StrongEmphasis"/>
          <w:rFonts w:eastAsia="Times-Roman;Times New Roman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center"/>
        <w:rPr/>
      </w:pPr>
      <w:r>
        <w:rPr>
          <w:rStyle w:val="StrongEmphasis"/>
          <w:rFonts w:eastAsia="Times-Roman;Times New Roman"/>
          <w:bCs w:val="false"/>
          <w:color w:val="00000A"/>
          <w:szCs w:val="28"/>
        </w:rPr>
        <w:t>РЕШИЛА:</w:t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center"/>
        <w:rPr>
          <w:rStyle w:val="StrongEmphasis"/>
          <w:rFonts w:eastAsia="Times-Roman;Times New Roman"/>
          <w:bCs w:val="false"/>
          <w:color w:val="00000A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1. Признать жалобу Заявителя на действия Заказчика при проведении Закупки необоснованной.</w:t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2. Снять ограничения с Закупки, наложенные письмом Московского УФАС России за исх. № ИШ/7745 от 24.03.2014.</w:t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4111" w:leader="none"/>
        </w:tabs>
        <w:spacing w:lineRule="auto" w:line="276"/>
        <w:ind w:firstLine="85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sectPr>
      <w:footerReference w:type="default" r:id="rId2"/>
      <w:type w:val="nextPage"/>
      <w:pgSz w:w="11906" w:h="16838"/>
      <w:pgMar w:left="1134" w:right="833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Times New Roman" w:hAnsi="Times New Roman" w:cs="OpenSymbol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Wingdings 2" w:hAnsi="Wingdings 2" w:cs="Times New Roman"/>
      <w:b w:val="false"/>
      <w:bCs w:val="false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6:00Z</dcterms:created>
  <dc:creator>Фоломкин Алексей Викторович</dc:creator>
  <dc:description/>
  <dc:language>en-US</dc:language>
  <cp:lastModifiedBy>Пшеничникова Александра Владимировна</cp:lastModifiedBy>
  <cp:lastPrinted>2013-11-12T07:38:00Z</cp:lastPrinted>
  <dcterms:modified xsi:type="dcterms:W3CDTF">2014-04-02T08:26:00Z</dcterms:modified>
  <cp:revision>2</cp:revision>
  <dc:subject/>
  <dc:title/>
</cp:coreProperties>
</file>