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100"/>
        <w:ind w:left="5102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>ООО «Гранд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02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>121353, Москва, Сколковское ш., д. 31, стр. 2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02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02" w:hanging="0"/>
        <w:rPr>
          <w:rFonts w:eastAsia="Times-Roman;Times New Roman"/>
          <w:color w:val="000000"/>
          <w:szCs w:val="28"/>
        </w:rPr>
      </w:pPr>
      <w:r>
        <w:rPr>
          <w:rFonts w:eastAsia="Times-Roman;Times New Roman"/>
          <w:color w:val="000000"/>
          <w:szCs w:val="28"/>
        </w:rPr>
        <w:t>ГУП «Ритуал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5102" w:hanging="0"/>
        <w:jc w:val="left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125057, Москва, Песчаная ул., д. 3, стр. 10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5102" w:hanging="0"/>
        <w:jc w:val="left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111" w:leader="none"/>
        </w:tabs>
        <w:ind w:lef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АО «ЕЭТП»</w:t>
      </w:r>
    </w:p>
    <w:p>
      <w:pPr>
        <w:pStyle w:val="Normal"/>
        <w:widowControl/>
        <w:tabs>
          <w:tab w:val="clear" w:pos="709"/>
          <w:tab w:val="left" w:pos="4111" w:leader="none"/>
        </w:tabs>
        <w:ind w:lef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17312, Москва, пр. 60-я Октября, д. 9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359/77-14 о нарушении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4 марта 2014 года                                                                                        г.  Москва</w:t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общества с ограниченной ответственностью </w:t>
      </w:r>
      <w:r>
        <w:rPr>
          <w:rFonts w:eastAsia="Times-Roman;Times New Roman" w:cs="Times-Roman;Times New Roman"/>
          <w:szCs w:val="28"/>
        </w:rPr>
        <w:t>«</w:t>
      </w:r>
      <w:r>
        <w:rPr/>
        <w:t>Гранд</w:t>
      </w:r>
      <w:r>
        <w:rPr>
          <w:rFonts w:eastAsia="Times-Roman;Times New Roman" w:cs="Times-Roman;Times New Roman"/>
          <w:szCs w:val="28"/>
        </w:rPr>
        <w:t xml:space="preserve">» (далее – ООО «Гранд», Заявитель) на действия </w:t>
      </w:r>
      <w:r>
        <w:rPr>
          <w:rFonts w:eastAsia="Times-Roman;Times New Roman"/>
          <w:color w:val="000000"/>
          <w:spacing w:val="5"/>
          <w:szCs w:val="28"/>
        </w:rPr>
        <w:t xml:space="preserve">заказчика – </w:t>
      </w:r>
      <w:r>
        <w:rPr>
          <w:rFonts w:eastAsia="Times-Roman;Times New Roman" w:cs="Times-Roman;Times New Roman"/>
          <w:color w:val="000000"/>
          <w:spacing w:val="5"/>
          <w:szCs w:val="28"/>
        </w:rPr>
        <w:t>Государственного унитарного предприятия города Москвы по специализированному обслуживанию населения «Ритуал» (далее - ГУП «Ритуал», Заказчик)</w:t>
      </w:r>
      <w:r>
        <w:rPr>
          <w:rFonts w:eastAsia="Times-Roman;Times New Roman"/>
          <w:color w:val="000000"/>
          <w:szCs w:val="28"/>
        </w:rPr>
        <w:t xml:space="preserve"> при проведении открытого </w:t>
      </w:r>
      <w:r>
        <w:rPr>
          <w:rFonts w:eastAsia="Times-Roman;Times New Roman"/>
          <w:color w:val="000000"/>
          <w:szCs w:val="28"/>
          <w:shd w:fill="FFFFFF" w:val="clear"/>
        </w:rPr>
        <w:t>запроса предложений в электронной форме на право заключения договора на поставку ткани для драпировки могил для структурных подразделений ГУП «Ритуал»</w:t>
      </w:r>
      <w:r>
        <w:rPr>
          <w:rFonts w:eastAsia="Times-Roman;Times New Roman"/>
          <w:color w:val="000000"/>
          <w:szCs w:val="28"/>
        </w:rPr>
        <w:t xml:space="preserve"> (реестровый номер 31400936767) (далее — Закупка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color w:val="000000"/>
          <w:szCs w:val="28"/>
        </w:rPr>
        <w:t>ООО «Гранд» на действия заказчика – ГУП «Ритуал» при проведении открытого запроса предложений в электронной форме на право заключения договора на поставку ткани для драпировки могил для структурных подразделений ГУП «Ритуал» (реестровый номер 31400936767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ось в неправомерном продлении срока подачи заявок при внесении изменений в закупочную документацию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Комиссия Московского УФАС России, рассмотрев представленные документы и сведения, установила следующее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Согласно части 1 статьи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оложение о закупке товаров, работ, услуг Заказчика в редакции № 4, действующей на момент объявления Закупки, утверждено Приказом № 184 от 05.12.2013 и размещено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07.02.2014 (далее — Положение о закупке)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частью 5 статьи 4 Закона о закупках в единой информационной системе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настоящим Федеральным законом и положением о закупке, за исключением случаев, предусмотренных частями 15 и 16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ервоначально извещение и закупочная документация размещены на Официальном сайте 03.03.2014. Дата окончания срока подачи заявок была определена как 11.03.2014. 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частью 2 статьи 38 Положения о закупке извещение о проведении запроса предложений размещается в сети Интернет на официальном сайте не менее чем за 5 календарных дней до даты окончания приема Предложений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Согласно пункту 4 части 4 статьи 38 Положения о закупке Заказчик вправе продлить сроки приема предложений и внести изменения в Документацию о проведении запроса предложений на любом этапе, но не позднее дня окончания приема предложений. Продление сроков приема предложений и изменения должны быть размещены на официальном сайте, на котором размещено извещение и Документация о проведении запроса предложений.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, при этом 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>срок подачи предложений должен быть продлен так, чтобы со дня размещения на официальном информации о внесении изменении и продлении срока, до даты окончания подачи предложений, такой срок составлял не менее чем 3 календарных дня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данными Официального сайта 04.03.2014 в Закупочную документацию внесены изменения. Вместе с тем, срок подачи заявок не был продлен Заказчиком на основании части 2 и пункта 4 части 4 статьи 38 Положения о закупке: срок подачи заявок составил более трех дней с момента внесения изменений (04.03.2014)  до даты окончания срока подачи заявок (11.03.2014), на участие в Закупке подано две заявки (в том числе заявка ООО «Гранд»)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11.03.2014 на Официальном сайте также опубликованы изменения, внесенные в Закупочную документацию, срок подачи заявок продлен до 12.03.2014 (на 1 календарный день).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ледовательно, в действиях Заказчика усматривается нарушение пункта 4 части 4 статьи 38 Положения о закупке, жалоба ООО «Гранд» является обоснованной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месте с тем, согласно письменным пояснениям Заказчика, при переводе процедуры на стадию рассмотрения заявок, Заказчиком допущена техническая ошибка и Закупочная документация переопубликована на Официальном сайте без ее изменения, т.е. 11.03.2014 Заказчиком не были внесены изменения в Закупочную документацию, и учитывая, что Закупка в соответствии с протоколом от 13.03.2014 признана несостоявшейся по причине несоответствия поданных заявок требованиям Закупочной документации, Комиссия приходит к выводу о том, что данное нарушение не повлияло на результат Закупки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0 статьи 18.1 Закона о защите конкуренции,</w:t>
      </w:r>
    </w:p>
    <w:p>
      <w:pPr>
        <w:pStyle w:val="Normal"/>
        <w:shd w:fill="FFFFFF" w:val="clear"/>
        <w:spacing w:lineRule="auto" w:line="276"/>
        <w:ind w:left="850" w:hanging="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8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850" w:hanging="0"/>
        <w:jc w:val="both"/>
        <w:rPr/>
      </w:pPr>
      <w:r>
        <w:rPr/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6" w:firstLine="845"/>
        <w:jc w:val="both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Закупки обоснованной.</w:t>
      </w:r>
    </w:p>
    <w:p>
      <w:pPr>
        <w:pStyle w:val="TextBody"/>
        <w:spacing w:lineRule="auto" w:line="276" w:before="0" w:after="0"/>
        <w:ind w:left="6" w:firstLine="845"/>
        <w:jc w:val="both"/>
        <w:rPr/>
      </w:pPr>
      <w:r>
        <w:rPr>
          <w:szCs w:val="28"/>
        </w:rPr>
        <w:t xml:space="preserve">2.     Признать в действиях Заказчика нарушение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ункта 4 части 4 статьи 38 Положения о закупке</w:t>
      </w:r>
      <w:r>
        <w:rPr>
          <w:rFonts w:eastAsia="Times-Roman;Times New Roman" w:cs="Times-Roman;Times New Roman"/>
          <w:color w:val="000000"/>
          <w:szCs w:val="28"/>
        </w:rPr>
        <w:t>.</w:t>
      </w:r>
    </w:p>
    <w:p>
      <w:pPr>
        <w:pStyle w:val="TextBody"/>
        <w:spacing w:lineRule="auto" w:line="276" w:before="0" w:after="0"/>
        <w:ind w:left="6" w:firstLine="845"/>
        <w:jc w:val="both"/>
        <w:rPr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>3. Обязательное для исполнения предписание не выдавать в связи с тем, что нарушение не повлияло на результат Закупки.</w:t>
      </w:r>
    </w:p>
    <w:p>
      <w:pPr>
        <w:pStyle w:val="Normal"/>
        <w:tabs>
          <w:tab w:val="clear" w:pos="709"/>
          <w:tab w:val="left" w:pos="8172" w:leader="none"/>
        </w:tabs>
        <w:spacing w:lineRule="auto" w:line="276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sectPr>
      <w:footerReference w:type="default" r:id="rId2"/>
      <w:type w:val="nextPage"/>
      <w:pgSz w:w="11906" w:h="16838"/>
      <w:pgMar w:left="1134" w:right="851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3:00Z</dcterms:created>
  <dc:creator>Жирайр</dc:creator>
  <dc:description/>
  <dc:language>en-US</dc:language>
  <cp:lastModifiedBy>Пшеничникова Александра Владимировна</cp:lastModifiedBy>
  <cp:lastPrinted>2014-03-27T17:53:00Z</cp:lastPrinted>
  <dcterms:modified xsi:type="dcterms:W3CDTF">2014-03-28T08:43:00Z</dcterms:modified>
  <cp:revision>2</cp:revision>
  <dc:subject/>
  <dc:title/>
</cp:coreProperties>
</file>