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lineRule="atLeast" w:line="1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. ООО «ИТЕРАНЕТ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19121, Москва, 1-й Тружеников пер., д. 16 стр. 17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550" w:leader="none"/>
          <w:tab w:val="left" w:pos="571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2. ФГУП «НИИ «ВОСХОД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607, Москва, ул. Удальцова, д. 85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rFonts w:ascii="Times New Roman" w:hAnsi="Times New Roman" w:eastAsia="Times-Roman;Times New Roman" w:cs="Times New Roman"/>
          <w:b/>
          <w:b/>
          <w:b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97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</w:t>
      </w:r>
      <w:r>
        <w:rPr>
          <w:rStyle w:val="StrongEmphasis"/>
          <w:rFonts w:eastAsia="Times-Roman;Times New Roman" w:cs="Times-Roman;Times New Roman"/>
          <w:sz w:val="28"/>
          <w:szCs w:val="28"/>
          <w:lang w:val="en-US"/>
        </w:rPr>
        <w:t>328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/77-14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97" w:before="113" w:after="113"/>
        <w:ind w:left="0" w:right="-56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14</w:t>
      </w:r>
      <w:r>
        <w:rPr>
          <w:b w:val="false"/>
          <w:bCs w:val="false"/>
          <w:color w:val="000000"/>
          <w:sz w:val="28"/>
          <w:szCs w:val="28"/>
        </w:rPr>
        <w:t xml:space="preserve"> марта 2014 года</w:t>
      </w:r>
      <w:r>
        <w:rPr>
          <w:b w:val="false"/>
          <w:bCs w:val="false"/>
          <w:sz w:val="28"/>
          <w:szCs w:val="28"/>
        </w:rPr>
        <w:t xml:space="preserve">                                            </w:t>
        <w:tab/>
        <w:t xml:space="preserve">      </w:t>
        <w:tab/>
        <w:t xml:space="preserve">                                      г. Москва</w:t>
      </w:r>
    </w:p>
    <w:p>
      <w:pPr>
        <w:pStyle w:val="Normal"/>
        <w:spacing w:lineRule="exact" w:line="369"/>
        <w:ind w:left="0" w:right="0" w:firstLine="855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tabs>
          <w:tab w:val="clear" w:pos="709"/>
          <w:tab w:val="left" w:pos="108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 xml:space="preserve">руководствуясь пунктом 3.1 части 1 статьи 23 Федерального закона от 26.07.2006 № 135-ФЗ «О защите конкуренции», на основании решения Комиссии от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  <w:lang w:val="en-US"/>
        </w:rPr>
        <w:t>14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.03.2014 по делу № 1-00-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  <w:lang w:val="en-US"/>
        </w:rPr>
        <w:t>328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/77-14,</w:t>
      </w:r>
    </w:p>
    <w:p>
      <w:pPr>
        <w:pStyle w:val="Normal"/>
        <w:tabs>
          <w:tab w:val="clear" w:pos="709"/>
          <w:tab w:val="left" w:pos="5040" w:leader="none"/>
        </w:tabs>
        <w:spacing w:lineRule="exact" w:line="369" w:before="0" w:after="0"/>
        <w:jc w:val="center"/>
        <w:rPr/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en-US"/>
        </w:rPr>
        <w:t>ФГУП «НИИ «ВОСХОД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/>
        </w:rPr>
        <w:t xml:space="preserve">далее – Заказчик) устранить нарушение, допущенное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FFFFFF" w:val="clear"/>
          <w:lang w:val="ru-RU" w:eastAsia="en-US"/>
        </w:rPr>
        <w:t>при проведении открытого аукциона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FFFFFF" w:val="clear"/>
          <w:lang w:val="ru-RU" w:eastAsia="ru-RU"/>
        </w:rPr>
        <w:t xml:space="preserve"> на право заключить договор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/>
        </w:rPr>
        <w:t xml:space="preserve">на выполнение работ по поддержке и обслуживанию программно-технических комплексов межведомственного сегмента государственной системы изготовления, оформления и контроля паспортно-визовых документов нового поколения в 2014 году, в части стандартной и расширенной технической поддержки лицензионного системного программного обеспечения, включая продление подписки лицензионного ПО IBM Tivoli, SmartCloud Control Desk (код работ «Д2.1»)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FFFFFF" w:val="clear"/>
          <w:lang w:val="ru-RU" w:eastAsia="en-US"/>
        </w:rPr>
        <w:t xml:space="preserve">(реестровый номер № </w:t>
      </w:r>
      <w:r>
        <w:rPr>
          <w:rStyle w:val="Style14"/>
          <w:rFonts w:eastAsia="Times-Bold;MS 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FFFFFF" w:val="clear"/>
          <w:lang w:val="ru-RU" w:eastAsia="ru-RU"/>
        </w:rPr>
        <w:t>31400831955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FFFFFF" w:val="clear"/>
          <w:lang w:val="ru-RU" w:eastAsia="en-US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 (далее - Аукцион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-Roman;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отменить 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отокол </w:t>
      </w:r>
      <w:r>
        <w:rPr>
          <w:rStyle w:val="Labelnoticename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рассмотрения первых частей заявок от 13.02.2014 № 31400831955-01, протокол рассмотрения вторых частей заявок от 19.02.2014 № 31400831955-0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информацию об отмене вышеуказанных протоколов на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zakupki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gov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ru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далее - Официальный сайт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назначить новую дату и время рассмотрения заявок на участие в Аукционе, подведения итогов Аукци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разместить на Официальном сайте  информацию о новой дате и времени рассмотрения заявок на участие в Аукционе, подведения итогов Аукци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ссмотреть заявки на участие в аукционе с учетом решения Комиссии от 14.03.2014 по делу №1-00-328/77-14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07.04.201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, также по электронной поч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to77-saakia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n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@fas.gov.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о 14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04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201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Style22"/>
        <w:spacing w:lineRule="exact" w:line="369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spacing w:lineRule="exact" w:line="369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3"/>
        </w:numPr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.</w:t>
      </w:r>
    </w:p>
    <w:p>
      <w:pPr>
        <w:pStyle w:val="21"/>
        <w:spacing w:lineRule="exact" w:line="397"/>
        <w:ind w:left="0" w:right="0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</w:p>
    <w:p>
      <w:pPr>
        <w:pStyle w:val="2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Labelnoticename1">
    <w:name w:val="labelnoticename1"/>
    <w:basedOn w:val="Style14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1-28T12:45:00Z</cp:lastPrinted>
  <dcterms:modified xsi:type="dcterms:W3CDTF">2013-11-13T09:37:55Z</dcterms:modified>
  <cp:revision>40</cp:revision>
  <dc:subject/>
  <dc:title/>
</cp:coreProperties>
</file>