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9"/>
          <w:tab w:val="left" w:pos="4905" w:leader="none"/>
        </w:tabs>
        <w:spacing w:lineRule="auto" w:line="36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MS PMincho" w:cs="Times-Roman;MS PMincho"/>
          <w:szCs w:val="28"/>
        </w:rPr>
        <w:t>ИП Черкасов К.В.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468320, г. Байконур, пр. Королева, д. 3А, кв. 10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5" w:leader="none"/>
        </w:tabs>
        <w:spacing w:lineRule="auto" w:line="36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Федеральное  государственное унитарное предприятие  «Центр эксплуатации объектов наземной космической инфраструктуры» (далее - ФГУП «ЦЭНКИ»)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107996, Москва, ул. Щепкина, д. 42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05" w:leader="none"/>
        </w:tabs>
        <w:spacing w:lineRule="auto" w:line="36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Филиал ФГУП «ЦЭНКИ» - «Космический центр «Южный»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483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-Roman;MS PMincho" w:cs="Times-Roman;MS PMincho"/>
          <w:szCs w:val="28"/>
        </w:rPr>
        <w:t>468320, г. Байконур, ул. Школьная, д. 1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о делу № 1-00-267/77-14 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br/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>11 марта  2014 года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560" w:hanging="0"/>
        <w:rPr>
          <w:rStyle w:val="StrongEmphasis"/>
          <w:rFonts w:eastAsia="Times-Roman;MS PMincho" w:cs="Times-Roman;MS PMincho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850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zCs w:val="28"/>
        </w:rPr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MS PMincho"/>
          <w:b w:val="false"/>
          <w:bCs w:val="false"/>
          <w:szCs w:val="28"/>
        </w:rPr>
        <w:t>жалобу ИП Черкасов К.В. на действия заказчика - Филиал ФГУП «ЦЭНКИ» - «Космический центр «Южный» при проведении приглашения на участие в выборе контрагента на поставку товаров. Предмет закупки — ветошь обтирочная (номер приглашения № 41/1-108-2 от 24.01.2014),</w:t>
      </w:r>
    </w:p>
    <w:p>
      <w:pPr>
        <w:pStyle w:val="Normal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адрес Московского УФАС России поступила жалоба ИП Черкасов К.В. (далее – Заявитель) на действия заказчика - Филиал ФГУП «ЦЭНКИ» - «Космический центр «Южный» (далее – Заказчик) при проведении приглашения на участие в выборе контрагента на поставку товаров. Предмет закупки — ветошь обтирочная (номер приглашения № 41/1-108-2 от 24.01.2014) (далее — Закупка).</w:t>
      </w:r>
    </w:p>
    <w:p>
      <w:pPr>
        <w:pStyle w:val="Normal"/>
        <w:shd w:fill="FFFFFF" w:val="clear"/>
        <w:ind w:firstLine="840"/>
        <w:jc w:val="both"/>
        <w:rPr>
          <w:rFonts w:eastAsia="Times-Roman;MS PMincho"/>
          <w:color w:val="00000A"/>
          <w:spacing w:val="-1"/>
          <w:szCs w:val="28"/>
        </w:rPr>
      </w:pPr>
      <w:r>
        <w:rPr>
          <w:rFonts w:eastAsia="Times-Roman;MS PMincho"/>
          <w:color w:val="00000A"/>
          <w:spacing w:val="-1"/>
          <w:szCs w:val="28"/>
        </w:rPr>
        <w:t>По мнению Заявителя, нарушение его прав и законных интересов выразилось в  неразмещении извещения о проведении Закупки на Официальном сайте.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A"/>
          <w:szCs w:val="28"/>
        </w:rPr>
        <w:t xml:space="preserve">            </w:t>
      </w:r>
      <w:r>
        <w:rPr>
          <w:rStyle w:val="StrongEmphasis"/>
          <w:rFonts w:eastAsia="Arial"/>
          <w:b w:val="false"/>
          <w:color w:val="00000A"/>
          <w:szCs w:val="28"/>
        </w:rPr>
        <w:t xml:space="preserve">В соответствии с ч. 1 ст. 18.1 Закона о защите конкуренции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r>
        <w:rPr/>
        <w:t>законом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eastAsia="Arial"/>
          <w:b w:val="false"/>
          <w:color w:val="00000A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850"/>
        <w:jc w:val="both"/>
        <w:rPr/>
      </w:pPr>
      <w:r>
        <w:rPr>
          <w:rStyle w:val="StrongEmphasis"/>
          <w:rFonts w:eastAsia="Times-Roman;MS PMincho"/>
          <w:b w:val="false"/>
          <w:bCs w:val="false"/>
          <w:color w:val="00000A"/>
          <w:szCs w:val="28"/>
        </w:rPr>
        <w:t>В соответствии с ч. 2 ст.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2 Федерального закона от 18.07.2011 № 223 - 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hd w:fill="FFFFFF" w:val="clear"/>
        <w:autoSpaceDE w:val="false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3 Закона о закупках при закупке товаров, работ, услуг заказчики руководствуются принципом, в том числе, информационной открытости закупки.</w:t>
      </w:r>
    </w:p>
    <w:p>
      <w:pPr>
        <w:pStyle w:val="Normal"/>
        <w:shd w:fill="FFFFFF" w:val="clear"/>
        <w:autoSpaceDE w:val="false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. 5 ст. 4 Закона о закупках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hd w:fill="FFFFFF" w:val="clear"/>
        <w:autoSpaceDE w:val="false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0 ст. 8 Закона о закупках до ввода в эксплуатацию единой информационной системы информация и документы, предусмотренные настоящим Федеральным законом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eastAsia="Arial"/>
            <w:szCs w:val="28"/>
            <w:lang w:val="ru-RU" w:eastAsia="ar-SA" w:bidi="ar-SA"/>
          </w:rPr>
          <w:t>www.zakupki.gov.ru</w:t>
        </w:r>
      </w:hyperlink>
      <w:r>
        <w:rPr>
          <w:rStyle w:val="StrongEmphasis"/>
          <w:rFonts w:eastAsia="Arial"/>
          <w:b w:val="false"/>
          <w:color w:val="00000A"/>
          <w:szCs w:val="28"/>
        </w:rPr>
        <w:t>) (далее – Официальный сайт) 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В ходе заседания Комиссия установила, что при мониторинге Официального сайта сведения о данной Закупке отсутствуют.</w:t>
      </w:r>
    </w:p>
    <w:p>
      <w:pPr>
        <w:pStyle w:val="Normal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Кроме того, Заказчик подтвердил отсутствие информации о Закупке на Официальном сайте.</w:t>
      </w:r>
    </w:p>
    <w:p>
      <w:pPr>
        <w:pStyle w:val="Normal"/>
        <w:shd w:fill="FFFFFF" w:val="clear"/>
        <w:autoSpaceDE w:val="false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Таким образом, Комиссия усматривает в действиях Заказчика нарушение ч. 1 ст. 3 Закона о закупках, ч. 5 ст. 4 Закона о закупках.</w:t>
      </w:r>
    </w:p>
    <w:p>
      <w:pPr>
        <w:pStyle w:val="Normal"/>
        <w:shd w:fill="FFFFFF" w:val="clear"/>
        <w:autoSpaceDE w:val="false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Учитывая, что, согласно ч. 3 ст. 55 Гражданского кодекса Российской Федерации представительства и филиалы не являются юридическими лицами, Комиссия выдает предписание ФГУП «ЦЭНКИ».</w:t>
      </w:r>
    </w:p>
    <w:p>
      <w:pPr>
        <w:pStyle w:val="Normal"/>
        <w:autoSpaceDE w:val="false"/>
        <w:ind w:firstLine="870"/>
        <w:jc w:val="both"/>
        <w:rPr>
          <w:szCs w:val="28"/>
        </w:rPr>
      </w:pPr>
      <w:r>
        <w:rPr>
          <w:szCs w:val="28"/>
        </w:rPr>
        <w:t>Исходя из вышеизложенного, Комиссия, руководствуясь ч. 20 ст. 18.1, п. 3.1 ч. 1 ст. 23 Закона о защите конкуренции,</w:t>
      </w:r>
    </w:p>
    <w:p>
      <w:pPr>
        <w:pStyle w:val="Normal"/>
        <w:autoSpaceDE w:val="false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ind w:firstLine="8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Признать жалобу Заявителя на действия Заказчика при проведении Закупки обоснованн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знать в действиях ФГУП «ЦЭНКИ» нарушение ч. 1 ст. 3 Закона о закупках, ч. 5 ст. 4 Закона о закупк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ыдать</w:t>
      </w:r>
      <w:r>
        <w:rPr/>
        <w:t xml:space="preserve"> </w:t>
      </w:r>
      <w:r>
        <w:rPr>
          <w:szCs w:val="28"/>
        </w:rPr>
        <w:t>ФГУП «ЦЭНКИ» обязательное для исполнение предписание для устранения выявленного нарушения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spacing w:lineRule="auto" w:line="36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WW8Num32z0">
    <w:name w:val="WW8Num32z0"/>
    <w:qFormat/>
    <w:rPr>
      <w:b w:val="fals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Мария</dc:creator>
  <dc:description/>
  <dc:language>en-US</dc:language>
  <cp:lastModifiedBy>Шерашова Мария Михайловна</cp:lastModifiedBy>
  <cp:lastPrinted>2014-03-18T17:56:00Z</cp:lastPrinted>
  <dcterms:modified xsi:type="dcterms:W3CDTF">2014-03-20T07:14:00Z</dcterms:modified>
  <cp:revision>2</cp:revision>
  <dc:subject/>
  <dc:title/>
</cp:coreProperties>
</file>