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  <w:tab w:val="left" w:pos="8295" w:leader="none"/>
        </w:tabs>
        <w:spacing w:lineRule="atLeast" w:line="0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1. </w:t>
      </w:r>
      <w:r>
        <w:rPr>
          <w:rFonts w:eastAsia="Times-Roman;Times New Roman" w:cs="Times New Roman" w:ascii="Times New Roman" w:hAnsi="Times New Roman"/>
          <w:sz w:val="28"/>
          <w:szCs w:val="28"/>
          <w:lang w:val="ru-RU"/>
        </w:rPr>
        <w:t>ЗАО «Передовые технологии связи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7106, Москва, Алтуфьевское ш., д. 1/7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ind w:left="5102" w:right="0" w:hanging="0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ru-RU"/>
        </w:rPr>
        <w:t>2. ГУП «Московский ордена Ленина и трудового знамени метрополитен В.И. Ленина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val="ru-RU" w:eastAsia="ru-RU"/>
        </w:rPr>
        <w:t>»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ru-RU"/>
        </w:rPr>
        <w:t xml:space="preserve"> электродепо Калужское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17420, Москва, ул. Профсоюзная, д. 9.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eastAsia="Times-Roman;Times New Roman" w:cs="Times New Roman"/>
          <w:color w:val="00000A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УП</w:t>
      </w:r>
      <w:r>
        <w:rPr>
          <w:rFonts w:cs="Times New Roman" w:ascii="Times New Roman" w:hAnsi="Times New Roman"/>
          <w:sz w:val="28"/>
          <w:szCs w:val="28"/>
        </w:rPr>
        <w:t xml:space="preserve"> «Московский ордена Ленина и ордена Трудового Красного знамени метрополитен имени В.И.Ленина» Контрактная Служба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110, Москва, Проспект Мира, д. 41, стр. 2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О «Внебиржевые рын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9049, Москва, ул. 4-й Добрынинский, пер., д. 8 </w:t>
      </w:r>
    </w:p>
    <w:p>
      <w:pPr>
        <w:pStyle w:val="Normal"/>
        <w:tabs>
          <w:tab w:val="clear" w:pos="709"/>
          <w:tab w:val="left" w:pos="7702" w:leader="none"/>
          <w:tab w:val="left" w:pos="8295" w:leader="none"/>
        </w:tabs>
        <w:spacing w:lineRule="atLeast" w:line="0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color w:val="00000A"/>
          <w:sz w:val="20"/>
          <w:szCs w:val="28"/>
        </w:rPr>
      </w:pPr>
      <w:r>
        <w:rPr>
          <w:rFonts w:eastAsia="Times-Roman;Times New Roman" w:cs="Times-Roman;Times New Roman"/>
          <w:color w:val="00000A"/>
          <w:sz w:val="20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37/77-14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6 февраля 2014 года                                                                                        г.  Москва</w:t>
      </w:r>
    </w:p>
    <w:p>
      <w:pPr>
        <w:pStyle w:val="Normal"/>
        <w:spacing w:lineRule="auto" w:line="360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О «Передовые технологии связ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действи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 xml:space="preserve"> заказчика -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kern w:val="2"/>
          <w:sz w:val="28"/>
          <w:szCs w:val="28"/>
          <w:shd w:fill="FFFFFF" w:val="clear"/>
          <w:lang w:eastAsia="ru-RU"/>
        </w:rPr>
        <w:t>ГУП «Московский ордена Ленина и трудового знамени метрополитен В.И. Ленин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kern w:val="2"/>
          <w:sz w:val="28"/>
          <w:szCs w:val="28"/>
          <w:shd w:fill="FFFFFF" w:val="clear"/>
          <w:lang w:val="ru-RU" w:eastAsia="ru-RU"/>
        </w:rPr>
        <w:t>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kern w:val="2"/>
          <w:sz w:val="28"/>
          <w:szCs w:val="28"/>
          <w:shd w:fill="FFFFFF" w:val="clear"/>
          <w:lang w:eastAsia="ru-RU"/>
        </w:rPr>
        <w:t xml:space="preserve"> электродепо Калужское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 проведении открыт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х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прос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ложений в электронной форме на выполнение работ по капитальному ремонту верхнего освещения отстойного корпуса – 2 этап электродепо «Калужское» в 2014 год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реестровый номер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140082969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eastAsia="Times-Roman;Times New Roman" w:cs="Times-Roman;Times New Roman"/>
          <w:szCs w:val="28"/>
        </w:rPr>
        <w:t>,</w:t>
      </w:r>
      <w:r>
        <w:rPr>
          <w:rStyle w:val="StrongEmphasis"/>
          <w:rFonts w:eastAsia="Times-Roman;Times New Roman" w:cs="Times-Roman;Times New Roman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О «Передовые технологии связи» (далее - Заявитель)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действия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 xml:space="preserve"> заказчика -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5"/>
          <w:kern w:val="2"/>
          <w:sz w:val="28"/>
          <w:szCs w:val="28"/>
          <w:shd w:fill="FFFFFF" w:val="clear"/>
          <w:lang w:eastAsia="ru-RU"/>
        </w:rPr>
        <w:t>ГУП «Московский ордена Ленина и трудового знамени метрополитен В.И. Ленина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5"/>
          <w:kern w:val="2"/>
          <w:sz w:val="28"/>
          <w:szCs w:val="28"/>
          <w:shd w:fill="FFFFFF" w:val="clear"/>
          <w:lang w:val="ru-RU" w:eastAsia="ru-RU"/>
        </w:rPr>
        <w:t>»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5"/>
          <w:kern w:val="2"/>
          <w:sz w:val="28"/>
          <w:szCs w:val="28"/>
          <w:shd w:fill="FFFFFF" w:val="clear"/>
          <w:lang w:eastAsia="ru-RU"/>
        </w:rPr>
        <w:t xml:space="preserve"> (далее — Заказчик) электродепо Калужское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 проведении открыт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х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прос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в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ложений в электронной форме на выполнение работ по капитальному ремонту верхнего освещения отстойного корпуса – 2 этап электродепо «Калужское» в 2014 году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 xml:space="preserve"> (реестровый номер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1400829691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>) (далее — Закупка)</w:t>
      </w:r>
      <w:r>
        <w:rPr>
          <w:rStyle w:val="StrongEmphasis"/>
          <w:rFonts w:eastAsia="Times-Roman;Times New Roman" w:cs="Times-Roman;Times New Roman"/>
          <w:b w:val="false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я законодательства со стороны Заказчика выразилось в неправомерном отказе в допуске к участию в Закупке заявки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О «Передовые технологии связи»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>Заказчик с доводами жалобы не согласен и просит признать жалобу необоснованной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. 1 ст. 18.1 Закона о защите конкуренц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r>
        <w:rPr/>
        <w:t>законом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от 18 июля 2011 года №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. 2 ст.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pacing w:val="-1"/>
          <w:sz w:val="28"/>
          <w:szCs w:val="28"/>
        </w:rPr>
        <w:t>Согласно ч. 1 ст. 2 Федерального закона от 18.07.2011 № 223 - 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Извещение и Закупочная документация размещены </w:t>
      </w:r>
      <w:r>
        <w:rPr>
          <w:rStyle w:val="StrongEmphasis"/>
          <w:rFonts w:eastAsia="Arial" w:cs="Arial"/>
          <w:b w:val="false"/>
          <w:bCs w:val="false"/>
          <w:color w:val="00000A"/>
          <w:spacing w:val="-1"/>
          <w:szCs w:val="28"/>
        </w:rPr>
        <w:t xml:space="preserve">на Официальном сайте Российской Федерации в  сети Интернет для размещения информации о размещении заказов на поставки товаров, выполнения работ, оказание услуг </w:t>
      </w:r>
      <w:hyperlink r:id="rId2">
        <w:r>
          <w:rPr>
            <w:rStyle w:val="InternetLink"/>
            <w:rFonts w:eastAsia="Arial" w:cs="Arial"/>
            <w:spacing w:val="-1"/>
            <w:szCs w:val="28"/>
            <w:lang w:eastAsia="ar-SA"/>
          </w:rPr>
          <w:t>www.zakupki.gov.ru</w:t>
        </w:r>
      </w:hyperlink>
      <w:r>
        <w:rPr>
          <w:rStyle w:val="StrongEmphasis"/>
          <w:rFonts w:eastAsia="Arial" w:cs="Arial"/>
          <w:b w:val="false"/>
          <w:bCs w:val="false"/>
          <w:color w:val="00000A"/>
          <w:spacing w:val="-1"/>
          <w:szCs w:val="28"/>
        </w:rPr>
        <w:t xml:space="preserve"> (далее – Официальный сайт) 22.01.2014, датой  окончания подачи заявок является 03.02.2014.  Дата рассмотрения заявок — 03.02.2014. Дата  подведения итогов — 06.02.2014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Согласно Протоколу рассмотрения и оценки заявок от 06.02.2014, заявка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О «Передовые технологии связи» не допущена для участия в Закупке на основании отсутствия копий документов бухгалтерской отчетности 2012 (ф12)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>Согласно п. 3.12.2.6 Закупочной документации заявка на участие в закупке должна полностью соответствовать каждому из установленных настоящей документацией о закупке требований или быть лучше, то есть указанные требования являются пороговыми. Участник закупки не допускается комиссией по закупках к дальнейшему участию в запросе предложений в случаях, в том числе,  непредставления обязательных документов либо наличия в таких документах недостоверных сведений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>
          <w:rFonts w:eastAsia="Arial"/>
          <w:color w:val="00000A"/>
          <w:spacing w:val="-1"/>
          <w:szCs w:val="28"/>
        </w:rPr>
      </w:pPr>
      <w:r>
        <w:rPr>
          <w:rFonts w:eastAsia="Arial"/>
          <w:color w:val="00000A"/>
          <w:spacing w:val="-1"/>
          <w:szCs w:val="28"/>
        </w:rPr>
        <w:t>В соответствии с п. 5.1.7 Закупочной документации участник закупки должен подать заявку на участие в закупке включающую следующие документы, в том числе, копии документов бухгалтерской отчетности (формы 1, 2) за прошедший календарный год перед подачей заявки с отметкой налоговой инспекции, заверенные печатью и подписью уполномоченного лица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>
          <w:rFonts w:eastAsia="Arial"/>
          <w:color w:val="00000A"/>
          <w:spacing w:val="-1"/>
          <w:szCs w:val="28"/>
        </w:rPr>
      </w:pPr>
      <w:r>
        <w:rPr>
          <w:rFonts w:eastAsia="Arial"/>
          <w:color w:val="00000A"/>
          <w:spacing w:val="-1"/>
          <w:szCs w:val="28"/>
        </w:rPr>
        <w:t>Согласно п. 5.1.10 Закупочной документации 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Согласно пояснениям Заказчика, извещение о проведении Закупки опубликовано на Официальном сайте  </w:t>
      </w:r>
      <w:r>
        <w:rPr>
          <w:rStyle w:val="StrongEmphasis"/>
          <w:rFonts w:eastAsia="Arial" w:cs="Arial"/>
          <w:b w:val="false"/>
          <w:bCs w:val="false"/>
          <w:color w:val="00000A"/>
          <w:spacing w:val="-1"/>
          <w:szCs w:val="28"/>
        </w:rPr>
        <w:t>22.01.2014, в составе заявки на участие в Закупке необходимо было предоставить бухгалтерский баланс с отметкой ФНС за 2012 или 2013 год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В ходе документального анализа заявки, Комиссией было установлено, что в составе заявки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ЗАО «Передовые технологии связи» представлены бухгалтерские балансы и отчеты о финансовых результатах за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-II 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ы 2013 года, без отметок налоговой инспекции о принятии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Таким образом, Заявителем не было исполнено требование о предоставлении в составе заявки копии документов бухгалтерской отчетности за прошедший календарный год перед подачей заявки с отметкой налоговой инспекции, не было приложено справки, объясняющей причины отсутствия требуемого документа, следовательно Комиссия считает, что в действиях Заказчика  не усматривается нарушений в части необоснованного отклонения заявки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О «Передовые технологии связи»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 этом Заявитель на заседание Комиссии не явился и доказательств обратного не представил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Жалоба Заявителя на действия Заказчика является необоснованной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-1"/>
          <w:szCs w:val="28"/>
        </w:rPr>
        <w:t>Таким образом, Комиссия, руководствуясь частью 20 статьи 18.1 Закона о защите конкуренции,</w:t>
      </w:r>
    </w:p>
    <w:p>
      <w:pPr>
        <w:pStyle w:val="Normal"/>
        <w:shd w:fill="FFFFFF" w:val="clear"/>
        <w:spacing w:lineRule="auto" w:line="360"/>
        <w:ind w:left="0" w:right="0" w:firstLine="85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Признать жалобу Заявителя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 при проведении Закупки необоснованной.</w:t>
      </w:r>
    </w:p>
    <w:p>
      <w:pPr>
        <w:pStyle w:val="TextBody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3. Снять ограничения на размещение закупки, наложенные письмом Московского УФАС России от 24.02.2014 № ИШ/4978(1-4).</w:t>
      </w:r>
    </w:p>
    <w:p>
      <w:pPr>
        <w:pStyle w:val="TextBody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auto" w:line="360"/>
        <w:ind w:left="0" w:right="0" w:firstLine="850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firstLine="85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1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3:00Z</dcterms:created>
  <dc:creator>Мария</dc:creator>
  <dc:description/>
  <dc:language>en-US</dc:language>
  <cp:lastModifiedBy>Мария</cp:lastModifiedBy>
  <cp:lastPrinted>2014-03-18T08:57:00Z</cp:lastPrinted>
  <dcterms:modified xsi:type="dcterms:W3CDTF">2013-11-04T17:13:00Z</dcterms:modified>
  <cp:revision>2</cp:revision>
  <dc:subject/>
  <dc:title/>
</cp:coreProperties>
</file>