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9"/>
          <w:tab w:val="left" w:pos="4905" w:leader="none"/>
        </w:tabs>
        <w:spacing w:lineRule="auto" w:line="276"/>
        <w:ind w:left="4820" w:hanging="0"/>
        <w:jc w:val="both"/>
        <w:rPr/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ООО «ФедералПресс»</w:t>
      </w:r>
    </w:p>
    <w:p>
      <w:pPr>
        <w:pStyle w:val="ConsPlusNormal"/>
        <w:tabs>
          <w:tab w:val="clear" w:pos="709"/>
          <w:tab w:val="left" w:pos="4905" w:leader="none"/>
        </w:tabs>
        <w:spacing w:lineRule="auto" w:line="276"/>
        <w:ind w:left="4820" w:hanging="0"/>
        <w:jc w:val="both"/>
        <w:rPr>
          <w:rStyle w:val="S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>620014, г. Екатеринбург, ул. Малышева д. 28, 6 эт.</w:t>
      </w:r>
    </w:p>
    <w:p>
      <w:pPr>
        <w:pStyle w:val="ConsPlusNormal"/>
        <w:tabs>
          <w:tab w:val="clear" w:pos="709"/>
          <w:tab w:val="left" w:pos="4905" w:leader="none"/>
        </w:tabs>
        <w:spacing w:lineRule="auto" w:line="276"/>
        <w:ind w:left="4820" w:hanging="0"/>
        <w:jc w:val="both"/>
        <w:rPr>
          <w:rStyle w:val="S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tabs>
          <w:tab w:val="clear" w:pos="709"/>
          <w:tab w:val="left" w:pos="4905" w:leader="none"/>
        </w:tabs>
        <w:spacing w:lineRule="auto" w:line="276"/>
        <w:ind w:left="4820" w:hanging="0"/>
        <w:jc w:val="both"/>
        <w:rPr/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ФГУП Издательско-торговый Центр «Марка»</w:t>
      </w:r>
    </w:p>
    <w:p>
      <w:pPr>
        <w:pStyle w:val="ConsPlusNormal"/>
        <w:tabs>
          <w:tab w:val="clear" w:pos="709"/>
          <w:tab w:val="left" w:pos="4905" w:leader="none"/>
        </w:tabs>
        <w:spacing w:lineRule="auto" w:line="276"/>
        <w:ind w:left="4820" w:hanging="0"/>
        <w:jc w:val="both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>123242, Москва, Грузинская Б., дом 4/6, корп. 9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316/77-14 о нарушении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2 марта  2014 года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ind w:left="456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жалобу общества с ограниченной ответственностью «ФедералПресс» (далее - </w:t>
      </w:r>
      <w:r>
        <w:rPr>
          <w:rStyle w:val="4"/>
          <w:rFonts w:eastAsia="Times-Roman;Times New Roman" w:cs="Times-Roman;Times New Roman"/>
          <w:szCs w:val="28"/>
        </w:rPr>
        <w:t>ООО «ФедералПресс», Заявителя) на действия заказчика – Федерального государственного унитарного предприятия Издательско-торговый Центр «Марка» (далее – ФГУП Издательско-торговый Центр «Марка», Заказчик) при проведении открытого запроса коммерческих предложений на право оказания услуг по размещению рекламно-информационных материалов и освещению деятельности ФГУП Издатцентр «Марка» в сети Интернет (реестровый номер 31400910513) (далее — Закупка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,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276"/>
        <w:ind w:firstLine="840"/>
        <w:jc w:val="both"/>
        <w:rPr/>
      </w:pPr>
      <w:r>
        <w:rPr>
          <w:color w:val="000000"/>
          <w:spacing w:val="2"/>
          <w:szCs w:val="28"/>
        </w:rPr>
        <w:t xml:space="preserve">В адрес Московского УФАС России поступила жалоба </w:t>
      </w:r>
      <w:r>
        <w:rPr>
          <w:rStyle w:val="4"/>
          <w:color w:val="000000"/>
          <w:spacing w:val="2"/>
          <w:szCs w:val="28"/>
        </w:rPr>
        <w:t xml:space="preserve"> </w:t>
      </w:r>
      <w:r>
        <w:rPr>
          <w:rStyle w:val="4"/>
          <w:rFonts w:eastAsia="Times-Roman;Times New Roman" w:cs="Times-Roman;Times New Roman"/>
          <w:szCs w:val="28"/>
        </w:rPr>
        <w:t>ООО «ФедералПресс» на действия заказчика – ФГУП Издательско-торговый Центр «Марка» при проведении открытого запроса коммерческих предложений на право оказания услуг по размещению рекламно-информационных материалов и освещению деятельности ФГУП Издатцентр «Марка» в сети Интернет (реестровый номер 31400910513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84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>По мнению Заявителя, нарушение его прав и законных интересов выразилось в неправомерной оценке заявок участников Закупки.</w:t>
      </w:r>
    </w:p>
    <w:p>
      <w:pPr>
        <w:pStyle w:val="Normal"/>
        <w:shd w:fill="FFFFFF" w:val="clear"/>
        <w:autoSpaceDE w:val="false"/>
        <w:spacing w:lineRule="auto" w:line="276"/>
        <w:ind w:firstLine="850"/>
        <w:jc w:val="both"/>
        <w:rPr>
          <w:rStyle w:val="StrongEmphasis"/>
          <w:rFonts w:eastAsia="Arial"/>
          <w:b w:val="false"/>
          <w:b w:val="false"/>
          <w:color w:val="00000A"/>
          <w:szCs w:val="28"/>
        </w:rPr>
      </w:pPr>
      <w:r>
        <w:rPr>
          <w:rStyle w:val="StrongEmphasis"/>
          <w:rFonts w:eastAsia="Arial"/>
          <w:b w:val="false"/>
          <w:color w:val="00000A"/>
          <w:szCs w:val="28"/>
        </w:rPr>
        <w:t>В соответствии с частью 1 статьи 18.1 Федерального закона от 26.07.2006 № 135-ФЗ «О защите конкуренции» (далее – Закона о защите конкуренции),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color w:val="00000A"/>
          <w:szCs w:val="28"/>
        </w:rPr>
        <w:t>Согласно ч. 1 ст. 2 Федерального закона от 18.07.2011 № 223-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color w:val="00000A"/>
          <w:szCs w:val="28"/>
        </w:rPr>
      </w:pPr>
      <w:r>
        <w:rPr>
          <w:rStyle w:val="StrongEmphasis"/>
          <w:rFonts w:eastAsia="Arial"/>
          <w:b w:val="false"/>
          <w:color w:val="00000A"/>
          <w:szCs w:val="28"/>
        </w:rPr>
        <w:t xml:space="preserve">Согласно данным Официального сайта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eastAsia="Arial"/>
            <w:szCs w:val="28"/>
            <w:lang w:val="en-US" w:eastAsia="ar-SA" w:bidi="ar-SA"/>
          </w:rPr>
          <w:t>www</w:t>
        </w:r>
        <w:r>
          <w:rPr>
            <w:rStyle w:val="InternetLink"/>
            <w:rFonts w:eastAsia="Arial"/>
            <w:szCs w:val="28"/>
            <w:lang w:val="ru-RU" w:eastAsia="ar-SA" w:bidi="ar-SA"/>
          </w:rPr>
          <w:t>.</w:t>
        </w:r>
        <w:r>
          <w:rPr>
            <w:rStyle w:val="InternetLink"/>
            <w:rFonts w:eastAsia="Arial"/>
            <w:szCs w:val="28"/>
            <w:lang w:val="en-US" w:eastAsia="ar-SA" w:bidi="ar-SA"/>
          </w:rPr>
          <w:t>zakupki</w:t>
        </w:r>
        <w:r>
          <w:rPr>
            <w:rStyle w:val="InternetLink"/>
            <w:rFonts w:eastAsia="Arial"/>
            <w:szCs w:val="28"/>
            <w:lang w:val="ru-RU" w:eastAsia="ar-SA" w:bidi="ar-SA"/>
          </w:rPr>
          <w:t>.</w:t>
        </w:r>
        <w:r>
          <w:rPr>
            <w:rStyle w:val="InternetLink"/>
            <w:rFonts w:eastAsia="Arial"/>
            <w:szCs w:val="28"/>
            <w:lang w:val="en-US" w:eastAsia="ar-SA" w:bidi="ar-SA"/>
          </w:rPr>
          <w:t>gov</w:t>
        </w:r>
        <w:r>
          <w:rPr>
            <w:rStyle w:val="InternetLink"/>
            <w:rFonts w:eastAsia="Arial"/>
            <w:szCs w:val="28"/>
            <w:lang w:val="ru-RU" w:eastAsia="ar-SA" w:bidi="ar-SA"/>
          </w:rPr>
          <w:t>.</w:t>
        </w:r>
        <w:r>
          <w:rPr>
            <w:rStyle w:val="InternetLink"/>
            <w:rFonts w:eastAsia="Arial"/>
            <w:szCs w:val="28"/>
            <w:lang w:val="en-US" w:eastAsia="ar-SA" w:bidi="ar-SA"/>
          </w:rPr>
          <w:t>ru</w:t>
        </w:r>
      </w:hyperlink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, Положение о порядке размещения заказов на закупку товаров, выполнение работ, оказание услуг для осуществления основных видов деятельности </w:t>
      </w:r>
      <w:r>
        <w:rPr>
          <w:rStyle w:val="4"/>
          <w:rFonts w:eastAsia="Times-Roman;Times New Roman" w:cs="Times-Roman;Times New Roman"/>
          <w:szCs w:val="28"/>
        </w:rPr>
        <w:t>ФГУП Издательско-торговый Центр «Марка»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, утверждено Приказом ФГУП Издатцентр «Марка» 13.06.2012, размещено 13.06.2012 (в действующей редакции на момент объявления Закупки) (далее — Положение о закупках)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Извещение и Конкурсная документация были размещены </w:t>
      </w:r>
      <w:r>
        <w:rPr>
          <w:rStyle w:val="StrongEmphasis"/>
          <w:rFonts w:eastAsia="Arial"/>
          <w:b w:val="false"/>
          <w:bCs w:val="false"/>
          <w:color w:val="00000A"/>
          <w:szCs w:val="28"/>
          <w:shd w:fill="FFFFFF" w:val="clear"/>
        </w:rPr>
        <w:t>на Официальном сайте 21.02.2014.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 Датой окончания подачи заявок является 25.02.2014, датой рассмотрения заявок является 25.02.2014. 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В соответствии с частью 2 статьи 2 Закона о закупках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соответствии с пунктами 12, 13 части 10 статьи 4 Закона о закупках в  документации о закупке должны быть указаны, в том числе, критерии оценки и сопоставления заявок на участие в закупке, порядок оценки и сопоставления заявок на участие в закупке.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Согласно пункту 7.1.4 раздела 7 Положения о закупках организатор закупки устанавливает критерии для оценки коммерческих предложений и определяет порядок их применения при оценке коммерческих предложений. Организатор закупки вправе указать величину относительной значимости каждого такого критерия (веса при балльной оценке)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соответствии с пунктом 7.1.5 раздела 7 Положения о закупках запрос коммерческих предложений должен содержать, в том числе, критерии для оценки коммерческого предложения, их иерархию (в порядке убывания значимости). Организатор закупки вправе указать точную относительную значимость (веса, весовые коэффициенты) каждого такого критерия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 xml:space="preserve">Согласно подпунктам 2.1, 2.2 пункта 11.2 Документации о запросе коммерческих предложений в целях выявления лучших условий исполнения договора в порядке, установленном документацией о запросе коммерческих предложений и на основании Положения о закупке товаров, работ, услуг, размещенного на сайте заказчика www.rusmarka.ru и официальном сайте http://zakupki.gov.ru, комиссия рассматривает предложения и проводит их ранжирование по степени предпочтительности. 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Критериями оценки являются: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- стоимость предложения;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- полнота оказываемых Услуг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По результатам оценки и сопоставления предложений комиссия принимает решение о выборе победителя.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Победителем в проведении запроса коммерческих предложений признается участник, подавший коммерческое предложение, которое отвечает всем требованиям, установленным в извещении и документации о проведении запроса коммерческих предложений, и в котором указана наиболее низкая цена Договора. При предложении наиболее низкой цены Договора несколькими Участниками размещения заказа, победителем в проведении запроса коммерческих предложений признается Участник, коммерческое предложение которого поступило ранее коммерческих предложений других участников. В случае уклонения победителя в проведении запроса коммерческих предложений от заключения Договора, заказчик вправе обратиться в суд с иском о требовании о понуждении победителя в проведении запроса коммерческих предложений заключить Договора, а также о возмещении убытков, причиненных уклонением от заключения Договора, либо заключить Договора с Участником размещения заказа, предложившим такую же, как и Победитель в проведении запроса коммерческих предложений, цену Договора, а при отсутствии такого Участника размещения заказа – с Участником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ммерческих предложений условий, если цена Договора не превышает максимальную цену Договора, указанную в Извещении о проведении запросе коммерческих предложений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При этом Закупочная документация не содержит указания на значимость каждого из установленных критериев, методику присвоения баллов по критериям, на основании которых будет определен участник, предложивший наилучшие условия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Согласно протоколу рассмотрения и оценки коммерческих предложений на оказание услуг по размещению рекламно-информационных материалов и освещению деятельности ФГУП Издатцентр «Марка» в сети Интернет от 25.02.2014 Комиссия, рассмотрев заявки на соответствие требованиям, установленным в извещении, оценила их и приняла решение признать победителем Закупки ООО «Синьюс.ру»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При этом Комиссия Московского УФАС России отмечает следующее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Требования к содержанию, форме, оформлению, составу, порядку подачи и сроку действия предложения, направляемого для участия в запросе коммерческих предложений установлены в пункте 7 Документации о запросе коммерческих предложений. Предложение участника закупки согласно указанному пункту должно содержать, в том числе, заявку о подаче предложения (форма № 2 с приложением формы «Техническое предложение» (форма № 3)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соответствии с приложением № 1 к документации о запросе коммерческих предложений установлены технические требования к оказываемым услугам, являющимся предметом Закупки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Согласно техническому заданию, периодичность обновления информации должна осуществляться следующим образом: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- новости – 1 раз в неделю (до 2 000 знаков);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- анонсы – 1 раз в месяц (до 15 000 знаков);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- экспертное мнение – 1 раз в 3 месяца (до 15 000 знаков);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- конкурсы - 1 раз в 3 месяца (до 2 000 знаков);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- опросы - 1 раз в 3 месяца (до 2 000 знаков)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соответствии с пунктом 4.1 Закупочной документации услуги оказываются в соответствии с Приложением № 1 «Техническое задание» и Приложению № 2 «Проект договора» к настоящей документации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При этом Закупочная документация не содержит положений, указывающих на то, что участник Закупки вправе предложить иные условия оказания услуг, отличные от технического задания.</w:t>
      </w:r>
    </w:p>
    <w:p>
      <w:pPr>
        <w:pStyle w:val="Normal"/>
        <w:autoSpaceDE w:val="false"/>
        <w:spacing w:lineRule="auto" w:line="276"/>
        <w:ind w:firstLine="870"/>
        <w:jc w:val="both"/>
        <w:rPr>
          <w:rStyle w:val="StrongEmphasis"/>
          <w:rFonts w:eastAsia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В ходе документального анализа заявки ООО «Синьюс.ру» Комиссией Московского УФАС России установлено, что участником предложено не менее 30 000 знаков по блоку «Новости», в то время как в Закупочной документации установлено 1 раз в неделю 2 000 знаков; по блоку «Конкурс» участником предложено не менее 10 000 знаков, в то время как в Закупочной документации установлено 1 раз в 3 месяца 2 000 знаков; по блоку «Опрос» участником предложено не менее 5 000 знаков, в то время как в Закупочной документации установлено 1 раз в 3 месяца 2 000 знаков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zCs w:val="28"/>
        </w:rPr>
        <w:t>Таким образом, ООО «Синьюс.ру» предложило иные условия оказания услуг.</w:t>
      </w:r>
    </w:p>
    <w:p>
      <w:pPr>
        <w:pStyle w:val="Default"/>
        <w:spacing w:lineRule="auto" w:line="276"/>
        <w:ind w:firstLine="870"/>
        <w:jc w:val="both"/>
        <w:rPr/>
      </w:pPr>
      <w:r>
        <w:rPr>
          <w:sz w:val="28"/>
          <w:szCs w:val="28"/>
        </w:rPr>
        <w:t>На основании изложенного, учитывая, что методика и порядок оценки не установлены в Закупочной документации, данный факт не позволяет участникам получить достоверную информацию о порядке присвоения баллов поданным заявкам, а также не обеспечивает равные права и возможности для участников  закупки и равные условия для участия в Закупке.</w:t>
      </w:r>
    </w:p>
    <w:p>
      <w:pPr>
        <w:pStyle w:val="Default"/>
        <w:spacing w:lineRule="auto" w:line="276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м 1, 2  части 1 статьи 3 Закона о закупках п</w:t>
      </w:r>
      <w:r>
        <w:rPr>
          <w:rFonts w:eastAsia="Arial" w:cs="Arial"/>
          <w:sz w:val="28"/>
          <w:szCs w:val="28"/>
        </w:rPr>
        <w:t xml:space="preserve">ри закупке товаров, работ, услуг заказчики руководствуются  принципами информационной открытости закупки, </w:t>
      </w:r>
      <w:r>
        <w:rPr>
          <w:sz w:val="28"/>
          <w:szCs w:val="28"/>
        </w:rPr>
        <w:t>равноправия, справедливости, отсутствия дискриминации и необоснованных ограничений конкуренции по отношению к участникам закупки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szCs w:val="28"/>
        </w:rPr>
        <w:t xml:space="preserve">Таким образом, в действиях Заказчика усматривается нарушение пункта 13 части 10 статьи 4 Закона о закупках, 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пункта 7.1.4 раздела 7 Положения о закупках,</w:t>
      </w:r>
      <w:r>
        <w:rPr>
          <w:szCs w:val="28"/>
        </w:rPr>
        <w:t xml:space="preserve"> пунктов 1, 2 части 1 статьи 3 Закона о закупках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szCs w:val="28"/>
        </w:rPr>
        <w:t xml:space="preserve">Следовательно, жалоба  </w:t>
      </w:r>
      <w:r>
        <w:rPr>
          <w:rStyle w:val="4"/>
          <w:rFonts w:eastAsia="Times-Roman;Times New Roman" w:cs="Times-Roman;Times New Roman"/>
          <w:szCs w:val="28"/>
        </w:rPr>
        <w:t>ООО «ФедералПресс»</w:t>
      </w:r>
      <w:r>
        <w:rPr>
          <w:szCs w:val="28"/>
        </w:rPr>
        <w:t xml:space="preserve"> является обоснованной.</w:t>
      </w:r>
    </w:p>
    <w:p>
      <w:pPr>
        <w:pStyle w:val="Normal"/>
        <w:autoSpaceDE w:val="false"/>
        <w:spacing w:lineRule="auto" w:line="276"/>
        <w:ind w:firstLine="870"/>
        <w:jc w:val="both"/>
        <w:rPr/>
      </w:pPr>
      <w:r>
        <w:rPr>
          <w:szCs w:val="28"/>
        </w:rPr>
        <w:t>Исходя из вышеизложенного, Комиссия, руководствуясь ч. 20 ст. 18.1, пунктом 3.1 части 1  статьи 23  Закона о защите конкуренции,</w:t>
      </w:r>
    </w:p>
    <w:p>
      <w:pPr>
        <w:pStyle w:val="Normal"/>
        <w:autoSpaceDE w:val="false"/>
        <w:spacing w:lineRule="auto" w:line="276"/>
        <w:ind w:firstLine="8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76"/>
        <w:ind w:left="0" w:firstLine="851"/>
        <w:jc w:val="both"/>
        <w:rPr/>
      </w:pPr>
      <w:r>
        <w:rPr>
          <w:szCs w:val="28"/>
        </w:rPr>
        <w:t>Признать жалобу Заявителя на действия Заказчика при проведении Закупки обоснованной</w:t>
      </w:r>
      <w:r>
        <w:rPr>
          <w:rFonts w:eastAsia="Times-Roman;Times New Roman"/>
          <w:color w:val="00000A"/>
          <w:spacing w:val="-1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76"/>
        <w:ind w:left="0" w:firstLine="851"/>
        <w:jc w:val="both"/>
        <w:rPr/>
      </w:pPr>
      <w:r>
        <w:rPr>
          <w:rFonts w:eastAsia="Times-Roman;Times New Roman"/>
          <w:color w:val="00000A"/>
          <w:spacing w:val="-1"/>
          <w:szCs w:val="28"/>
        </w:rPr>
        <w:t xml:space="preserve">Признать в действиях Заказчика </w:t>
      </w:r>
      <w:r>
        <w:rPr>
          <w:szCs w:val="28"/>
        </w:rPr>
        <w:t xml:space="preserve">нарушение пункта 13 части 10 статьи 4 Закона о закупках, </w:t>
      </w:r>
      <w:r>
        <w:rPr>
          <w:rStyle w:val="StrongEmphasis"/>
          <w:rFonts w:eastAsia="Arial"/>
          <w:b w:val="false"/>
          <w:bCs w:val="false"/>
          <w:color w:val="00000A"/>
          <w:szCs w:val="28"/>
        </w:rPr>
        <w:t>пункта 7.1.4 раздела 7 Положения о закупках,</w:t>
      </w:r>
      <w:r>
        <w:rPr>
          <w:szCs w:val="28"/>
        </w:rPr>
        <w:t xml:space="preserve"> пунктов 1, 2 части 1 статьи 3 Закона о закупках</w:t>
      </w:r>
      <w:r>
        <w:rPr>
          <w:rFonts w:eastAsia="Times New Roman"/>
          <w:color w:val="000000"/>
          <w:spacing w:val="-1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76"/>
        <w:ind w:left="0" w:firstLine="851"/>
        <w:jc w:val="both"/>
        <w:rPr>
          <w:rStyle w:val="StrongEmphasis"/>
          <w:rFonts w:eastAsia="Times-Roman;Times New Roman" w:cs="Times-Roman;Times New Roman"/>
          <w:szCs w:val="28"/>
        </w:rPr>
      </w:pPr>
      <w:r>
        <w:rPr>
          <w:szCs w:val="28"/>
        </w:rPr>
        <w:t>Выдать обязательное для исполнения предписание для устранение допущенного нарушения.</w:t>
      </w:r>
    </w:p>
    <w:p>
      <w:pPr>
        <w:pStyle w:val="211"/>
        <w:spacing w:lineRule="auto" w:line="276"/>
        <w:ind w:left="0" w:right="0" w:hanging="0"/>
        <w:rPr>
          <w:rStyle w:val="StrongEmphasis"/>
          <w:rFonts w:eastAsia="Times-Roman;Times New Roman" w:cs="Times-Roman;Times New Roman"/>
          <w:b/>
          <w:b/>
          <w:sz w:val="20"/>
          <w:szCs w:val="20"/>
        </w:rPr>
      </w:pPr>
      <w:r>
        <w:rPr/>
      </w:r>
    </w:p>
    <w:p>
      <w:pPr>
        <w:pStyle w:val="21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276"/>
        <w:ind w:left="0" w:right="0" w:hanging="0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7:00Z</dcterms:created>
  <dc:creator>Мария</dc:creator>
  <dc:description/>
  <dc:language>en-US</dc:language>
  <cp:lastModifiedBy>Пшеничникова Александра Владимировна</cp:lastModifiedBy>
  <cp:lastPrinted>2014-03-14T15:49:00Z</cp:lastPrinted>
  <dcterms:modified xsi:type="dcterms:W3CDTF">2014-03-17T12:17:00Z</dcterms:modified>
  <cp:revision>2</cp:revision>
  <dc:subject/>
  <dc:title/>
</cp:coreProperties>
</file>