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spacing w:lineRule="auto" w:line="360"/>
        <w:ind w:left="5102" w:hanging="0"/>
        <w:jc w:val="both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  <w:t>ООО «РЕМОТДЕЛСТРОЙ-М»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uto" w:line="360"/>
        <w:ind w:left="5102" w:hanging="0"/>
        <w:jc w:val="both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  <w:t>115088, Москва, ул. Угрешская, д. 2, стр. 22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uto" w:line="360"/>
        <w:ind w:left="5102" w:hanging="0"/>
        <w:jc w:val="both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spacing w:lineRule="auto" w:line="360"/>
        <w:ind w:left="5102" w:hanging="0"/>
        <w:jc w:val="both"/>
        <w:rPr/>
      </w:pPr>
      <w:r>
        <w:rPr>
          <w:rFonts w:eastAsia="Times-Roman;Times New Roman"/>
          <w:color w:val="000000"/>
          <w:szCs w:val="28"/>
        </w:rPr>
        <w:t>ГАУК г. Москвы «</w:t>
      </w:r>
      <w:r>
        <w:rPr>
          <w:rFonts w:eastAsia="Times-Roman;Times New Roman" w:cs="Times-Roman;Times New Roman"/>
          <w:szCs w:val="28"/>
        </w:rPr>
        <w:t>Перовский парк культуры и отдыха</w:t>
      </w:r>
      <w:r>
        <w:rPr>
          <w:rFonts w:eastAsia="Times-Roman;Times New Roman"/>
          <w:color w:val="000000"/>
          <w:szCs w:val="28"/>
        </w:rPr>
        <w:t xml:space="preserve">» 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spacing w:lineRule="auto" w:line="360"/>
        <w:ind w:left="5102" w:hanging="0"/>
        <w:jc w:val="both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  <w:t>111141, Москва, Зеленый проспект, д. 4, корп. 1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ind w:left="5103" w:hanging="0"/>
        <w:jc w:val="both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312/77-14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2 марта 2014 года                                                                                        г.  Москва</w:t>
      </w:r>
    </w:p>
    <w:p>
      <w:pPr>
        <w:pStyle w:val="TextBody"/>
        <w:spacing w:lineRule="auto" w:line="360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4"/>
          <w:rFonts w:eastAsia="Times-Roman;Times New Roman"/>
          <w:color w:val="000000"/>
          <w:szCs w:val="28"/>
        </w:rPr>
        <w:t xml:space="preserve">общества с ограниченной ответственностью «РЕМОТДЕЛСТРОЙ-М» (далее  - ООО «РЕМОТДЕЛСТРОЙ-М», Заявитель) на действия заказчика — Государственного автономного учреждения культуры города Москвы «Перовский Парк культуры и отдыха» (далее –  ГАУК г. Москвы «Перовский парк культуры и отдыха», Заказчик) при проведении </w:t>
      </w:r>
      <w:r>
        <w:rPr>
          <w:rFonts w:eastAsia="Times-Roman;Times New Roman"/>
          <w:color w:val="000000"/>
          <w:szCs w:val="28"/>
        </w:rPr>
        <w:t xml:space="preserve">открытого </w:t>
      </w:r>
      <w:r>
        <w:rPr>
          <w:rFonts w:eastAsia="Times-Roman;Times New Roman"/>
          <w:color w:val="000000"/>
          <w:szCs w:val="28"/>
          <w:shd w:fill="FFFFFF" w:val="clear"/>
        </w:rPr>
        <w:t>запроса ценовых предложений на право заключения договора на оказание услуг по ремонту стационарного туалета на территории Государственного автономного учреждения культуры города Москвы «Перовский парк культуры и отдыха»</w:t>
      </w:r>
      <w:r>
        <w:rPr>
          <w:rFonts w:eastAsia="Times-Roman;Times New Roman"/>
          <w:color w:val="000000"/>
          <w:szCs w:val="28"/>
        </w:rPr>
        <w:t xml:space="preserve"> (реестровый номер 31400883476) (далее — Закупка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4"/>
          <w:rFonts w:eastAsia="Times-Roman;Times New Roman"/>
          <w:color w:val="000000"/>
          <w:szCs w:val="28"/>
        </w:rPr>
        <w:t xml:space="preserve">ООО «РЕМОТДЕЛСТРОЙ-М» на действия заказчика — ГАУК г. Москвы «Перовский парк культуры и отдыха» при проведении </w:t>
      </w:r>
      <w:r>
        <w:rPr>
          <w:rFonts w:eastAsia="Times-Roman;Times New Roman"/>
          <w:color w:val="000000"/>
          <w:szCs w:val="28"/>
        </w:rPr>
        <w:t xml:space="preserve">открытого </w:t>
      </w:r>
      <w:r>
        <w:rPr>
          <w:rFonts w:eastAsia="Times-Roman;Times New Roman"/>
          <w:color w:val="000000"/>
          <w:szCs w:val="28"/>
          <w:shd w:fill="FFFFFF" w:val="clear"/>
        </w:rPr>
        <w:t>запроса ценовых предложений на право заключения договора на оказание услуг по ремонту стационарного туалета на территории Государственного автономного учреждения культуры города Москвы «Перовский парк культуры и отдыха»</w:t>
      </w:r>
      <w:r>
        <w:rPr>
          <w:rFonts w:eastAsia="Times-Roman;Times New Roman"/>
          <w:color w:val="000000"/>
          <w:szCs w:val="28"/>
        </w:rPr>
        <w:t xml:space="preserve"> (реестровый номер 31400883476)</w:t>
      </w:r>
      <w:r>
        <w:rPr>
          <w:rStyle w:val="4"/>
          <w:rFonts w:eastAsia="Times-Roman;Times New Roman"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 xml:space="preserve">нарушение со стороны Заказчика выразилось в необоснованном отказе в допуске к участию в Закупке </w:t>
      </w:r>
      <w:r>
        <w:rPr>
          <w:rStyle w:val="4"/>
          <w:rFonts w:eastAsia="Times-Roman;Times New Roman"/>
          <w:color w:val="000000"/>
          <w:szCs w:val="28"/>
        </w:rPr>
        <w:t>ООО «РЕМОТДЕЛСТРОЙ-М».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r>
        <w:rPr>
          <w:color w:val="00000A"/>
          <w:szCs w:val="28"/>
        </w:rPr>
        <w:t>Заказчик с доводами жалобы не согласился, представил письменные возражения на жалобу.</w:t>
      </w:r>
    </w:p>
    <w:p>
      <w:pPr>
        <w:pStyle w:val="Normal"/>
        <w:shd w:fill="FFFFFF" w:val="clear"/>
        <w:spacing w:lineRule="auto" w:line="360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Комиссия Московского УФАС России, рассмотрев представленные документы и сведения, установила следующее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1 статьи 18.1 Федерального закона от 26.07.2006 № 135-ФЗ «О защите конкуренции» (далее – Закона о защите конкуренции)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Согласно части 1 статьи 2 Федерального закона от 18.07.2011 № 223-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оложение о закупках товаров, выполнение работ,  оказание услуг для нужд ГАУК г. Москвы «Перовский парк культуры и отдыха» в редакции, действующей на момент объявления Закупки, размещено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www.zakupki.gov.ru  (далее — Официальный сайт) 14.03.2013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Извещение и закупочная документация по запросу предложений размещены на Официальном сайте 11.02.2014. 13.02.2014 в Закупочную документацию внесены изменения. Заявки рассматриваются не позднее  19.02.2014. Начальная (максимальная) цена договора составляет 5 599 977, 87 руб</w:t>
      </w:r>
      <w:r>
        <w:rPr/>
        <w:t>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пунктом 2 части 10 статьи 4 Закона о закупках в документации о закупке должны быть указаны  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В соответствии с подпунктом «г» пункта 9.1 Раздел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I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.1 части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I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Закупочной документации, заявка должна содержать, в том числе, копии бухгалтерского баланса (Форма 1) и отчета о прибылях и убытках (Форма 2) за 2011 год, 2012 год и на последнюю отчетную дату текущего года (в случае применения налогу, уплачиваемому в связи с применением упрощенной системы налогообложения за 2011 год, 2012 год и на последнюю отчетную дату текущего года)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Согласно протоколу рассмотрения и оценки заявок на участие в запросе ценовых предложений от 21.02.2014, ООО «РЕМОТДЕЛСТРОЙ-М» отказано в допуске к участию в Закупке на основании несоответствия содержания, формы, оформления и состава заявки требованиям, установленным в документации о проведении запроса ценовых предложений в соответствии с частью 3 статьи 46 Положения о закупке товаров, работ, услуг для нужд ГАУК г. Москвы «Перовский парк культуры и отдыха», а именно, несоответствие требованиям пункта 9.1 Раздел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I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«Общие условия проведения запроса ценовых предложений документации о проведении запроса ценовых предложений: заявка на участие в запросе ценовых предложений не содержит извещение о приеме в электронном виде бухгалтерского баланса за 2011 г., копию бухгалтерского баланса на последнюю отчетную дату текущего года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частью 1 статьи 14 Федерального закона от 06.12.2011 № 402-ФЗ «О бухгалтерском учете» (далее – Закон о бухгалтерском учете)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огласно части 1 статьи 15 Закона о бухгалтерском учете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пунктами 36, 37 Положения по ведению бухгалтерского учета и бухгалтерской отчетности в Российской Федерации, утвержденного Приказом Минфина России от 29.07.1998 № 34н  (зарегистрировано в Минюсте России 27.08.1998 № 1598) бухгалтерская отчетность составляется за отчетный год. Отчетным годом считается период с 1 января по 31 декабря календарного года включительно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ервым отчетным годом для вновь созданной либо реорганизованной организации считается период со дня ее государственной регистрации по 31 декабря включительно, а для организации, вновь созданной после 1 октября (включая 1 октября), - с даты государственной регистрации по 31 декабря следующего года включительно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анные о фактах хозяйственной деятельности, проведенных до государственной регистрации вновь созданной организации, включаются в ее бухгалтерскую отчетность за первый отчетный год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ля составления бухгалтерской отчетности </w:t>
      </w:r>
      <w:r>
        <w:rPr>
          <w:rStyle w:val="StrongEmphasis"/>
          <w:rFonts w:eastAsia="Times-Roman;Times New Roman" w:cs="Times-Roman;Times New Roman"/>
          <w:bCs w:val="false"/>
          <w:szCs w:val="28"/>
        </w:rPr>
        <w:t>отчетной датой считается последний календарный день отчетного период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В ходе документального анализа заявки ООО «РЕМОТДЕЛСТРОЙ-М» Комиссией было установлено, что заявка содержит копию бухгалтерского баланса на 31.12.2011 с отметкой ИФНС России № 1 по Москве, копию бухгалтерского баланса на 31.12.2012 без отметки ИФНС России, копию бухгалтерского баланса на </w:t>
      </w:r>
      <w:r>
        <w:rPr>
          <w:rStyle w:val="StrongEmphasis"/>
          <w:rFonts w:eastAsia="Times-Roman;Times New Roman" w:cs="Times-Roman;Times New Roman"/>
          <w:bCs w:val="false"/>
          <w:szCs w:val="28"/>
        </w:rPr>
        <w:t>30.09.2013 год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атой подачи заявки является 19.02.2014 (10:25).</w:t>
      </w:r>
    </w:p>
    <w:p>
      <w:pPr>
        <w:pStyle w:val="Normal"/>
        <w:spacing w:lineRule="auto" w:line="36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Учитывая, что отчетной датой является последний календарный день отчетного периода (31 декабря 2013 года), бухгалтерский баланс представлен Заявителем на 30.09.2013 (т.е. за 9 месяцев 2013 года), требования о предоставлении копии бухгалтерского баланса на последнюю отчетную дату текущего года с отметкой ИФНС России Закупочная документация не содержит, Комиссия приходит к выводу о правомерности отказа в допуске к участию ООО «РЕМОТДЕЛСТРОЙ-М»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ледовательно, жалоба является необоснованной.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основании вышеизложенного, Комиссия, руководствуясь частью 20 статьи 18.1 Закона о защите конкуренции,</w:t>
      </w:r>
    </w:p>
    <w:p>
      <w:pPr>
        <w:pStyle w:val="Normal"/>
        <w:shd w:fill="FFFFFF" w:val="clear"/>
        <w:spacing w:lineRule="auto" w:line="360"/>
        <w:ind w:left="850" w:hanging="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szCs w:val="28"/>
        </w:rPr>
        <w:t>1. Признать жалобу Заявителя на действия Заказчика необоснованной.</w:t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4. Снять ограничения с Закупки, наложенные письмом Московского УФАС России исх. № ИШ/6308 от 07.03.2014.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ind w:right="-7" w:hanging="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211"/>
        <w:spacing w:lineRule="auto" w:line="360"/>
        <w:ind w:left="0" w:right="0" w:firstLine="850"/>
        <w:rPr>
          <w:sz w:val="24"/>
        </w:rPr>
      </w:pPr>
      <w:r>
        <w:rPr>
          <w:sz w:val="24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OpenSymbol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8:00Z</dcterms:created>
  <dc:creator>Жирайр</dc:creator>
  <dc:description/>
  <dc:language>en-US</dc:language>
  <cp:lastModifiedBy>Пшеничникова Александра Владимировна</cp:lastModifiedBy>
  <cp:lastPrinted>2014-02-14T09:34:00Z</cp:lastPrinted>
  <dcterms:modified xsi:type="dcterms:W3CDTF">2014-03-17T12:28:00Z</dcterms:modified>
  <cp:revision>2</cp:revision>
  <dc:subject/>
  <dc:title/>
</cp:coreProperties>
</file>