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Передовые технологии связи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27106, Москва, Алтуфьевское ш., д. 1/7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ind w:left="4860" w:right="0" w:hanging="0"/>
        <w:rPr>
          <w:rFonts w:eastAsia="Times-Roman;Times New Roman"/>
          <w:kern w:val="2"/>
          <w:szCs w:val="28"/>
          <w:lang w:eastAsia="ru-RU"/>
        </w:rPr>
      </w:pPr>
      <w:r>
        <w:rPr>
          <w:rFonts w:eastAsia="Times-Roman;Times New Roman"/>
          <w:kern w:val="2"/>
          <w:szCs w:val="28"/>
          <w:lang w:eastAsia="ru-RU"/>
        </w:rPr>
        <w:t>2. ОАО «Воентелеком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860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07014, Москва, Б. Оленья, 15 А, стр. 1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tLeast" w:line="100"/>
        <w:ind w:left="4860" w:right="0" w:hanging="0"/>
        <w:jc w:val="left"/>
        <w:rPr>
          <w:rFonts w:eastAsia="Times-Roman;Times New Roman" w:cs="Times-Roman;Times New Roman"/>
          <w:color w:val="00000A"/>
          <w:sz w:val="20"/>
          <w:szCs w:val="20"/>
        </w:rPr>
      </w:pPr>
      <w:r>
        <w:rPr>
          <w:rFonts w:eastAsia="Times-Roman;Times New Roman" w:cs="Times-Roman;Times New Roman"/>
          <w:color w:val="00000A"/>
          <w:sz w:val="20"/>
          <w:szCs w:val="20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860" w:right="0" w:hanging="0"/>
        <w:jc w:val="both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59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3 марта 2014 года   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/>
        <w:ind w:left="0" w:right="0" w:firstLine="84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4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  <w:lang w:val="ru-RU"/>
        </w:rPr>
        <w:t>ЗАО «Передовые технологии связи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kern w:val="2"/>
          <w:sz w:val="28"/>
          <w:szCs w:val="28"/>
          <w:lang w:eastAsia="ru-RU"/>
        </w:rPr>
        <w:t>ОАО «Воентелеком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ри проведении открытого 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eastAsia="ru-RU"/>
        </w:rPr>
        <w:t>редварительного квалификационного отбора на право заключения договора на оказание услуг по эксплуатационно-техническому обслуживанию линий, сооружений и оборудования связи Министерства обороны Российской Федерации, проложенных (размещенных) на территории Российской Федерации и стран СНГ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 (реестровый номер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ru-RU"/>
        </w:rPr>
        <w:t>31300791780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Закупка).</w:t>
      </w:r>
    </w:p>
    <w:p>
      <w:pPr>
        <w:pStyle w:val="Normal"/>
        <w:shd w:fill="FFFFFF" w:val="clear"/>
        <w:spacing w:lineRule="exact" w:line="425"/>
        <w:ind w:left="0" w:right="0" w:firstLine="84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правомерном отказе Заявителю в допуске к участию в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>В соответствии с частью 1 статьи 18.1 Закона о защите конкуренции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 xml:space="preserve">о закупках для нужд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ru-RU"/>
        </w:rPr>
        <w:t>ОАО «Воентелеком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утверждено решением Совета директоров </w:t>
      </w:r>
      <w:r>
        <w:rPr>
          <w:rStyle w:val="StrongEmphasis"/>
          <w:rFonts w:eastAsia="Times-Roman;Times New Roman" w:cs="Arial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ОАО «Воентелеком, протокол от 30.03.2012 (далее — Положение о закупках).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9.01.2014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змещено извещение о проведении Закупки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Окончание срока подачи заявок - 07.02.2014 в 17:00. Дата рассмотрения заявок - 14.02.2014 в 12:00. Подведение итогов — 14.02.2014 в 12:00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протоколу рассмотрения заявок от 18.02.2014 № 31300791780-01, Заявителю отказано в Закупке на основани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предоставления не в полном объеме документов из обязательного комплекта документов: не предоставлены документы по пункту 8, а именно свидетельство о внесении записи в Единый государственный реестр юридических лиц (предоставлены не все свидетельства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4 статьи 60 Положения о закупках, Закупочная комиссия отклоняет заявки, не соответствующие требованиям документации процедуры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риложению к Закупочной документации, установлен обязательный комплект документов заявки на участие в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8 приложения к исх. № 042-01/838 от 29.01.2014, обязательный комплект документов заявки на участие в ПКО включает в себ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идетельство о внесении записи в Единый государственный реестр юридических лиц в виде копии, заверенной в установленным поряд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документального анализа заявки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ЗАО «Передовые технологии связи», Комиссией установлено, что в составе заявки представлена заверенная коп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видетельства о внесении записи в Единый государственный реестр юридических лиц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Формулировка пункта 8 приложения к исх. № 042-01/838 от 29.01.2014 не дает однозначного толкования о предоставлении в составе заявки всех свидетельств о внесении записи в Единый государственный реестр юридических лиц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Комиссия приходит к выводу, что Заказчик неправомерно отказал в Заявителю в допуске к участию в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ледовательно, жалоба является обоснованной, в действиях Заказчика усматривается нарушение части 4 статьи 60 Положения о закупках.</w:t>
      </w:r>
    </w:p>
    <w:p>
      <w:pPr>
        <w:pStyle w:val="Normal"/>
        <w:shd w:fill="FFFFFF" w:val="clear"/>
        <w:spacing w:lineRule="exact" w:line="425" w:before="5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, пункт 3.1 части 1 статьи 23 Закона о защите конкуренции,</w:t>
      </w:r>
    </w:p>
    <w:p>
      <w:pPr>
        <w:pStyle w:val="211"/>
        <w:spacing w:lineRule="exact" w:line="425"/>
        <w:ind w:left="0" w:right="0" w:firstLine="84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exact" w:line="425" w:before="0" w:after="0"/>
        <w:ind w:left="0" w:right="0" w:firstLine="840"/>
        <w:jc w:val="both"/>
        <w:rPr/>
      </w:pPr>
      <w:r>
        <w:rPr>
          <w:szCs w:val="28"/>
        </w:rPr>
        <w:t>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обоснованной.</w:t>
      </w:r>
    </w:p>
    <w:p>
      <w:pPr>
        <w:pStyle w:val="TextBody"/>
        <w:numPr>
          <w:ilvl w:val="2"/>
          <w:numId w:val="2"/>
        </w:numPr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знать в действиях Заказчика нарушение части 4 статьи 60 Положения о закупках.</w:t>
      </w:r>
    </w:p>
    <w:p>
      <w:pPr>
        <w:pStyle w:val="TextBody"/>
        <w:numPr>
          <w:ilvl w:val="2"/>
          <w:numId w:val="2"/>
        </w:numPr>
        <w:spacing w:lineRule="exact" w:line="425" w:before="0" w:after="0"/>
        <w:ind w:left="0" w:right="0" w:firstLine="84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Выдать Заказчику обязательное для исполнения предписание об устранение выявленного нарушения.</w:t>
      </w:r>
    </w:p>
    <w:p>
      <w:pPr>
        <w:pStyle w:val="TextBody"/>
        <w:spacing w:lineRule="exact" w:line="425" w:before="0" w:after="0"/>
        <w:ind w:left="0" w:right="0" w:firstLine="84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 xml:space="preserve">Настоящее решение может быть обжаловано в арбитражный суд в течение трех месяцев со дня его принятия.                                                                 </w:t>
      </w:r>
    </w:p>
    <w:p>
      <w:pPr>
        <w:pStyle w:val="211"/>
        <w:spacing w:lineRule="exact" w:line="34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Labelnoticename1">
    <w:name w:val="labelnoticename1"/>
    <w:basedOn w:val="Style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Style23"/>
    <w:basedOn w:val="Normal"/>
    <w:qFormat/>
    <w:pPr>
      <w:spacing w:lineRule="exact" w:line="338"/>
      <w:ind w:left="0" w:right="0" w:firstLine="706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2-19T17:44:00Z</cp:lastPrinted>
  <dcterms:modified xsi:type="dcterms:W3CDTF">2013-11-25T23:32:00Z</dcterms:modified>
  <cp:revision>4</cp:revision>
  <dc:subject/>
  <dc:title/>
</cp:coreProperties>
</file>