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ООО «СИРИУС»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236029, г. Калининград, ул. Гаражная, 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д. 2, оф. 115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-Roman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АО «Воентелеком»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107014, Москва, ул. Б. Оленья, 15 А, стр. 1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П ЗАО «ОБОРОНТОРГ»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ind w:left="510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3317, Москва, ул. Тестовская, д. 10, 25 этаж</w:t>
      </w:r>
    </w:p>
    <w:p>
      <w:pPr>
        <w:pStyle w:val="Normal"/>
        <w:widowControl/>
        <w:tabs>
          <w:tab w:val="clear" w:pos="709"/>
          <w:tab w:val="left" w:pos="4111" w:leader="none"/>
        </w:tabs>
        <w:suppressAutoHyphens w:val="false"/>
        <w:ind w:left="510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uppressAutoHyphens w:val="false"/>
        <w:ind w:left="5102" w:right="0" w:hanging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ind w:left="-15" w:right="0" w:hanging="0"/>
        <w:jc w:val="both"/>
        <w:rPr>
          <w:rFonts w:eastAsia="Times-Roman;Times New Roman" w:cs="Times-Roman;Times New Roman"/>
          <w:color w:val="00000A"/>
          <w:sz w:val="20"/>
          <w:szCs w:val="28"/>
        </w:rPr>
      </w:pPr>
      <w:r>
        <w:rPr>
          <w:rFonts w:eastAsia="Times-Roman;Times New Roman" w:cs="Times-Roman;Times New Roman"/>
          <w:color w:val="00000A"/>
          <w:sz w:val="20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251/77-14 о нарушении 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03.03.2014  </w:t>
      </w:r>
      <w:r>
        <w:rPr>
          <w:rStyle w:val="StrongEmphasis"/>
          <w:rFonts w:eastAsia="Times-Roman;Times New Roman" w:cs="Times-Roman;Times New Roman"/>
          <w:szCs w:val="28"/>
        </w:rPr>
        <w:t xml:space="preserve">                     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                                                                                  г. Москва</w:t>
      </w:r>
    </w:p>
    <w:p>
      <w:pPr>
        <w:pStyle w:val="TextBody"/>
        <w:spacing w:lineRule="exact" w:line="369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69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69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жалобу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ООО «СИРИУС» на действия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 заказчика —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ОАО «Воентелеком»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при проведении открытого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проса предложений в электронной форме на право заключения договора на поставку автозапчастей для нужд Калининградского филиала ОАО «Воентелеком»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(реестровый номер № 31400841365) (далее — Закупка),</w:t>
      </w:r>
    </w:p>
    <w:p>
      <w:pPr>
        <w:pStyle w:val="Normal"/>
        <w:spacing w:lineRule="exact" w:line="369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.1 Федерального закона от 26.07.2006 № 135-ФЗ «О защите конкуренции» (дале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Закон о защите конкуренции),</w:t>
      </w:r>
    </w:p>
    <w:p>
      <w:pPr>
        <w:pStyle w:val="Normal"/>
        <w:spacing w:lineRule="exact" w:line="36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exact" w:line="369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ОО «СИРИУС» на действия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 заказчика —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ОАО «Воентелеком»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при проведении открытого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проса предложений в электронной форме на право заключения договора на поставку автозапчастей для нужд Калининградского филиала ОАО «Воентелеком»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(реестровый номер № 31400841365) 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9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>По мнению Заявителя, нарушения со стороны Заказчика выразились в неправомерном отказе в допуске заявке Заявителя.</w:t>
      </w:r>
    </w:p>
    <w:p>
      <w:pPr>
        <w:pStyle w:val="Normal"/>
        <w:shd w:fill="FFFFFF" w:val="clear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частью 1 статьи 18.1 Закона о защите конкурен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>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частях 5 -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ешением Совета директоров ОАО «Воентелеком» протоколом от 30.03.2012 утвержден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ожение о закупках для нужд ОАО «Воентелеком», версия 3 от 05.10.201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(далее — Положение о закупке)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Согласно представленным материалам и информ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val="ru-RU"/>
        </w:rPr>
        <w:t>ации н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hyperlink r:id="rId3"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</w:rPr>
          <w:t>www.zakupki.gov.ru/223</w:t>
        </w:r>
      </w:hyperlink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(далее — Официальный сайт) 27.01.2014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размещено извещение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о проведении Закупки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Дата и время окончания подачи заявок — 03.02.2014 в 13:00. Дата и время подведения итогов — 06.02.2014 в 18:00. Н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ачальная (максимальная) цена договора: 251 930, 00 руб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 соответствии с протоколом рассмотрения, оценки и сопоставления предложений от 06.02.2014 на участие в Закупке была подана одна заявка ООО «СИРИУС». Согласно данному протоколу Заказчиком было принято решение не допустить заявку ООО «СИРИУС» до участия в Закупке в связи с тем, что цена предложения участника выше начальной максимальной цены Закупки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унктом 7 информационной карты Закупки установлена начальная (максимальная) цена договора (включая НДС) —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251 930, 00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(двести пятьдесят одна тысяча девятьсот тридцать рублей ноль копеек)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огласно пункту 8 информационной карты Закупки установлен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именно: указанная в предложении цена договора должна включать в себя стоимость поставляемой продукции, ее гарантийное обслуживание, стоимость тары, упаковки, маркировки, погрузки, разгрузки, стоимость доставки и сборки продукции в месте поставки в пределах Российской Федерации, все налоги и пошлины (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 том числе НДС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)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Из заявки Заявителя на участие в Закупке следует, что предлагаемая цена договора составляет 245 000 (двести сорок пять тысяч) руб.,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ключая НДС не предусмотрен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Согласно тексту жалобы Заявителя, предложенная в заявке на участие в Закупке цена договора являлась окончательной, так как общество применяет упрощенную систему налогообложения и освобождено от уплаты НДС.</w:t>
      </w:r>
    </w:p>
    <w:p>
      <w:pPr>
        <w:pStyle w:val="ConsPlusDocList1"/>
        <w:shd w:fill="FFFFFF" w:val="clear"/>
        <w:autoSpaceDE w:val="false"/>
        <w:bidi w:val="0"/>
        <w:spacing w:lineRule="exact" w:line="369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 соответствии с частью 2 статьи 346.11 Налогового кодекса Российской Федерации от 05.08.2000 N 117-ФЗ применение упрощенной системы налогообложения организациями предусматривает их освобождение от обязанности по уплате налога на прибыль организаций (за исключением налога, уплачиваемого с доходов, облагаемых по налоговым ставкам, предусмотренным пунктами 3 и 4 статьи 284 настоящего Кодекса), налога на имущество организаций. Организации, применяющие упрощенную систему налогообложения, не признаются налогоплательщиками налога на добавленную стоимость, за исключением налога на добавленную стоимость, подлежащего уплате в соответствии с настоящим Кодексом при ввозе товаров на территорию Российской Федерации и иные территории, находящиеся под ее юрисдикцией, а также налога на добавленную стоимость, уплачиваемого в соответствии со статьей 174.1 настоящего Кодекса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купочной документацией предусмотрены формы документов, включаемых в предложение, в том числе форма 4.3 Спецификации поставки, в соответствии с которой участник Закупки должен заполнить таблицу, в которой обязан указать также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цену за единицу, без НДС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руб.; цену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за единицу с НДС 18%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(руб.); суммарную стоимость, с НДС (руб.)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виду того, что в Закупочной документации установлена начальная (максимальная) цена договора — 251 000, 00 руб. с НДС, то цена договора без НДС составляет — 213 500, 00 руб. без НДС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При этом, в заявке Заявителя установлена окончательная цена договора — 245 000, 00 руб. без НДС, что превышает начальную (максимальную) цену договора (без НДС), установленную Заказчиком в Закупочной документации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В соответствии с подпунктом 2 пункта 3.8.3 Закупочной документации по результатам проведения рассмотрения предложений комиссия имеет право отклонить предложения, которые в том числе не содержат предложения, по существу отвечающие коммерческим или договорным требованиям Закупочной документации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Комиссия установила, что Заказчиком отклонена заявка Заявителя правомерно и обоснованно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Таким образом, Комиссия решила признать жалобу Заявителя на действия Заказчика необоснованной. </w:t>
      </w:r>
    </w:p>
    <w:p>
      <w:pPr>
        <w:pStyle w:val="Normal"/>
        <w:shd w:fill="FFFFFF" w:val="clear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части 20 статьи 18.1 Закона о защите конкуренции,</w:t>
      </w: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унктом 3.1 части 1 статьи 23 настоящего Федерального закона.</w:t>
      </w:r>
    </w:p>
    <w:p>
      <w:pPr>
        <w:pStyle w:val="Normal"/>
        <w:shd w:fill="FFFFFF" w:val="clear"/>
        <w:spacing w:lineRule="exact" w:line="369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Normal"/>
        <w:shd w:fill="FFFFFF" w:val="clear"/>
        <w:spacing w:lineRule="exact" w:line="369"/>
        <w:ind w:left="0" w:righ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ШИЛА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Признать жалобу Заявителя на действия Заказчика необоснованной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69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5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en-US"/>
        </w:rPr>
        <w:t>Снять ограничения с размещения закупки, установленные в соответствии с письмом Московского УФАС России о принятии жалобы к рассмотрению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en-US"/>
        </w:rPr>
        <w:t xml:space="preserve"> от 25.02.2014 № ИШ/5086 (1-3).</w:t>
      </w:r>
    </w:p>
    <w:p>
      <w:pPr>
        <w:pStyle w:val="21"/>
        <w:spacing w:lineRule="exact" w:line="397"/>
        <w:ind w:left="0" w:right="0" w:hanging="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en-US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21"/>
        <w:spacing w:lineRule="auto" w:line="480"/>
        <w:ind w:left="0" w:right="0" w:hanging="0"/>
        <w:rPr>
          <w:rFonts w:eastAsia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21"/>
        <w:spacing w:lineRule="auto" w:line="480"/>
        <w:ind w:left="0" w:right="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0" w:firstLine="709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1" w:firstLine="709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44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</w:rPr>
    </w:lvl>
    <w:lvl w:ilvl="5">
      <w:start w:val="1"/>
      <w:numFmt w:val="decimal"/>
      <w:lvlText w:val="%6)"/>
      <w:lvlJc w:val="left"/>
      <w:pPr>
        <w:tabs>
          <w:tab w:val="num" w:pos="1985"/>
        </w:tabs>
        <w:ind w:left="0" w:firstLine="709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3">
    <w:name w:val="Пункт-3"/>
    <w:basedOn w:val="Normal"/>
    <w:qFormat/>
    <w:pPr>
      <w:numPr>
        <w:ilvl w:val="0"/>
        <w:numId w:val="2"/>
      </w:numPr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hyperlink" Target="http://www.zakupki.gov.ru/2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4-03-04T16:08:00Z</cp:lastPrinted>
  <dcterms:modified xsi:type="dcterms:W3CDTF">2012-04-01T16:34:00Z</dcterms:modified>
  <cp:revision>3</cp:revision>
  <dc:subject/>
  <dc:title/>
</cp:coreProperties>
</file>