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9"/>
          <w:tab w:val="left" w:pos="5265" w:leader="none"/>
        </w:tabs>
        <w:ind w:left="5102" w:hanging="0"/>
        <w:jc w:val="both"/>
        <w:rPr/>
      </w:pPr>
      <w:r>
        <w:rPr>
          <w:rFonts w:eastAsia="Times-Roman;Times New Roman"/>
          <w:szCs w:val="28"/>
        </w:rPr>
        <w:t>ООО «Торгово-промышленная фирма «Раут»</w:t>
      </w:r>
    </w:p>
    <w:p>
      <w:pPr>
        <w:pStyle w:val="Normal"/>
        <w:tabs>
          <w:tab w:val="clear" w:pos="709"/>
          <w:tab w:val="left" w:pos="5265" w:leader="none"/>
        </w:tabs>
        <w:ind w:left="5102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141981, Московская обл., г. Дубна-1, а/я 161</w:t>
      </w:r>
    </w:p>
    <w:p>
      <w:pPr>
        <w:pStyle w:val="Normal"/>
        <w:tabs>
          <w:tab w:val="clear" w:pos="709"/>
          <w:tab w:val="left" w:pos="5265" w:leader="none"/>
        </w:tabs>
        <w:ind w:left="5102" w:hanging="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ind w:left="5103" w:hanging="0"/>
        <w:rPr>
          <w:szCs w:val="28"/>
        </w:rPr>
      </w:pPr>
      <w:r>
        <w:rPr>
          <w:szCs w:val="28"/>
        </w:rPr>
        <w:t>Открытое акционерное общество «Торговый дом РЖД»</w:t>
      </w:r>
    </w:p>
    <w:p>
      <w:pPr>
        <w:pStyle w:val="Normal"/>
        <w:tabs>
          <w:tab w:val="clear" w:pos="709"/>
          <w:tab w:val="left" w:pos="5265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105066, Москва, ул. Нижняя Красносельская, д. 39, стр. 1</w:t>
      </w:r>
    </w:p>
    <w:p>
      <w:pPr>
        <w:pStyle w:val="Normal"/>
        <w:tabs>
          <w:tab w:val="clear" w:pos="709"/>
          <w:tab w:val="left" w:pos="5265" w:leader="none"/>
        </w:tabs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68/77-14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5 марта 2014 года                                                                                        г.  Москва</w:t>
      </w:r>
    </w:p>
    <w:p>
      <w:pPr>
        <w:pStyle w:val="TextBody"/>
        <w:spacing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Style w:val="4"/>
          <w:rFonts w:eastAsia="Times-Roman;Times New Roman"/>
          <w:color w:val="000000"/>
          <w:szCs w:val="28"/>
        </w:rPr>
        <w:t>общества с ограниченной ответственностью «Торгово-промышленная фирма «Раут» (далее  - ООО «ТПФ «Раут», Заявитель) на действия заказчика — открытого акционерного общества «Торговый дом РЖД» (далее – ОАО «ТД РЖД», Заказчик) при проведении открытого конкурса с предварительным квалификационным отбором на право заключения договора поставки окон вагонных на предприятия дочерних обществ ОАО «РЖД» в I-II кварталах 2014 г. (реестровый номер № 31400842977, 2 лота) (далее — Конкурс)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  <w:shd w:fill="FFFFFF" w:val="clear"/>
        </w:rPr>
        <w:t>,</w:t>
      </w:r>
    </w:p>
    <w:p>
      <w:pPr>
        <w:pStyle w:val="Normal"/>
        <w:ind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ind w:firstLine="850"/>
        <w:jc w:val="both"/>
        <w:rPr>
          <w:rStyle w:val="StrongEmphasis"/>
          <w:rFonts w:eastAsia="Times-Roman;Times New Roman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Style w:val="4"/>
          <w:rFonts w:eastAsia="Times-Roman;Times New Roman"/>
          <w:color w:val="000000"/>
          <w:szCs w:val="28"/>
        </w:rPr>
        <w:t>ООО «ТПФ «Раут» на действия организатора торгов — ОАО «ТД РЖД» при проведении открытого конкурса с предварительным квалификационным отбором на право заключения договора поставки окон вагонных на предприятия дочерних обществ ОАО «РЖД» в I-II кварталах 2014 г. (реестровый номер № 31400842977, 2 лота)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я со стороны Заказчика выразились в следующем:</w:t>
      </w:r>
    </w:p>
    <w:p>
      <w:pPr>
        <w:pStyle w:val="Normal"/>
        <w:shd w:fill="FFFFFF" w:val="clear"/>
        <w:ind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>- в отсутствии конкретных требований к товару, связанных с определением потребностей Заказчика, а именно: по каждому товару закупаемого перечня указано на соответствие такого товара определенным техническим условиям, при этом данные технические условия не опубликованы в Конкурсной документации и отсутствуют в свободном доступе для ознакомления;</w:t>
      </w:r>
    </w:p>
    <w:p>
      <w:pPr>
        <w:pStyle w:val="Normal"/>
        <w:shd w:fill="FFFFFF" w:val="clear"/>
        <w:ind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-  в необоснованном отказе в допуске к участию в Конкурсе </w:t>
      </w:r>
      <w:r>
        <w:rPr>
          <w:rStyle w:val="4"/>
          <w:rFonts w:eastAsia="Times-Roman;Times New Roman"/>
          <w:color w:val="000000"/>
          <w:szCs w:val="28"/>
        </w:rPr>
        <w:t xml:space="preserve">ООО «ТПФ «Раут» </w:t>
      </w:r>
      <w:r>
        <w:rPr>
          <w:color w:val="00000A"/>
          <w:szCs w:val="28"/>
        </w:rPr>
        <w:t>по обоим лотам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A"/>
          <w:szCs w:val="28"/>
        </w:rPr>
        <w:t>Заказчик с доводами жалобы не согласился, представил письменные возражения на жалобу.</w:t>
      </w:r>
    </w:p>
    <w:p>
      <w:pPr>
        <w:pStyle w:val="Normal"/>
        <w:shd w:fill="FFFFFF" w:val="clear"/>
        <w:ind w:firstLine="850"/>
        <w:jc w:val="both"/>
        <w:rPr>
          <w:color w:val="00000A"/>
          <w:szCs w:val="28"/>
        </w:rPr>
      </w:pPr>
      <w:r>
        <w:rPr>
          <w:color w:val="00000A"/>
          <w:szCs w:val="28"/>
        </w:rPr>
        <w:t>Комиссия Московского УФАС России, рассмотрев представленные документы и сведения, установила следующее.</w:t>
      </w:r>
    </w:p>
    <w:p>
      <w:pPr>
        <w:pStyle w:val="Normal"/>
        <w:ind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1 статьи 18.1 Федерального закона от 26.07.2006 № 135-ФЗ «О защите конкуренции» (далее – Закона о защите конкуренции),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ind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Согласно части 1 статьи 2 Федерального закона от 18.07.2011 № 223-ФЗ «О закупках товаров, работ, услуг отдельными видами юридических лиц» (далее — Закон о закупках),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Normal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Положение о порядке размещения заказов на закупку товаров, выполнение работ,  оказание услуг для осуществления основных видов деятельности ОАО «ТД РЖД» утверждено решением Совета директоров ОАО «ТД РЖД» (протокол от 30.11.2012 № 22-2012) и размещено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www.zakupki.gov.ru  (далее — Официальный сайт) 17.12.2012.</w:t>
      </w:r>
    </w:p>
    <w:p>
      <w:pPr>
        <w:pStyle w:val="Normal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Извещение и конкурсная документация по открытому конкурсу размещены на Официальном сайте 28.01.2014. Заявки рассматриваются до 12:00 13.02.2014, итоги подводятся до 12:00 14.02.2014. Начальная (максимальная) цена договора по лоту № 1 составляет 285 979 120, 33 руб.; по лоту № 2 – 27 574 765, 01 руб</w:t>
      </w:r>
      <w:r>
        <w:rPr/>
        <w:t>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Cs w:val="false"/>
          <w:szCs w:val="28"/>
        </w:rPr>
        <w:t>1.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В соответствии с пунктом 1 части 10 статьи 4 Закона о закупках в документации о закупке должны быть указаны сведения, определенные положением о закупке, в том числе,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Аналогичные требования содержатся в пункта 45 Раздела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en-US"/>
        </w:rPr>
        <w:t>IV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оложения о закупках.</w:t>
      </w:r>
    </w:p>
    <w:p>
      <w:pPr>
        <w:pStyle w:val="Normal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Предметом Конкурса является </w:t>
      </w:r>
      <w:r>
        <w:rPr>
          <w:rStyle w:val="4"/>
          <w:rFonts w:eastAsia="Times-Roman;Times New Roman"/>
          <w:color w:val="000000"/>
          <w:szCs w:val="28"/>
        </w:rPr>
        <w:t>поставка окон вагонных на предприятия дочерних обществ ОАО «РЖД» в I-II кварталах 2014 г.</w:t>
      </w:r>
    </w:p>
    <w:p>
      <w:pPr>
        <w:pStyle w:val="Normal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Во исполнение требований пункта 1 части 10 статьи 4 Закона о закупках, пункта 45 Раздела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en-US"/>
        </w:rPr>
        <w:t>IV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оложения о закупках в пункте 11 Конкурсной документации Заказчик установил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.</w:t>
      </w:r>
    </w:p>
    <w:p>
      <w:pPr>
        <w:pStyle w:val="Normal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Заказчик установил требования о соответствии каждого наименования товара определенным техническим условиям (ТУ). При этом данные ТУ в документации не приведены, у потенциальных участников отсутствует возможность получить их из открытых источников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Следовательно, в действиях Заказчика усматривается нарушение пункта 1 части 10 статьи 4 Закона о закупках, пункта 45 Раздела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en-US"/>
        </w:rPr>
        <w:t>IV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оложения о закупках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Жалоба в указанной части является обоснованной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Cs w:val="false"/>
          <w:szCs w:val="28"/>
        </w:rPr>
        <w:t>2.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В соответствии с протоколом рассмотрения заявок  № 6571/15 от 13.02.2014 ООО «ТПФ «Раут» отказано в допуске к участию в Конкурсе по лотам № 1, № 2 на основании  несоответствия требованиям пп. 5 п. 4.4 Конкурсной документации, а именно, товарно-номенклатурный перечень финансово-коммерческого предложения участника Конкурса в части кода СК МТР, марки/ чертежа, ГОСТ/ТУ не соответствует представленному Заказчиком техническому заданию.  На основании п. 9.6 Конкурсной документации заявки отклонены и участнику отказано в допуске к участию в Конкурсе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Согласно подпункту 4 пункта 4.3 Конкурсной документации заявка на участие в Конкурсе должна содержать финансово-коммерческое предложение, согласно выбранному лоту (по форме приложения № 2 к настоящей Конкурсной документации, оригинал).</w:t>
      </w:r>
    </w:p>
    <w:p>
      <w:pPr>
        <w:pStyle w:val="Normal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Согласно подпункта 5 пункта 4.4 Конкурсной документации при оформлении финансово-коммерческого предложения участник должен соблюдать следующее требование: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- товарно-номенклатурный перечень финансово-коммерческого предложения участника Конкурса должен соответствовать представленному Заказчиком в части совпадения кода СК МТР, марки/ чертежа, ГОСТ/ТУ, наименования товара, марки/чертежа, ГОСТ/ТУ, сорта/размера, единицы измерения, количества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оответствии с Приложением № 2 к Конкурсной документации установлена форма финансово-коммерческого предложения участника, представляющая собой таблицу со следующими графами, подлежащими заполнению: «Код товара СК-МТР», «Наименование товара», «Марка, чертеж», «ГОСТ, ТУ», «Сорт, размер», «Ед. изм.», «Кол-во», «Цена за ед., руб. без НДС», «Стоимость, руб. без НДС», «Стоимость, руб. с НДС»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Техническим заданием (пункт 11 Конкурсной документации) установлены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 в виде таблицы по каждому лоту с аналогичными графами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При этом по лоту № 1 графа «Код товара СК-МТР» не заполнена Заказчиком, по лоту № 2 коды товара СК-МТР установлены Заказчиком по каждому из товаров, подлежащих поставке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Согласно пояснениям Заказчика, коды товара СК-МТР присваиваются филиалом ОАО «РЖД» - Росжелдорснаб  в отношении какого-либо вида товаров определенного производителя и общедоступны исключительно между участниками данных правоотношений.</w:t>
      </w:r>
    </w:p>
    <w:p>
      <w:pPr>
        <w:pStyle w:val="Normal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ходе анализа конкурсной заявки ООО «ТПФ «Раут» по лоту № 1 Комиссией было установлено, что Заявителем представлено финансово-коммерческое предложение по форме, установленной Конкурсной документацией и соответствует пункту 11 «Техническое задание» Конкурсной документации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месте с тем, согласно пояснениям Заказчика, Заявителем предложены коды товара СК-МТР по лоту № 1, несоответствующие предложенным размерам товаров. При этом на заседании Комиссии Заказчик не представил доказательств того, что предложенным Заявителем кодам товара СК-МТР не соответствует предложенные размеры товаров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Заказчиком представлена незаверенная надлежащим образом сравнительная характеристика товаров, предложенных к поставке Заявителем, и кодов СК-МТР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Данные сведения Комиссия оценивает критически ввиду того, что информация не является надлежащим образом оформленным и заверенным документом. Кроме того, в сравнительной характеристике приведены установленные размеры окон вагонных и размеры световых окон. Указанные показатели не являются сопоставимыми и не дают возможности оценить соответствие/несоответствие товаров, предложенных к поставке Заявителем, товарам, необходимым Заказчику.</w:t>
      </w:r>
    </w:p>
    <w:p>
      <w:pPr>
        <w:pStyle w:val="Normal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Пунктом 64 Раздела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en-US"/>
        </w:rPr>
        <w:t>IV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оложения о закупках установлен перечень оснований для отказа в допуске участнику Конкурса. Данный перечень является закрытым.</w:t>
      </w:r>
    </w:p>
    <w:p>
      <w:pPr>
        <w:pStyle w:val="Normal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Таким образом, Комиссия приходит к выводу о неправомерном отклонении заявки ООО «ТПФ «Раут» по лоту № 1, в действиях Заказчика имеется нарушение пункта 64 Раздела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en-US"/>
        </w:rPr>
        <w:t>IV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оложения о закупках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Следовательно, жалоба в указанной части является обоснованной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ходе анализа конкурсной заявки ООО «ТПФ «Раут» по лоту № 2 Комиссией было установлено, что Заявителем представлено финансово-коммерческое предложение по форме, установленной Конкурсной документацией, вместе с тем, предложенные товары не соответствуют характеристикам товаров, установленным пунктом 11 «Техническое задание» Конкурсной документации по коду товара СК-МТР и размеру товаров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Таким образом, Комиссия приходит к выводу о правомерности отклонения заявки ООО «ТПФ «Раут» по лоту № 2, жалоба в указанной части является необоснованной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Заказчиком на заседании Комиссии были представлены договоры, заключенные по результатам Конкурса по лотам № 1 и № 2 (договор № 6055/14 от 14.02.2014, договор № 6020/14 от 14.02.2014).</w:t>
      </w:r>
    </w:p>
    <w:p>
      <w:pPr>
        <w:pStyle w:val="Normal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При этом Комиссия Московского УФАС России отмечает, что заключенные договоры имеют расхождение с условиями Технического задания Конкурсной документации в части объемов закупаемой продукции.</w:t>
      </w:r>
    </w:p>
    <w:p>
      <w:pPr>
        <w:pStyle w:val="Normal"/>
        <w:shd w:fill="FFFFFF" w:val="clear"/>
        <w:ind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основании вышеизложенного, Комиссия, руководствуясь частью 20 статьи 18.1 Закона о защите конкуренции,</w:t>
      </w:r>
    </w:p>
    <w:p>
      <w:pPr>
        <w:pStyle w:val="Normal"/>
        <w:shd w:fill="FFFFFF" w:val="clear"/>
        <w:ind w:left="850" w:hanging="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21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850"/>
        <w:jc w:val="both"/>
        <w:rPr>
          <w:szCs w:val="28"/>
        </w:rPr>
      </w:pPr>
      <w:r>
        <w:rPr>
          <w:szCs w:val="28"/>
        </w:rPr>
        <w:t xml:space="preserve">1. Признать жалобу Заявителя на действия Заказчика обоснованной в части отсутствия конкретных требований к товару, связанных с определением потребностей Заказчика, в части неправомерного отказа в допуске к участию в Конкурсе по лоту № 1, в остальной части необоснованной. </w:t>
      </w:r>
    </w:p>
    <w:p>
      <w:pPr>
        <w:pStyle w:val="TextBody"/>
        <w:spacing w:before="0" w:after="0"/>
        <w:ind w:firstLine="850"/>
        <w:jc w:val="both"/>
        <w:rPr>
          <w:szCs w:val="28"/>
        </w:rPr>
      </w:pPr>
      <w:r>
        <w:rPr>
          <w:szCs w:val="28"/>
        </w:rPr>
        <w:t>2. Признать в действиях Заказчика нарушения пункта 1 части 10 статьи 4 Закона о закупках, пункта 45 Раздела IV Положения о закупках,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пункта 64 Раздела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en-US"/>
        </w:rPr>
        <w:t>IV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оложения о закупках</w:t>
      </w:r>
      <w:r>
        <w:rPr>
          <w:szCs w:val="28"/>
        </w:rPr>
        <w:t>.</w:t>
      </w:r>
    </w:p>
    <w:p>
      <w:pPr>
        <w:pStyle w:val="TextBody"/>
        <w:spacing w:before="0" w:after="0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>
          <w:szCs w:val="28"/>
        </w:rPr>
        <w:t xml:space="preserve">3. Обязательное для исполнения предписание не выдавать, так как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по результатам Конкурса заключены</w:t>
      </w:r>
      <w:r>
        <w:rPr>
          <w:szCs w:val="28"/>
        </w:rPr>
        <w:t xml:space="preserve"> договоры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(договор № 6055/14 от 14.02.2014, договор № 6020/14 от 14.02.2014).</w:t>
      </w:r>
    </w:p>
    <w:p>
      <w:pPr>
        <w:pStyle w:val="TextBody"/>
        <w:spacing w:before="0" w:after="0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4. Снять ограничения с Конкурса, наложенные письмом Московского УФАС России исх. № ИШ/5564 от 28.02.2014.</w:t>
      </w:r>
    </w:p>
    <w:p>
      <w:pPr>
        <w:pStyle w:val="Normal"/>
        <w:tabs>
          <w:tab w:val="clear" w:pos="709"/>
          <w:tab w:val="left" w:pos="8172" w:leader="none"/>
        </w:tabs>
        <w:ind w:right="-7" w:hanging="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tabs>
          <w:tab w:val="clear" w:pos="709"/>
          <w:tab w:val="left" w:pos="8172" w:leader="none"/>
        </w:tabs>
        <w:ind w:right="-7" w:hanging="0"/>
        <w:jc w:val="both"/>
        <w:rPr/>
      </w:pPr>
      <w:r>
        <w:rPr/>
      </w:r>
    </w:p>
    <w:p>
      <w:pPr>
        <w:pStyle w:val="211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33" w:gutter="0" w:header="0" w:top="1134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OpenSymbol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5:00Z</dcterms:created>
  <dc:creator>Жирайр</dc:creator>
  <dc:description/>
  <dc:language>en-US</dc:language>
  <cp:lastModifiedBy>Пшеничникова Александра Владимировна</cp:lastModifiedBy>
  <cp:lastPrinted>2014-02-14T09:34:00Z</cp:lastPrinted>
  <dcterms:modified xsi:type="dcterms:W3CDTF">2014-03-12T07:55:00Z</dcterms:modified>
  <cp:revision>2</cp:revision>
  <dc:subject/>
  <dc:title/>
</cp:coreProperties>
</file>