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5" w:leader="none"/>
          <w:tab w:val="left" w:pos="5085" w:leader="none"/>
        </w:tabs>
        <w:ind w:left="4920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uppressAutoHyphens w:val="false"/>
        <w:spacing w:lineRule="atLeast" w:line="100"/>
        <w:ind w:left="4920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. ООО «Планета-СМ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4920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21165, Москва, ул. Студенческая, д. 32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4920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550" w:leader="none"/>
          <w:tab w:val="left" w:pos="5715" w:leader="none"/>
        </w:tabs>
        <w:suppressAutoHyphens w:val="false"/>
        <w:bidi w:val="0"/>
        <w:spacing w:lineRule="atLeast" w:line="100"/>
        <w:ind w:left="4920" w:right="0" w:hanging="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2. ОАО «Приаргунское производственное горно-химическое объединение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4920" w:right="0" w:hanging="0"/>
        <w:jc w:val="both"/>
        <w:rPr>
          <w:szCs w:val="28"/>
        </w:rPr>
      </w:pPr>
      <w:r>
        <w:rPr>
          <w:szCs w:val="28"/>
        </w:rPr>
        <w:t>674674, г. Краснокаменск, пр. Строителей, д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49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4920" w:right="0" w:hanging="0"/>
        <w:jc w:val="both"/>
        <w:rPr/>
      </w:pPr>
      <w:r>
        <w:rPr/>
        <w:t>3. ОАО «Атомредметзолото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4920" w:right="0" w:hanging="0"/>
        <w:jc w:val="both"/>
        <w:rPr>
          <w:szCs w:val="28"/>
        </w:rPr>
      </w:pPr>
      <w:r>
        <w:rPr>
          <w:szCs w:val="28"/>
        </w:rPr>
        <w:t>109004,  Москва, Большой дровяной пер., д. 22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49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4920" w:right="0" w:hanging="0"/>
        <w:jc w:val="both"/>
        <w:rPr/>
      </w:pPr>
      <w:r>
        <w:rPr/>
        <w:t>4. ОАО «ЕЭТП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4920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17312, Москва, пр. 60-я Октября, д. 9</w:t>
      </w:r>
    </w:p>
    <w:p>
      <w:pPr>
        <w:pStyle w:val="Normal"/>
        <w:tabs>
          <w:tab w:val="clear" w:pos="709"/>
          <w:tab w:val="left" w:pos="4905" w:leader="none"/>
        </w:tabs>
        <w:ind w:left="49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49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7 февраля 2014 года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5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55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25"/>
        <w:ind w:left="0" w:right="0" w:firstLine="8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/>
          <w:b w:val="false"/>
          <w:bCs w:val="false"/>
          <w:color w:val="000000"/>
          <w:spacing w:val="2"/>
          <w:szCs w:val="28"/>
        </w:rPr>
        <w:t>ООО «Планета-СМ»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pacing w:val="2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/>
          <w:b w:val="false"/>
          <w:bCs w:val="false"/>
          <w:color w:val="000000"/>
          <w:spacing w:val="2"/>
          <w:szCs w:val="28"/>
        </w:rPr>
        <w:t>ОАО «Приаргунское производственное горно-химическое объединение»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далее – Заказчик), организатора торгов - ОАО «Атомредметзолото» (далее — Организатор торгов) </w:t>
      </w:r>
      <w:r>
        <w:rPr>
          <w:rStyle w:val="2"/>
          <w:rFonts w:eastAsia="Times-Roman;Times New Roman"/>
          <w:color w:val="000000"/>
          <w:spacing w:val="2"/>
          <w:szCs w:val="28"/>
          <w:shd w:fill="FFFFFF" w:val="clear"/>
        </w:rPr>
        <w:t>при проведении открытого аукциона в электронной форме на п</w:t>
      </w:r>
      <w:r>
        <w:rPr>
          <w:rStyle w:val="2"/>
          <w:rFonts w:eastAsia="Times-Roman;Times New Roman"/>
          <w:color w:val="000000"/>
          <w:szCs w:val="28"/>
          <w:shd w:fill="FFFFFF" w:val="clear"/>
        </w:rPr>
        <w:t xml:space="preserve">раво заключения договора на поставку парафина </w:t>
      </w:r>
      <w:r>
        <w:rPr>
          <w:rStyle w:val="2"/>
          <w:rFonts w:eastAsia="Times-Roman;Times New Roman"/>
          <w:color w:val="000000"/>
          <w:spacing w:val="2"/>
          <w:szCs w:val="28"/>
          <w:shd w:fill="FFFFFF" w:val="clear"/>
        </w:rPr>
        <w:t xml:space="preserve">(реестровый номер № </w:t>
      </w:r>
      <w:r>
        <w:rPr>
          <w:rStyle w:val="2"/>
          <w:rFonts w:eastAsia="Times-Bold;MS Mincho"/>
          <w:color w:val="000000"/>
          <w:szCs w:val="28"/>
          <w:shd w:fill="FFFFFF" w:val="clear"/>
        </w:rPr>
        <w:t>31300743106</w:t>
      </w:r>
      <w:r>
        <w:rPr>
          <w:rStyle w:val="2"/>
          <w:rFonts w:eastAsia="Times-Roman;Times New Roman"/>
          <w:color w:val="000000"/>
          <w:spacing w:val="2"/>
          <w:szCs w:val="28"/>
          <w:shd w:fill="FFFFFF" w:val="clear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 xml:space="preserve"> (далее — Аукцион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A"/>
          <w:spacing w:val="-1"/>
          <w:szCs w:val="28"/>
        </w:rPr>
        <w:t>По мнению Заявителя, нарушения со стороны Заказчика, Организатора торгов выразились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5"/>
        <w:jc w:val="both"/>
        <w:rPr>
          <w:rFonts w:eastAsia="Times-Roman;Times New Roman" w:cs="Times-Roman;Times New Roman"/>
          <w:color w:val="00000A"/>
          <w:spacing w:val="-1"/>
          <w:szCs w:val="28"/>
        </w:rPr>
      </w:pPr>
      <w:r>
        <w:rPr>
          <w:rFonts w:eastAsia="Times-Roman;Times New Roman" w:cs="Times-Roman;Times New Roman"/>
          <w:color w:val="00000A"/>
          <w:spacing w:val="-1"/>
          <w:szCs w:val="28"/>
        </w:rPr>
        <w:t>в неправомерном отказе Заявителю в допуске к участию в Аукцио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5"/>
        <w:jc w:val="both"/>
        <w:rPr/>
      </w:pPr>
      <w:r>
        <w:rPr>
          <w:rFonts w:eastAsia="Times-Roman;Times New Roman" w:cs="Times-Roman;Times New Roman"/>
          <w:color w:val="00000A"/>
          <w:spacing w:val="-1"/>
          <w:szCs w:val="28"/>
        </w:rPr>
        <w:t xml:space="preserve">в неправомерном допуске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ООО «Базисгазпоставка»</w:t>
      </w:r>
      <w:r>
        <w:rPr>
          <w:rFonts w:eastAsia="Times-Roman;Times New Roman" w:cs="Times-Roman;Times New Roman"/>
          <w:color w:val="00000A"/>
          <w:spacing w:val="-1"/>
          <w:szCs w:val="28"/>
        </w:rPr>
        <w:t xml:space="preserve"> к участию в Аукцион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>В соответствии с частью 1 статьи 18.1 Закона о защите конкуренции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по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z w:val="20"/>
          <w:szCs w:val="20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Arial" w:cs="Arial"/>
          <w:color w:val="000000"/>
          <w:spacing w:val="-1"/>
          <w:szCs w:val="28"/>
        </w:rPr>
        <w:t>Согласно части 1 статьи 2 Закона о закупках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приказу от 07.03.2012 № 128 при осуществлении закупочной деятельности </w:t>
      </w:r>
      <w:r>
        <w:rPr>
          <w:rStyle w:val="StrongEmphasis"/>
          <w:rFonts w:eastAsia="Times-Roman;Times New Roman"/>
          <w:b w:val="false"/>
          <w:bCs w:val="false"/>
          <w:color w:val="000000"/>
          <w:spacing w:val="2"/>
          <w:szCs w:val="28"/>
        </w:rPr>
        <w:t>ОАО «Приаргунское производственное горно-химическое объединение» руководствуется Единым отраслевым стандартом Госкорпорации «Росатом», утвержденным Советом директоров Госкрорпорации «Росатом» (выписка из протокола от 07.02.2012 № 37)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color w:val="000000"/>
          <w:spacing w:val="-1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</w:rPr>
          <w:t>www.zakupki.gov.ru/223</w:t>
        </w:r>
      </w:hyperlink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 (далее — Официальный сайт) 31.01.2014 размещено извещение о проведении Аукцион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 xml:space="preserve">. </w:t>
      </w:r>
      <w:r>
        <w:rPr>
          <w:rFonts w:eastAsia="Times-Roman;Times New Roman" w:cs="Times-Roman;Times New Roman"/>
          <w:color w:val="000000"/>
          <w:spacing w:val="-1"/>
          <w:szCs w:val="28"/>
        </w:rPr>
        <w:t>Окончание срока подачи заявок 15.01.2014 в 18:00. Дата рассмотрения заявок 20.01.2014. Подведение итогов — 23.01.2014 в 16:00. Начальная (максимальная) цена договора — 20 308 269,59 руб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Согласно протоколу рассмотрения вторых частей заявок от 31.01.2014 № 4, Заявителю отказано в допуске к участию в Аукционе на основании раздела 15 ЕОСЗ, подпункта «в», пункта 15.9.9 ЕОСЗ, пункта 17.4 раздела 5 Информационной карты. Участник в предоставленных документах не подтвердил возможность передачи товара третьим лицам, а именно не представил письмо согласие от ООО «КИНЕФ». ООО «Базисгазпоставка» допущен к участию в Аукцион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В соответствии с пунктом 1.1.515 Положения о закупках, по результатам рассмотрения вторых частей заявок аукционная комиссия на своем заседании в отношении каждого участника, вторая часть заявки которого рассматривается, принимает решение о соответствии такого участника и его заявки в целом требованиям аукционной документации, либо отклонению его заявки по следующим основаниям: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несоответствие второй части заявки по составу и содержанию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предоставление участником в составе заявки недостоверных сведений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b/>
          <w:b/>
          <w:bCs/>
        </w:rPr>
      </w:pPr>
      <w:r>
        <w:rPr>
          <w:b/>
          <w:bCs/>
        </w:rPr>
        <w:t>несоответствие участника аукциона требованиям аукционной документации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несоответствие субподрядчиков (поставщиков, соисполнителей), предприятий-изготовителей требованиям аукционной документации, если они были установлены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отсутствие или несоответствие размера обеспечения заявки (за исключением случая отсутствия в составе заявки документа, подтверждающего перечисление денежных средств в качестве обеспечения заявки на расчетный счет, указанный в документации об аукционе, при условии, что денежные средства в требуемом объеме были своевременно получены в установленном порядке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/>
        <w:t>Согласно пункту 17 Информационной карты Аукционной документации, установлен перечень д</w:t>
      </w:r>
      <w:r>
        <w:rPr>
          <w:bCs/>
        </w:rPr>
        <w:t xml:space="preserve">окументов, подтверждающих соответствие требованиям, предъявляемым участникам аукциона и включаемых участником в состав заявки на участие в аукционе, в том числе: пункт 17.4 - если участник не является головным изготовителем предлагаемого ТМЦ – копии дилерских договоров или иные документы от головного изготовителя предлагаемого им ТМЦ, подтверждающие право участника аукциона на предложение в рамках настоящего аукциона этого </w:t>
      </w:r>
      <w:r>
        <w:rPr>
          <w:bCs/>
          <w:color w:val="000000"/>
        </w:rPr>
        <w:t xml:space="preserve">ТМЦ </w:t>
      </w:r>
      <w:r>
        <w:rPr>
          <w:bCs/>
        </w:rPr>
        <w:t>(раздел 6, Форма 5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bCs/>
        </w:rPr>
      </w:pPr>
      <w:r>
        <w:rPr>
          <w:bCs/>
        </w:rPr>
        <w:t>Формой 5 раздела 6 Аукционной документации, установлена форма подтверждения права поставки участника, согласно которой данное подтверждение может быть выдано как головным изготовителем, так и авторизированным поставщиком головного изготовителя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bCs/>
        </w:rPr>
        <w:t xml:space="preserve">В соответствии с пунктом 4 формы 5 к Аукционной документации данная форма Свидетельства является примерной и может быть соответствующим образом изменена головным изготовителем (в соответствии с Р 50-605-80-93) или авторизированным им поставщиком. </w:t>
      </w:r>
      <w:r>
        <w:rPr>
          <w:b/>
          <w:bCs/>
        </w:rPr>
        <w:t>Для организатора аукциона принципиально, чтобы прослеживалась полностью цепочка от участника аукциона до головного изготовителя (в соответствии с Р 50-605-80-93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bCs/>
        </w:rPr>
        <w:t xml:space="preserve">В ходе документального анализа заявки </w:t>
      </w:r>
      <w:r>
        <w:rPr>
          <w:rFonts w:eastAsia="Times-Roman;Times New Roman"/>
          <w:bCs/>
          <w:szCs w:val="28"/>
        </w:rPr>
        <w:t>ООО «Планета-СМ»</w:t>
      </w:r>
      <w:r>
        <w:rPr>
          <w:bCs/>
        </w:rPr>
        <w:t>, Комиссией установлено, что в составе заявки представлено письмо от ООО «Киришистройресурс» (исх. № 003 от 09.01.2014), являющегося согласно данному письму авторизированным поставщиком ООО «КИНЕФ». При этом к указанному письму приложен договор № 610 от 09.12.13, заключенный между ООО «Киришстройресурс» и ООО «КИНЕФ» на поставку нефтепродуктов. Документы, подтверждающие, что ООО «Киришистройресурс» является авторизированным поставщиком ООО «КИНЕФ» в составе заявки отсутствуют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bCs/>
        </w:rPr>
        <w:t xml:space="preserve">Заказчиком, для установления прослеживаемой цепочки от участника до головного производителя, был направлен запрос о предоставлении письма согласия от ООО «КИНЕФ» по уточнению  заявки на участие в Аукционе, что подтверждается 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протоколом № 4 от 31.01.2014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ООО «Планета-СМ» был дан ответ за исх. № 2т от 04.02.2014, согласно которому не представляется возможным определить запрашиваемую Аукционной документацией связь между головным производителем и Заявителе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На основании изложенного, Комиссия приходит к выводу о правомерности отклонения заявки ООО «Планета-СМ»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Следовательно, жалоба является необоснованной в части неправомерного отказа Заявителю в допуске к участию в Аукцион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В отношении доводов Заявителя о неправомерном допуске к участию в Аукционе ООО «Базисгазпоставка», Комиссия поясняет следующе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В ходе документального анализа заявки ООО «Базисгазпоставка», Комиссией установлено, что в подтверждении требований пункта 17.4 Информационной карты Аукционной документации участником представлено письмо от головного представителя — ООО «КИНЕФ» (исх. 368/2009 от 14.01.2014). Доказательств недостоверности  представленных документов Заявителем представлено не было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Следовательно, жалоба является необоснованной в части неправомерного допуска ООО «Базисгазпоставка» к участию в Аукционе.</w:t>
      </w:r>
    </w:p>
    <w:p>
      <w:pPr>
        <w:pStyle w:val="211"/>
        <w:spacing w:lineRule="exact" w:line="425"/>
        <w:ind w:left="0" w:right="0" w:firstLine="855"/>
        <w:rPr/>
      </w:pPr>
      <w:r>
        <w:rPr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25"/>
        <w:ind w:left="0" w:right="0" w:firstLine="855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5"/>
        <w:rPr>
          <w:szCs w:val="28"/>
        </w:rPr>
      </w:pPr>
      <w:r>
        <w:rPr>
          <w:szCs w:val="28"/>
        </w:rPr>
        <w:t>1.   Признать жалобу Заявителя на действия Заказчика при проведении Конкурса необоснованной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5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>от 25.02.2014 № ИШ/5085 (1-4)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exact" w:line="425"/>
        <w:ind w:left="0" w:right="0" w:firstLine="855"/>
        <w:rPr>
          <w:rStyle w:val="Tendersubject1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5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4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4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1" w:firstLine="709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985"/>
        </w:tabs>
        <w:ind w:left="0" w:firstLine="709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 (WT);Arial" w:hAnsi="Arial (WT);Arial" w:cs="Arial (WT);Arial"/>
    </w:rPr>
  </w:style>
  <w:style w:type="character" w:styleId="WW8Num35z2">
    <w:name w:val="WW8Num35z2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Нумерованный список1"/>
    <w:basedOn w:val="TextBody"/>
    <w:qFormat/>
    <w:pPr>
      <w:tabs>
        <w:tab w:val="clear" w:pos="709"/>
        <w:tab w:val="left" w:pos="540" w:leader="none"/>
        <w:tab w:val="left" w:pos="1209" w:leader="none"/>
      </w:tabs>
      <w:autoSpaceDE w:val="false"/>
      <w:spacing w:lineRule="auto" w:line="360" w:before="60" w:after="0"/>
      <w:ind w:left="180" w:right="0" w:hanging="360"/>
      <w:jc w:val="both"/>
    </w:pPr>
    <w:rPr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0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paragraph" w:styleId="6">
    <w:name w:val="Пункт-6"/>
    <w:basedOn w:val="Normal"/>
    <w:qFormat/>
    <w:pPr>
      <w:numPr>
        <w:ilvl w:val="0"/>
        <w:numId w:val="3"/>
      </w:numPr>
    </w:pPr>
    <w:rPr/>
  </w:style>
  <w:style w:type="paragraph" w:styleId="Times12">
    <w:name w:val="Times 12"/>
    <w:basedOn w:val="Normal"/>
    <w:qFormat/>
    <w:pPr>
      <w:overflowPunct w:val="false"/>
      <w:autoSpaceDE w:val="false"/>
      <w:ind w:left="0" w:right="0" w:firstLine="567"/>
      <w:jc w:val="both"/>
    </w:pPr>
    <w:rPr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Пшеничникова Александра Владимировна</cp:lastModifiedBy>
  <cp:lastPrinted>2014-03-03T18:23:00Z</cp:lastPrinted>
  <dcterms:modified xsi:type="dcterms:W3CDTF">2014-03-04T04:46:00Z</dcterms:modified>
  <cp:revision>3</cp:revision>
  <dc:subject/>
  <dc:title/>
</cp:coreProperties>
</file>