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ind w:left="4814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ind w:left="4814" w:right="0" w:hanging="0"/>
        <w:jc w:val="both"/>
        <w:rPr/>
      </w:pPr>
      <w:r>
        <w:rPr>
          <w:rFonts w:eastAsia="Times-Roman;Times New Roman"/>
          <w:szCs w:val="28"/>
        </w:rPr>
        <w:t xml:space="preserve">1. ЗАО </w:t>
      </w:r>
      <w:r>
        <w:rPr>
          <w:rFonts w:eastAsia="Times-Roman;Times New Roman"/>
          <w:szCs w:val="28"/>
          <w:lang w:val="ru-RU"/>
        </w:rPr>
        <w:t>«</w:t>
      </w:r>
      <w:r>
        <w:rPr>
          <w:rFonts w:eastAsia="Times-Roman;Times New Roman"/>
          <w:szCs w:val="28"/>
        </w:rPr>
        <w:t>БИЗНЕС-МОНОЛИТ»</w:t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ind w:left="4814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 xml:space="preserve">127106, Москва, Гостиничный проезд, </w:t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ind w:left="4814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д. 6, корп. 2, оф. 5.2</w:t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ind w:left="4814" w:right="0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ConsPlusNormal"/>
        <w:tabs>
          <w:tab w:val="clear" w:pos="709"/>
          <w:tab w:val="left" w:pos="5265" w:leader="none"/>
        </w:tabs>
        <w:bidi w:val="0"/>
        <w:spacing w:lineRule="atLeast" w:line="100"/>
        <w:ind w:left="48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АО «Концерн Росэнергоатом»</w:t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ind w:left="4814" w:right="0" w:hanging="0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109507, Москва, ул.Ферганская, д. 25 </w:t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ind w:left="4814" w:right="0" w:hanging="0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14" w:right="0" w:hanging="0"/>
        <w:rPr/>
      </w:pPr>
      <w:r>
        <w:rPr/>
        <w:t xml:space="preserve">3. Филиал ОАО </w:t>
      </w:r>
      <w:r>
        <w:rPr>
          <w:lang w:val="ru-RU"/>
        </w:rPr>
        <w:t>«</w:t>
      </w:r>
      <w:r>
        <w:rPr/>
        <w:t>Концерн Росэнергоатом» Балаковская атомная станция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14" w:right="0" w:hanging="0"/>
        <w:rPr/>
      </w:pPr>
      <w:r>
        <w:rPr>
          <w:rFonts w:cs="Times New Roman;serif" w:ascii="Times New Roman;serif" w:hAnsi="Times New Roman;serif"/>
          <w:sz w:val="28"/>
        </w:rPr>
        <w:t>413866, г. Балаково, Саратовская обл., БАЭС</w:t>
      </w:r>
      <w:r>
        <w:rPr/>
        <w:t xml:space="preserve"> 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14" w:right="0" w:hanging="0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814" w:right="0" w:hanging="0"/>
        <w:rPr/>
      </w:pPr>
      <w:r>
        <w:rPr/>
        <w:t>4. ООО «Фабрикант.ру</w:t>
      </w:r>
      <w:r>
        <w:rPr>
          <w:lang w:val="ru-RU"/>
        </w:rPr>
        <w:t>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 w:before="0" w:after="0"/>
        <w:ind w:left="4814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23317, Москва, Тестовская ул., д. 10, 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 w:before="0" w:after="0"/>
        <w:ind w:left="4814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5 этаж</w:t>
      </w:r>
    </w:p>
    <w:p>
      <w:pPr>
        <w:pStyle w:val="Normal"/>
        <w:spacing w:lineRule="atLeast" w:line="100" w:before="0" w:after="0"/>
        <w:ind w:left="4814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242/77-14 о нарушении процедуры торгов и порядка заключения договоров</w:t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6.02.2014                                                                                                           г. Москва</w:t>
      </w:r>
    </w:p>
    <w:p>
      <w:pPr>
        <w:pStyle w:val="Normal"/>
        <w:spacing w:lineRule="auto" w:line="36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auto" w:line="36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жалобу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ЗАО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«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ИЗНЕС-МОНОЛИТ» на действия заказчика —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АО «Концерн Росэнергоатом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при проведении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о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ткрытого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дноэтапного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конкурса на право заключения договора на поставку запасных частей и шариков чистящих для СШО (реестровый номер № 31400886810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далее — Конкурс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spacing w:lineRule="auto" w:line="36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uto" w:line="360"/>
        <w:ind w:left="0" w:right="0" w:firstLine="855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СТАНОВИЛА:</w:t>
      </w:r>
    </w:p>
    <w:p>
      <w:pPr>
        <w:pStyle w:val="Normal"/>
        <w:shd w:fill="FFFFFF" w:val="clear"/>
        <w:spacing w:lineRule="auto" w:line="36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Московского УФАС России поступила жалоба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en-US"/>
        </w:rPr>
        <w:t>ЗАО «БИЗНЕС-МОНОЛИТ» (далее — Заявитель) на действия заказчика —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en-US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en-US"/>
        </w:rPr>
        <w:t>ОАО «Концерн Росэнергоатом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en-US"/>
        </w:rPr>
        <w:t xml:space="preserve"> (далее — Заказчик)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en-US"/>
        </w:rPr>
        <w:t xml:space="preserve">при проведении открытого одноэтапного конкурса на право заключения договора на поставку запасных частей и шариков чистящих для СШО (реестровый номер № 31400886810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en-US"/>
        </w:rPr>
        <w:t>(далее — Конкурс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0" w:right="0" w:firstLine="855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Согласно тексту жалобы Заявитель обжалует наличие в составе Конкурсной документации документа, создающего дискриминационные условия, которые мешают продвижению продукции, а также препятствуют участию Заявителя в данном Конкурсе.</w:t>
      </w:r>
    </w:p>
    <w:p>
      <w:pPr>
        <w:pStyle w:val="Normal"/>
        <w:spacing w:lineRule="auto" w:line="36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</w:t>
      </w:r>
      <w:r>
        <w:rPr>
          <w:rStyle w:val="StrongEmphasis"/>
          <w:rFonts w:eastAsia="Arial" w:cs="Times New Roman" w:ascii="Times New Roman" w:hAnsi="Times New Roman"/>
          <w:b/>
          <w:bCs/>
          <w:color w:val="00000A"/>
          <w:sz w:val="28"/>
          <w:szCs w:val="28"/>
        </w:rPr>
        <w:t>подавшими заявки на участие в торгах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pacing w:lineRule="auto" w:line="36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В ходе предварительного рассмотрения жалобы, в соответствии с пояснениями представителя Заявителя, Комиссией установлено, что обществом заявка на участие в Конкурсе не подавалась. При этом, Заявитель обжалует положения Конкурсной документации.</w:t>
      </w:r>
    </w:p>
    <w:p>
      <w:pPr>
        <w:pStyle w:val="Normal"/>
        <w:spacing w:lineRule="auto" w:line="36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Cs w:val="28"/>
        </w:rPr>
        <w:t>Таким образом, Заявитель не мог обжаловать указанные действия Заказчика при проведении Конкурса, так как не подавал заявку на участие в Конкурсе.</w:t>
      </w:r>
    </w:p>
    <w:p>
      <w:pPr>
        <w:pStyle w:val="Normal"/>
        <w:spacing w:lineRule="auto" w:line="36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В связи с изложенным у Комиссии отсутствуют правовые основания для рассмотрения жалобы Заявителя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Вместе с тем, Комиссия, на основании ходатайства Заявителя, считает материалы данного дела подлежащими передаче в ответственное структурное подразделение Московского УФАС России для рассмотрения на предмет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ыявления признаков нарушения положений статьи 14 Закона о защите конкуренции.</w:t>
      </w:r>
    </w:p>
    <w:p>
      <w:pPr>
        <w:pStyle w:val="Normal"/>
        <w:shd w:fill="FFFFFF" w:val="clear"/>
        <w:spacing w:lineRule="auto" w:line="360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Таким образом, Комиссия, руководствуясь частью 2 статьи 18.1 Закона о защите конкуренции,</w:t>
      </w:r>
    </w:p>
    <w:p>
      <w:pPr>
        <w:pStyle w:val="211"/>
        <w:spacing w:lineRule="auto" w:line="360"/>
        <w:ind w:left="0" w:right="0" w:firstLine="85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TextBody"/>
        <w:numPr>
          <w:ilvl w:val="2"/>
          <w:numId w:val="2"/>
        </w:numPr>
        <w:spacing w:lineRule="auto" w:line="360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Оставить жалобу Заявителя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на действия Заказчика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при проведении Конкурса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без рассмотрения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8172" w:leader="none"/>
        </w:tabs>
        <w:spacing w:lineRule="auto" w:line="360" w:before="0" w:after="0"/>
        <w:ind w:left="0" w:right="0" w:firstLine="855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pacing w:val="5"/>
          <w:sz w:val="28"/>
          <w:szCs w:val="28"/>
          <w:lang w:val="ru-RU" w:eastAsia="en-US" w:bidi="en-US"/>
        </w:rPr>
        <w:t>Снять ограничения с размещения закупки, установленные в соответствии с письмом Московского УФАС России о принятии жалобы к рассмотрению от 24.02.2014 № ИШ/4983 (1-4)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8172" w:leader="none"/>
        </w:tabs>
        <w:spacing w:lineRule="auto" w:line="360" w:before="0" w:after="0"/>
        <w:ind w:left="0" w:right="0" w:firstLine="855"/>
        <w:jc w:val="both"/>
        <w:rPr/>
      </w:pPr>
      <w:r>
        <w:rPr>
          <w:rStyle w:val="Tendersubject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Передать материалы дела в соответствующее структурное подразделение Московского УФАС России для рассмотрения на предмет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ыявления признаков нарушения положений статьи 14 Закона о защите конкуренции.</w:t>
      </w:r>
    </w:p>
    <w:p>
      <w:pPr>
        <w:pStyle w:val="ListParagraph"/>
        <w:spacing w:lineRule="auto" w:line="276"/>
        <w:ind w:left="0" w:right="0" w:firstLine="855"/>
        <w:jc w:val="both"/>
        <w:rPr>
          <w:rStyle w:val="StrongEmphasis"/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римечание: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 xml:space="preserve"> В соответствии с ч. 23 ст. 18.1 Закона о защите конкуренции решение и предписание комиссии антимонопольного органа может быть обжаловано в судебном порядке в течении трех месяцев со дня принятия решения или выдачи предписания.</w:t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1"/>
        <w:spacing w:lineRule="exact" w:line="85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8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4">
    <w:name w:val="Основной шрифт абзаца4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Алексей Жубрин</cp:lastModifiedBy>
  <cp:lastPrinted>2014-02-26T18:41:00Z</cp:lastPrinted>
  <dcterms:modified xsi:type="dcterms:W3CDTF">2013-01-19T14:47:00Z</dcterms:modified>
  <cp:revision>2</cp:revision>
  <dc:subject/>
  <dc:title/>
</cp:coreProperties>
</file>