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. ООО «ЭнергомашКапитал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107031, Москва, Рождесвтенский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Бульвар, д. 22/23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100"/>
        <w:ind w:left="5102" w:righ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АО «Концерн Росэнергоатом»</w:t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100"/>
        <w:ind w:left="5102" w:righ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Балаковская атомная станция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13866, Саратовская обл., г. Балаково,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алаковская АЭС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102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right="0" w:hanging="0"/>
        <w:rPr/>
      </w:pPr>
      <w:r>
        <w:rPr/>
        <w:t>3. ОАО «Концерн Росэнергоатом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right="0" w:hanging="0"/>
        <w:rPr/>
      </w:pPr>
      <w:r>
        <w:rPr/>
        <w:t>109507, Москва, ул. Ферганская, д. 25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right="0" w:hanging="0"/>
        <w:rPr/>
      </w:pPr>
      <w:r>
        <w:rPr/>
        <w:t>4. ЭТП ООО «Фабрикант.ру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right="0" w:hanging="0"/>
        <w:rPr/>
      </w:pPr>
      <w:r>
        <w:rPr/>
        <w:t>123317, Москва, Тестовская ул., д. 10, 25 этаж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/>
        <w:ind w:left="-1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192/77-14 о нарушении 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17.02.2013  </w:t>
      </w:r>
      <w:r>
        <w:rPr>
          <w:rStyle w:val="StrongEmphasis"/>
          <w:rFonts w:eastAsia="Times-Roman;Times New Roman" w:cs="Times-Roman;Times New Roman"/>
          <w:szCs w:val="28"/>
        </w:rPr>
        <w:t xml:space="preserve">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                                                                                 г. Москва</w:t>
      </w:r>
    </w:p>
    <w:p>
      <w:pPr>
        <w:pStyle w:val="TextBody"/>
        <w:spacing w:lineRule="exact" w:line="34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Cs w:val="28"/>
        </w:rPr>
        <w:t xml:space="preserve">жалобу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ЭнергомашКапитал» на действия организатора торгов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АО «Концерн Росэнергоатом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п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ткрытого одноэтапного конкурса в электронной форме без квалификационного отбора на право заключения договора на поставку оборудования промышленной вентиляции и кондиционирования (воздухоохладителей) (реестровый номер № 31300732839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далее — Конкурс)</w:t>
      </w:r>
      <w:r>
        <w:rPr>
          <w:rFonts w:eastAsia="Times-Roman;Times New Roman" w:cs="Times New Roman" w:ascii="Times New Roman" w:hAnsi="Times New Roman"/>
          <w:color w:val="00000A"/>
          <w:szCs w:val="28"/>
        </w:rPr>
        <w:t>,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8.1 Федерального закона от 26.07.2006 № 135-ФЗ «О защите конкуренции» (дале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>—</w:t>
      </w:r>
      <w:r>
        <w:rPr>
          <w:rFonts w:cs="Times New Roman" w:ascii="Times New Roman" w:hAnsi="Times New Roman"/>
          <w:szCs w:val="28"/>
        </w:rPr>
        <w:t xml:space="preserve"> Закон о защите конкуренции),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4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ЭнергомашКапитал» (далее — Заявитель) на действия организатора торгов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Концерн Росэнергоатом» (далее — Организатор торгов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п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ткрытого одноэтапного конкурса в электронной форме без квалификационного отбора на право заключения договора на поставку оборудования промышленной вентиляции и кондиционирования (воздухоохладителей) (реестровый номер № 31300732839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 xml:space="preserve">По мнению Заявителя, нарушения со стороны Заказчика выразились в неправомерном допуске к участию в Конкурсе других участников, неправомерном проведении Организатором торгов процедуры переторжки.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Наблюдательным советом Госкорпорации «Росатом» (протоколом от 07.02.2012 № 37) утвержден Единый отраслевой стандарт закупок (положение о закупке) государственной корпорации по атомной энергии «Росатом», версия 13 от 03.12.2013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val="ru-RU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</w:rPr>
          <w:t>www.zakupki.gov.ru/223</w:t>
        </w:r>
      </w:hyperlink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(далее — Официальный сайт) 06.12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размещено извещение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о проведении Конкурса, 13.12.2013 внесены изменения в извещение о проведении Конкурса (об уточнении сроков)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Дата и время подачи заявок — 14.01.2014 в 10:00. Подведение итогов не позднее 13.02.2014 в 23:59.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ачальная (максимальная) цена договора: 81 417 475, 53 руб. с НДС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Arial" w:cs="Times New Roman"/>
          <w:color w:val="00000A"/>
          <w:spacing w:val="-1"/>
          <w:sz w:val="28"/>
          <w:szCs w:val="24"/>
        </w:rPr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4"/>
        </w:rPr>
        <w:t>Согласно протоколу № ЗК-06(3)-ОК-Р/30.01.2014 от 30.01.2014 на участие в Конкурсе подано 4 заявки, заявки ООО «НПП МашТЭК», ООО «НПП «БАСЭТ», ООО «ЭнергомашКапитал» допущены к участию в Конкурсе, заявка ОАО «ОКБМ Африкантов» отклонена от участия в Конкурсе в связи с отсутствием необходимого опыта завершенных поставок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 xml:space="preserve">В соответствии с жалобой Заявителя, у допущенных участников Конкурса, а именно ООО «НПП «БАСЭТ» и ООО «НПП МашТЭК» отсутствует требуемый Конкурсной документацией опыт поставок, в связи с чем, допуск данных участников к дальнейшему участию в Конкурсе Заявитель считает незаконным.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>Согласно пункту 3 Конкурсной документации установлены требования к участникам Конкурса, документам, представляемым в составе заявки на участие в Конкурсе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>В соответствии с пунктом 3.1.6 Конкурсной документации участник Конкурса должен соответствовать требованиям, указанным в пункте 14.1 информационной карты Конкурса, в случае их установления на основании поручений Правительства Российской Федерации либо нормативных правовых актов федеральных органов исполнительной власт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>Пунктом 14.1.3 информационной карты Конкурса в качестве требования к участнику Конкурса установлено наличие опыта поставок: должен иметь в рамках заключенных договоров полностью завершенные за последние три года от даты публикации Конкурсной документации поставки оборудования промышленной вентиляции и кондиционирования (воздухоохладителей) для систем, важных для безопасности (1 и/или 2 и/или 3 классов безопасности) по ОПБ — 88/97 (НП-001-97) на общую сумму не менее 40,0 млн. рублей с учетом НДС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>В материалы дела Организатором торгов представлена служебная записка от 21.01.2014 № ЦВ-1-19/49 содержащая экспертное заключение по оценочной стадии рассмотрения заявок по критерию наличия опыта поставки в 2011-2013 гг. оборудования промышленной вентиляции и кондиционирования (воздухонагревателей и/или воздухоохладителей) для систем, важных для безопасности (1 и/или 2 и/или 3 классов безопасности) атомных станций по ОПБ — 88/97 (НП-001-97)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/>
        <w:t xml:space="preserve">Согласно представленной служебной записке от 21.01.2014 № ЦВ-1-19/49 в заявке ООО «НПП «БАСЭТ» </w:t>
      </w:r>
      <w:r>
        <w:rPr>
          <w:u w:val="none"/>
        </w:rPr>
        <w:t>подтверждена общая сумма поставок, завершенных за требуемый период, составляет</w:t>
      </w:r>
      <w:r>
        <w:rPr/>
        <w:t xml:space="preserve"> — 54 697 856, 88 руб. с НДС. В заявке ООО «НПП МашТЭК» </w:t>
      </w:r>
      <w:r>
        <w:rPr>
          <w:u w:val="none"/>
        </w:rPr>
        <w:t>подтверждена общая сумма поставок, завершенных за требуемый период, составляет — 132 865 448, 60 руб. с НДС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u w:val="none"/>
        </w:rPr>
      </w:pPr>
      <w:r>
        <w:rPr>
          <w:u w:val="none"/>
        </w:rPr>
        <w:t>Комиссия при изучении заявок участников Конкурса ООО «НПП «БАСЭТ» и ООО «НПП МашТЭК» установила, что наличие опыта поставок подтверждено копиями заключенных договоров, представленных в составе заявок участников. А именно: в составе заявки ООО «НПП «БАСЭТ» представлена копия заключенного договора с ОАО «Концерн Росэнергоатом», в составе заявки ООО «НПП МашТЭК» представлена копия заключенного договора с ЗАО «ФИНПРОМАТОМ»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u w:val="none"/>
        </w:rPr>
      </w:pPr>
      <w:r>
        <w:rPr>
          <w:u w:val="none"/>
        </w:rPr>
        <w:t>Соответственно участниками Конкурса ООО «НПП «БАСЭТ» и ООО «НПП МашТЭК» выполнено условие о наличии опыта поставок, установленное пунктом 14.1.3 информационной карты Конкурса, что является основанием для допуска данных участников к дальнейшему  участию в Конкурсе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u w:val="none"/>
        </w:rPr>
      </w:pPr>
      <w:r>
        <w:rPr>
          <w:u w:val="none"/>
        </w:rPr>
        <w:t>Таким образом, Комиссия сочла доводы Заявителя о неправомерном допуске к участию в Конкурсе участников ООО «НПП «БАСЭТ» и ООО «НПП МашТЭК» несостоятельным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u w:val="none"/>
        </w:rPr>
        <w:t xml:space="preserve">Также, Заявителем заявлен довод о 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неправомерном проведении Организатором торгов процедуры переторжки.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  <w:u w:val="none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>В соответствии с пунктом 10.20 Положения о закупке переторжка является дополнительным элементом конкурентной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, уменьшения сроков поставки продукции или снижения размера аванса в случаях и в порядке, указанных в подразделе 14.10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В соответствии с пунктом 14.10 Положения о закупке </w:t>
      </w:r>
      <w:r>
        <w:rPr>
          <w:rFonts w:eastAsia="Times-Roman;Times New Roman" w:cs="Times New Roman" w:ascii="Times New Roman" w:hAnsi="Times New Roman"/>
          <w:b/>
          <w:bCs/>
          <w:color w:val="00000A"/>
          <w:spacing w:val="-1"/>
          <w:sz w:val="28"/>
          <w:szCs w:val="28"/>
          <w:u w:val="none"/>
        </w:rPr>
        <w:t>переторжка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 может быть проведена, только </w:t>
      </w:r>
      <w:r>
        <w:rPr>
          <w:rFonts w:eastAsia="Times-Roman;Times New Roman" w:cs="Times New Roman" w:ascii="Times New Roman" w:hAnsi="Times New Roman"/>
          <w:b/>
          <w:bCs/>
          <w:color w:val="00000A"/>
          <w:spacing w:val="-1"/>
          <w:sz w:val="28"/>
          <w:szCs w:val="28"/>
          <w:u w:val="none"/>
        </w:rPr>
        <w:t>если указание на это было в документации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 о закупке. Решение о проведении переторжки и ее форме принимается конкурсной комиссией в соответствии с подразделом 10.20. Распорядительными документами Корпорации могут быть установлены случаи, когда проведение переторжки обязательно. Организатор конкурса по решению закупочной комиссии, имеет право отменить переторжку в любое время до момента начала переторжки (для переторжки в режиме реального времени) либо до срока окончания подачи предложений по переторжке (для заочной переторжки)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  <w:u w:val="none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>Согласно пункту 4.14.3.1 Конкурсной документации конкурсная комиссия вправе принять решение о проведении процедуры переторжки, если это предусмотрено в пункте 19 информационной карты Конкурса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  <w:u w:val="none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>Пунктом 19 информационной карты Конкурса предусмотрена возможность проведения процедуры переторжки по снижению первоначально указанной в заявке на участие в Конкурсе цены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В соответствии с пунктом 14.10 в переторжке имеют право участвовать </w:t>
      </w:r>
      <w:r>
        <w:rPr>
          <w:rFonts w:eastAsia="Times-Roman;Times New Roman" w:cs="Times New Roman" w:ascii="Times New Roman" w:hAnsi="Times New Roman"/>
          <w:b/>
          <w:bCs/>
          <w:color w:val="00000A"/>
          <w:spacing w:val="-1"/>
          <w:sz w:val="28"/>
          <w:szCs w:val="28"/>
          <w:u w:val="none"/>
        </w:rPr>
        <w:t>все допущенные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 xml:space="preserve"> участники конкурса. Участник вправе не участвовать в переторжке, тогда его заявка остается действующей с ценой, указанной в заявке. Предложения участника по ухудшению первоначальных условий не рассматриваются, такой участник считается не участвовавшим в переторжке; при этом его предложение остается действующим с ранее объявленными условиями. Все вышеуказанные условия должны быть явно указаны в конкурсной документаци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  <w:u w:val="none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>Следовательно, Организатором торгов в связи с допуском к участию в Конкурсе трех заявок на участие в Конкурсе правомерно и обоснованно была проведена процедура переторжк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  <w:u w:val="none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  <w:u w:val="none"/>
        </w:rPr>
        <w:t>Таким образом, Комиссия сочла довод Заявителя о неправомерном проведении Организатором торгов процедуры переторжки необоснованным.</w:t>
      </w:r>
    </w:p>
    <w:p>
      <w:pPr>
        <w:pStyle w:val="21"/>
        <w:spacing w:lineRule="exact" w:line="340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3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3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жалобу Заявителя на действия Организатора торгов необоснованной.</w:t>
      </w:r>
    </w:p>
    <w:p>
      <w:pPr>
        <w:pStyle w:val="21"/>
        <w:tabs>
          <w:tab w:val="clear" w:pos="709"/>
          <w:tab w:val="left" w:pos="735" w:leader="none"/>
          <w:tab w:val="left" w:pos="1065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 xml:space="preserve">от 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13.02.2014 № ИШ/4062 (1-4).</w:t>
      </w:r>
    </w:p>
    <w:p>
      <w:pPr>
        <w:pStyle w:val="21"/>
        <w:spacing w:lineRule="exact" w:line="397"/>
        <w:ind w:left="0" w:right="0" w:hanging="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1" w:firstLine="709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985"/>
        </w:tabs>
        <w:ind w:left="0" w:firstLine="709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">
    <w:name w:val="Пункт-3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4-02-21T16:13:00Z</cp:lastPrinted>
  <dcterms:modified xsi:type="dcterms:W3CDTF">2012-04-01T16:34:00Z</dcterms:modified>
  <cp:revision>3</cp:revision>
  <dc:subject/>
  <dc:title/>
</cp:coreProperties>
</file>