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/>
      </w:pPr>
      <w:r>
        <w:rPr>
          <w:rFonts w:eastAsia="Times-Roman;Times New Roman" w:cs="Times-Roman;Times New Roman"/>
          <w:color w:val="000000"/>
          <w:sz w:val="28"/>
          <w:szCs w:val="28"/>
        </w:rPr>
        <w:t xml:space="preserve">1. ООО </w:t>
      </w:r>
      <w:r>
        <w:rPr>
          <w:rFonts w:eastAsia="Times-Roman;Times New Roman" w:cs="Times-Roman;Times New Roman"/>
          <w:color w:val="000000"/>
          <w:sz w:val="28"/>
          <w:szCs w:val="28"/>
          <w:lang w:val="ru-RU"/>
        </w:rPr>
        <w:t>«</w:t>
      </w:r>
      <w:r>
        <w:rPr>
          <w:rFonts w:eastAsia="Times-Roman;Times New Roman" w:cs="Times-Roman;Times New Roman"/>
          <w:color w:val="000000"/>
          <w:sz w:val="28"/>
          <w:szCs w:val="28"/>
        </w:rPr>
        <w:t>ПТК Файбертул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142784, Москва, д. Румянцево, стр. 1, эт. 8, блок 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6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snapToGrid w:val="false"/>
        <w:spacing w:lineRule="exact" w:line="317"/>
        <w:ind w:left="4860" w:right="0" w:hanging="0"/>
        <w:jc w:val="both"/>
        <w:rPr>
          <w:rFonts w:eastAsia="Times-Roman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-Roman;Times New Roman" w:cs="Times New Roman"/>
          <w:color w:val="000000"/>
          <w:kern w:val="2"/>
          <w:sz w:val="28"/>
          <w:szCs w:val="28"/>
          <w:lang w:eastAsia="ru-RU"/>
        </w:rPr>
        <w:t>2. ОАО «ЦНИИАГ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860" w:right="0" w:hanging="0"/>
        <w:jc w:val="left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127018, Москва, ул. Советской Армии,    д. 5</w:t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8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72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Cs w:val="28"/>
        </w:rPr>
        <w:t>12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февраля 2014 года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54"/>
        <w:ind w:left="0" w:right="0" w:firstLine="87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54"/>
        <w:ind w:left="0" w:right="0" w:firstLine="87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54"/>
        <w:ind w:left="0" w:right="0" w:firstLine="87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54"/>
        <w:ind w:left="0" w:right="0" w:firstLine="87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color w:val="000000"/>
          <w:sz w:val="28"/>
          <w:szCs w:val="28"/>
        </w:rPr>
        <w:t xml:space="preserve">ООО </w:t>
      </w:r>
      <w:r>
        <w:rPr>
          <w:rFonts w:eastAsia="Times-Roman;Times New Roman" w:cs="Times-Roman;Times New Roman"/>
          <w:color w:val="000000"/>
          <w:sz w:val="28"/>
          <w:szCs w:val="28"/>
          <w:lang w:val="ru-RU"/>
        </w:rPr>
        <w:t>«</w:t>
      </w:r>
      <w:r>
        <w:rPr>
          <w:rFonts w:eastAsia="Times-Roman;Times New Roman" w:cs="Times-Roman;Times New Roman"/>
          <w:color w:val="000000"/>
          <w:sz w:val="28"/>
          <w:szCs w:val="28"/>
        </w:rPr>
        <w:t>ПТК Файбертул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eastAsia="ru-RU"/>
        </w:rPr>
        <w:t>ОАО «ЦНИИАГ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проведен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ировочной сессии в электронной форме на поставку измерительных приборов для нужд ОАО «ЦНИИАГ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реестровый номер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140082571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Закупка).</w:t>
      </w:r>
    </w:p>
    <w:p>
      <w:pPr>
        <w:pStyle w:val="Normal"/>
        <w:shd w:fill="FFFFFF" w:val="clear"/>
        <w:spacing w:lineRule="exact" w:line="454"/>
        <w:ind w:left="0" w:right="0" w:firstLine="87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ись в следующем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54"/>
        <w:ind w:left="0" w:right="0" w:firstLine="870"/>
        <w:jc w:val="both"/>
        <w:rPr>
          <w:color w:val="00000A"/>
          <w:szCs w:val="28"/>
        </w:rPr>
      </w:pPr>
      <w:r>
        <w:rPr>
          <w:color w:val="00000A"/>
          <w:szCs w:val="28"/>
        </w:rPr>
        <w:t>в неправомерном отказе Заявителю в допуске к участию в Закупке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54"/>
        <w:ind w:left="0" w:right="0" w:firstLine="870"/>
        <w:jc w:val="both"/>
        <w:rPr>
          <w:color w:val="00000A"/>
          <w:szCs w:val="28"/>
        </w:rPr>
      </w:pPr>
      <w:r>
        <w:rPr>
          <w:color w:val="00000A"/>
          <w:szCs w:val="28"/>
        </w:rPr>
        <w:t>в неправомерном выборе Заказчиком способа Закупки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>В соответствии с частью 1 статьи 18.1 Закона о защите конкуренции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7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7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Согласно части 1 статьи 2 Закона о закупках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Положение о закупочной деятельности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eastAsia="ru-RU"/>
        </w:rPr>
        <w:t>ОАО «ЦНИИАГ»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 утверждено Советом директоров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eastAsia="ru-RU"/>
        </w:rPr>
        <w:t>ОАО «ЦНИИАГ», протокол заседания № 6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 от 15.10.2013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 xml:space="preserve"> (далее - Официальный сайт) 21.01.2014 размещено извещение о проведении Закупки. Дата окончания приема заявок на участие в Закупке - 27.01.2014 в 08:00 по московскому времени. Дата подведения итогов - 31.01.2014 в 10:00 по московскому времени. Начальная (максимальная) цена договора — 11 190 000,00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val="ru-RU" w:eastAsia="en-US" w:bidi="en-US"/>
        </w:rPr>
        <w:t xml:space="preserve"> руб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1. Согласно протоколу запроса котировок от 04.02.2014 № 31400825711-01, Заявителю отказано в допуске к участию в Закупке на основании отсутствия в составе заявки аттестата аккредитации метрологической службы на право поверки средств измерений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В соответствии с частью 3 статьи 27 Положения о закупках, к</w:t>
      </w: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омиссия отклоняет котировочные заявки, если они не соответствуют требованиям, установленным в извещении и в документации о проведении котировочной сессии, или в случае несоответствия участника процедуры закупки требованиям, установленным в документации о проведении котировочной сессии. Отклонение котировочных заявок по иным основаниям не допускается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Согласно пункту 9 Информационной карты Закупочной документации, к заявке участником прилагаются следующие документы: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выписка из ЕГРЮЛ не ранее 3 месяцев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копия устава заверенная Поставщиком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бухгалтерская отчетность за 4 кв. 2013 года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справка из налогового органа об отсутствии задолженности по налоговым и другим обязательным платежа на дату последнего завершенного отчетного периода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 xml:space="preserve">При этом, требование о предоставл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аттестата аккредитации метрологической службы на право поверки средств измерений </w:t>
      </w: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в Закупочной документации отсутствовало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 xml:space="preserve">В ходе документального анализа заявки </w:t>
      </w:r>
      <w:r>
        <w:rPr>
          <w:rStyle w:val="FontStyle32"/>
          <w:rFonts w:eastAsia="Times-Roman;Times New Roman" w:cs="Times-Roman;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ООО «ПТК Файбертул»</w:t>
      </w:r>
      <w:r>
        <w:rPr>
          <w:rStyle w:val="FontStyle32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6"/>
          <w:sz w:val="28"/>
          <w:szCs w:val="28"/>
          <w:u w:val="none"/>
          <w:vertAlign w:val="baseline"/>
          <w:lang w:val="ru-RU" w:eastAsia="en-US" w:bidi="en-US"/>
        </w:rPr>
        <w:t>, Комиссией установлено, что Заявитель представил все обязательные документы, установленные пунктом 9 Информационной карты Закупочной документации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Таким образом, Заказчик неправомерно отказал Заявителю в допуске к участие в Закупке, в действиях Заказчика усматривается нарушение части 3 статьи 27 Положения о закупках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Следовательно, жалоба Заявителя является обоснованной в части неправомерного отказа Заявителю в допуске к участию в Закупк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2. Согласно части 2 статьи 22 Положения о закупках (версия 2 от 28.10.2013, действующая на момент проведения Закупки), з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аказчик может осуществлять закупку продукции путем котировочной сессии в случаях, когда начальная (максимальная) цена договора не превышает 20 (двадцать) миллионов рублей (если годовая выручка Заказчика за отчетный финансовый год составляет более чем 5 (пять) миллиардов рублей - не превышает 50 (пятьдесят) миллионов рублей)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В соответствии с пунктом 7 Информационной карты Закупочной документации, начальная (максимальная) цена договора равна </w:t>
      </w:r>
      <w:r>
        <w:rPr>
          <w:rStyle w:val="StrongEmphasis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11 190 000,00 руб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Таким образом, Заказчиком правомерно выбран способ проведения закупки, нарушение Положения о закупках, Комиссией не усматривается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Следовательно, жалоба является необоснованной в части 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неправомерного выбора Заказчиком способа Закупки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Вместе с тем, на заседании Комиссии Заказчик представил договор по результатам Закупки от 05.02.2014 № 188-5/671.</w:t>
      </w:r>
    </w:p>
    <w:p>
      <w:pPr>
        <w:pStyle w:val="Normal"/>
        <w:shd w:fill="FFFFFF" w:val="clear"/>
        <w:spacing w:lineRule="exact" w:line="454" w:before="5" w:after="0"/>
        <w:ind w:left="0" w:right="0" w:firstLine="87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частью 20 статьи 18.1 Закона о защите конкуренции Комиссия,</w:t>
      </w:r>
    </w:p>
    <w:p>
      <w:pPr>
        <w:pStyle w:val="211"/>
        <w:spacing w:lineRule="exact" w:line="454"/>
        <w:ind w:left="0" w:right="0" w:firstLine="87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numPr>
          <w:ilvl w:val="2"/>
          <w:numId w:val="2"/>
        </w:numPr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ризнать жалобу Заявителя на действия Заказчика при проведении Закупки обоснованной в части неправомерного отказа Заявителю в допуске к участию в Закупки, в остальной части необоснованной.</w:t>
      </w:r>
    </w:p>
    <w:p>
      <w:pPr>
        <w:pStyle w:val="TextBody"/>
        <w:numPr>
          <w:ilvl w:val="2"/>
          <w:numId w:val="2"/>
        </w:numPr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 xml:space="preserve">Признать в действиях Заказчика нарушени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части 3 статьи 27 Положения о закупках.</w:t>
      </w:r>
    </w:p>
    <w:p>
      <w:pPr>
        <w:pStyle w:val="TextBody"/>
        <w:numPr>
          <w:ilvl w:val="2"/>
          <w:numId w:val="2"/>
        </w:numPr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Заказчику обязательное для исполнения предписание об устранении выявленного нарушения не выдавать, так как по результатам Закупки заключен договор.</w:t>
      </w:r>
    </w:p>
    <w:p>
      <w:pPr>
        <w:pStyle w:val="TextBody"/>
        <w:numPr>
          <w:ilvl w:val="2"/>
          <w:numId w:val="2"/>
        </w:numPr>
        <w:spacing w:lineRule="exact" w:line="454" w:before="0" w:after="0"/>
        <w:ind w:left="0" w:right="0" w:firstLine="87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, наложенные письмом Московского УФАС России от 07.02.2014 №ИШ/3462 (1-2).</w:t>
      </w:r>
    </w:p>
    <w:p>
      <w:pPr>
        <w:pStyle w:val="Normal"/>
        <w:tabs>
          <w:tab w:val="clear" w:pos="709"/>
          <w:tab w:val="left" w:pos="8172" w:leader="none"/>
        </w:tabs>
        <w:spacing w:lineRule="exact" w:line="420"/>
        <w:ind w:left="0" w:right="-7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42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Normal"/>
        <w:spacing w:lineRule="exact" w:line="397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4-02-25T12:38:00Z</cp:lastPrinted>
  <dcterms:modified xsi:type="dcterms:W3CDTF">2013-11-25T23:15:00Z</dcterms:modified>
  <cp:revision>3</cp:revision>
  <dc:subject/>
  <dc:title/>
</cp:coreProperties>
</file>