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ООО «Электротехника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7566, Москва, Высоковльтный пр., д. 1, стр. 39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УП «Московский Метрополитен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Fonts w:eastAsia="Times-Roman;Times New Roman" w:cs="Times-Roman;Times New Roman"/>
          <w:sz w:val="28"/>
          <w:szCs w:val="28"/>
        </w:rPr>
        <w:t>3. ЭТП «ОТС</w:t>
      </w:r>
      <w:r>
        <w:rPr>
          <w:rFonts w:eastAsia="Times-Roman;Times New Roman" w:cs="Times-Roman;Times New Roman"/>
          <w:sz w:val="28"/>
          <w:szCs w:val="28"/>
          <w:lang w:val="en-US"/>
        </w:rPr>
        <w:t>-Tender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127006, Москва, ул. Долгоруковская, д. 38, стр. 1</w:t>
      </w:r>
    </w:p>
    <w:p>
      <w:pPr>
        <w:pStyle w:val="Normal"/>
        <w:tabs>
          <w:tab w:val="clear" w:pos="709"/>
          <w:tab w:val="left" w:pos="4905" w:leader="none"/>
        </w:tabs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93/77-14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9 января 2014 года  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54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54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54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54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</w:rPr>
        <w:t>ООО «Электротехника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аукциона в электронной форме на право заключения договора на поставку полупрводниковых электронных компонентов для оборудования СЦБ и оборудования связи (реестровый номер № 31300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724459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exact" w:line="454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правомерном допуске ООО «Объединенная технологическая компания» к участию в Аукцион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5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Normal"/>
        <w:spacing w:lineRule="exact" w:line="454"/>
        <w:ind w:left="0" w:right="0" w:firstLine="855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>о закупке товаров, работ, услуг для нужд 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утверждено приложением к </w:t>
      </w:r>
      <w:r>
        <w:rPr>
          <w:sz w:val="28"/>
          <w:szCs w:val="28"/>
        </w:rPr>
        <w:t xml:space="preserve">приказ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от 23.08.2012 № 1588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(далее — Положение о закупке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04.12.201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змещено извещение о проведении Аукцион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Окончание срока подачи заявок - 25.12.2013 в 09:00. Дата рассмотрения заявок - 30.12.2013 в 16:00. Подведение итогов — 10.01.2014 в 16:00. Начальная (максимальная) цена договора — 7 549 369,91 руб. с учетом НДС. 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В соответствие с протоколом рассмотрения заявок </w:t>
      </w:r>
      <w:r>
        <w:rPr>
          <w:rStyle w:val="Labelnoticename1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от 09.01.2014 № 31300724459-01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,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 w:val="28"/>
          <w:szCs w:val="28"/>
        </w:rPr>
        <w:t>ООО «Объединенная технологическая компания» допущена к участию в Аукционе, Заявитель подавал заявку на участие в Аукцион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пункту 26.5 Положения о закупке, у</w:t>
      </w:r>
      <w:r>
        <w:rPr>
          <w:rStyle w:val="StrongEmphasis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частнику закупки будет отказано в допуске к участию 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в случа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непредставления обязательных документов либо наличия в таких </w:t>
      </w:r>
      <w:r>
        <w:rPr>
          <w:rFonts w:eastAsia="TimesNewRoman" w:cs="TimesNewRoman" w:ascii="TimesNewRoman" w:hAnsi="TimesNewRoman"/>
          <w:sz w:val="28"/>
          <w:szCs w:val="28"/>
        </w:rPr>
        <w:t>документах недостоверных свед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участника закупки и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NewRoman" w:cs="TimesNewRoman" w:ascii="TimesNewRoman" w:hAnsi="TimesNewRoman"/>
          <w:sz w:val="28"/>
          <w:szCs w:val="28"/>
        </w:rPr>
        <w:t xml:space="preserve">или соисполнител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субподряд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суб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м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непредставления документа или копии документа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, </w:t>
      </w: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подтверждающего </w:t>
      </w:r>
      <w:r>
        <w:rPr>
          <w:rFonts w:eastAsia="TimesNewRoman" w:cs="TimesNewRoman" w:ascii="TimesNewRoman" w:hAnsi="TimesNewRoman"/>
          <w:sz w:val="28"/>
          <w:szCs w:val="28"/>
        </w:rPr>
        <w:t>внесение денежных средств в качестве обеспечения заявки на участие в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если требование обеспечения таких заявок указано в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заявки на участие требованиям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в том числе наличия в таких заявках предложения о цене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превышающей установленную 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 xml:space="preserve">цену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 цену единицы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либо срок выполнения рабо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оказания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поставки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превышает 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й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454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аличия недостоверн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в том числе в отношении его квалификацион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представленной участником закупки в составе своей заяв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Согласно пункту 26.6 Положения о закупке, </w:t>
      </w:r>
      <w:r>
        <w:rPr>
          <w:rStyle w:val="FontStyle128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отказ в допуске к участию в закупке по иным основаниям не допускается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 соответствии с пунктом 3.12.1.5 Аукционной документации, установлены аналогичные требования к отказу в допуске к участию в Аукцион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На заседании Комиссией установлено, что согласно пояснениям Заявителя ООО «Объединенная технологическая компания» не могло быть допущено к участию в Аукционе, так как товар, требуемый Заказчиком, снят с производства (в заявке не могли быть представлены дилерские договора)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Согласно пункту 5.1.7 Аукционной документации, установлены документы, входящие в состав заявки на участие в Аукцион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В соответствии с пунктом 20 Информационной карты Аукционной документации, установлены требования, предъявляемые к участникам закупки, в том числе </w:t>
      </w: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8"/>
          <w:szCs w:val="28"/>
          <w:u w:val="none"/>
          <w:vertAlign w:val="baseline"/>
        </w:rPr>
        <w:t>наличие дилерского договора, информационного письма или соглашения с производителем, подтверждающего полномочия по поставке конкретного наименования и объема товара согласно проводимой процедуре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 ходе документального анализа заявки ООО «Объединенная технологическая компания», Комиссией установлено, что заявка данного общества содержит дилерские договора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месте с тем, Заявитель не представил подтверждения снятия товара по предмету Аукциона с производства.</w:t>
      </w:r>
    </w:p>
    <w:p>
      <w:pPr>
        <w:pStyle w:val="TextBody"/>
        <w:shd w:fill="FFFFFF" w:val="clear"/>
        <w:autoSpaceDE w:val="false"/>
        <w:spacing w:lineRule="exact" w:line="45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Следовательно, жалоба является необоснованной.</w:t>
      </w:r>
    </w:p>
    <w:p>
      <w:pPr>
        <w:pStyle w:val="Normal"/>
        <w:shd w:fill="FFFFFF" w:val="clear"/>
        <w:spacing w:lineRule="exact" w:line="454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211"/>
        <w:spacing w:lineRule="exact" w:line="454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numPr>
          <w:ilvl w:val="2"/>
          <w:numId w:val="3"/>
        </w:numPr>
        <w:spacing w:lineRule="exact" w:line="454" w:before="0" w:after="0"/>
        <w:ind w:left="0" w:right="0" w:firstLine="850"/>
        <w:jc w:val="both"/>
        <w:rPr/>
      </w:pPr>
      <w:r>
        <w:rPr>
          <w:szCs w:val="28"/>
        </w:rPr>
        <w:t>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Аукциона необоснованной.</w:t>
      </w:r>
    </w:p>
    <w:p>
      <w:pPr>
        <w:pStyle w:val="TextBody"/>
        <w:numPr>
          <w:ilvl w:val="2"/>
          <w:numId w:val="3"/>
        </w:numPr>
        <w:spacing w:lineRule="exact" w:line="454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Снять ограничения, наложенные письмом Московского УФАС России от 24.01.2014 № ИШ/1718 (1-3)</w:t>
      </w:r>
    </w:p>
    <w:p>
      <w:pPr>
        <w:pStyle w:val="TextBody"/>
        <w:spacing w:lineRule="exact" w:line="454" w:before="0" w:after="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 xml:space="preserve">Настоящее решение может быть обжаловано в арбитражный суд в течение трех месяцев со дня его принятия.                                                                 </w:t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Labelnoticename1">
    <w:name w:val="labelnoticename1"/>
    <w:basedOn w:val="Style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2-19T17:44:00Z</cp:lastPrinted>
  <dcterms:modified xsi:type="dcterms:W3CDTF">2013-11-25T23:32:00Z</dcterms:modified>
  <cp:revision>4</cp:revision>
  <dc:subject/>
  <dc:title/>
</cp:coreProperties>
</file>