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ind w:left="459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9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9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9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507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1.  СОАО «ВСК» </w:t>
      </w:r>
    </w:p>
    <w:p>
      <w:pPr>
        <w:pStyle w:val="Normal"/>
        <w:tabs>
          <w:tab w:val="clear" w:pos="709"/>
          <w:tab w:val="left" w:pos="4905" w:leader="none"/>
        </w:tabs>
        <w:ind w:left="507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121552, Москва, ул. Островная, д. 4</w:t>
      </w:r>
    </w:p>
    <w:p>
      <w:pPr>
        <w:pStyle w:val="Normal"/>
        <w:tabs>
          <w:tab w:val="clear" w:pos="709"/>
          <w:tab w:val="left" w:pos="4905" w:leader="none"/>
        </w:tabs>
        <w:ind w:left="5070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905" w:leader="none"/>
        </w:tabs>
        <w:ind w:left="507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2.  ФГУП «РАДОН»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507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19121,  7-й Ростовский пер. д. 2/14                                                                    </w:t>
      </w:r>
    </w:p>
    <w:p>
      <w:pPr>
        <w:pStyle w:val="Normal"/>
        <w:tabs>
          <w:tab w:val="clear" w:pos="709"/>
          <w:tab w:val="left" w:pos="4905" w:leader="none"/>
        </w:tabs>
        <w:ind w:left="5070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64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30 января 2014 года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425"/>
        <w:ind w:left="0" w:right="0" w:firstLine="8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СОАО «ВСК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2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ФГУП «РАДОН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далее – Заказчик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yle10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>при проведении открытого конкурса на право заключения договора на оказание услуг по страхованию гражданской ответственности организаций, эксплуатирующих опасные производственные объекты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 (реестровый номер № 31300731473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1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>По мнению Заявителя, нарушение со стороны Заказчика выразилось в неправомерном отказе Заявителю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1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1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1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1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Положение о закупах товаров, работ, услуг для нужд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ФГУП «РАДОН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утверждено генеральным директором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ФГУП «РАДОН»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о представленным материалам и информации н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06.12.20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>размещено извещение о проведении Конкурс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 xml:space="preserve">Окончание срока подачи заявок 26.12.2013 в 10:00. Дата рассмотрения заявок - 26.12.2013 в 14:00. Подведение итогов — 27.12.2013 в 10:00. Начальная (максимальная) цена договора -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914 700,00 руб. без НДС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10"/>
        <w:jc w:val="both"/>
        <w:rPr/>
      </w:pPr>
      <w:r>
        <w:rPr>
          <w:rStyle w:val="FontStyle128"/>
          <w:rFonts w:cs="Times New Roman" w:ascii="Times New Roman" w:hAnsi="Times New Roman"/>
          <w:sz w:val="28"/>
          <w:szCs w:val="28"/>
        </w:rPr>
        <w:t>В соответствии с протоколом рассмотрения заявок от 10.01.2014 № 31300731473-03, Заявителю отказано в допуске к участию в Конкурсе, как Участник, предложивший цену иную (отличную от установленной Постановлением Правительства РФ №808 от 01.10.2011г. и нарушающий п.П ст.7 225-ФЗ), считается не выполнившим законодательство РФ, не соответствует требованиям Технического задания и к участию в конкурсе не допускается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.7 Положения о закупках,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я обязана отстранить участника закупочной процедуры на любом этапе его проведения вплоть до заключения договора в следующих случаях:</w:t>
      </w:r>
    </w:p>
    <w:p>
      <w:pPr>
        <w:pStyle w:val="Normal"/>
        <w:numPr>
          <w:ilvl w:val="0"/>
          <w:numId w:val="2"/>
        </w:numPr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я недостоверности сведений, содержащихся в документах, представленных участником закупки в составе заявки;</w:t>
      </w:r>
    </w:p>
    <w:p>
      <w:pPr>
        <w:pStyle w:val="Normal"/>
        <w:numPr>
          <w:ilvl w:val="0"/>
          <w:numId w:val="2"/>
        </w:numPr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факта проведения в отношении участника закупки ликвидации или наличия решения суда о признании участника закупочной процедуры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факта приостановления деятельности участника закупки, участника юридического лица,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autoSpaceDE w:val="false"/>
        <w:spacing w:lineRule="exact" w:line="425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соответствие заявки требованиям закупочной документ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личия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;</w:t>
      </w:r>
    </w:p>
    <w:p>
      <w:pPr>
        <w:pStyle w:val="Normal"/>
        <w:numPr>
          <w:ilvl w:val="0"/>
          <w:numId w:val="2"/>
        </w:numPr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внесения денежных средств в качестве обеспечения заявки на участие в закупке, на момент рассмотрения заявок, если требование об обеспечении заявки указано в извещении о проведении закупочной документации;</w:t>
      </w:r>
    </w:p>
    <w:p>
      <w:pPr>
        <w:pStyle w:val="Normal"/>
        <w:numPr>
          <w:ilvl w:val="0"/>
          <w:numId w:val="2"/>
        </w:numPr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я сведений об участнике закупки в реестре недобросовестных поставщиков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и Федеральным законом № 223-ФЗ;</w:t>
      </w:r>
    </w:p>
    <w:p>
      <w:pPr>
        <w:pStyle w:val="Normal"/>
        <w:numPr>
          <w:ilvl w:val="0"/>
          <w:numId w:val="2"/>
        </w:numPr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я в заявке участника закупки, предложения о цене договора, превышающую начальную (максимальную) цену договора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у 3 Технической части Конкурсной документации, начальная максимальная цена договора: 914 700 руб, без НДС. Начальная максимальная цена договора определена согласно требованиям Федерального закона № 225-ФЗ от 27.07.2010г. основываясь на сведениях по уровню безопасности каждого опасного объекта, в соответствии с расчетными поправочными коэффициентами согласно Постановлению Правительства РФ от 01.10.2011 г. № 808 «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ы и порядка применения страховщиками при расчете страховой премии" и, в соответствии с пункта 11 статьи 7 225-ФЗ, Правилами профессионально деятельности (в редакции 04.09.2013 г., пр.№58) «Правила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», утвержденные постановлением Президиумом НССО для страховых организаций для осуществления ОС ОПО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астник, предложивший цену иную (отличную от установленной Постановлением Правительства РФ № 808 от 01.10.2011 г. и нарушающий п.11 Ст.7 225-ФЗ), считается не выполнившим законодательство РФ, не соответствует требованиям Технического задания и к участию в конкурсе не допускается. 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ходе документального анализа заявок СОАО «ВСК» Комиссией установлено, что Заявитель предложил цену отличную от требований Конкурсной документации (753 900 руб.)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месте с тем, согласно письменным пояснениям Заказчика, при определении стоимости страхователь обязан руководствоваться положением Федерального закона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(далее — Федеральный закон №225-ФЗ)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гласно пункту 12 статьи 7 Федерального закона №225-ФЗ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тановленные в соответствии с настоящим Федеральным законом страховые тарифы обязательны для применения страховщиками. Страховщики не вправе применять базовые ставки и (или) коэффициенты, отличные от установленных страховыми тарифами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7 Федерального закона №225-ФЗ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траховые тарифы структура страховых тарифов и порядок их применения при расчете страховой премии устанавливаются Банком России в соответствии с настоящим Федеральным законом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вязи с чем, при расчетах стоимости услуг необходимо руководствоваться страховыми тарифами утвержденными Постановлением Правительства Российской Федерации от 01.10.2011 № 808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ы и порядка применения страховщиками при расчете страховой премии» (далее — Постановление Правительства № 808)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раховая сумма рассчитывается на основании статьи 6 Федерального закона №225-ФЗ, страховая сумма указана Заказчиком в Приложении № 1 к Договору, представленной в составе Конкурсной документации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эффициенты страховых тарифов К1, К2 также установлены Постановлением Правительства № 808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им образом, Заказчик правомерно отказал Заявителю в допуске к участию в Конкурсе.</w:t>
      </w:r>
    </w:p>
    <w:p>
      <w:pPr>
        <w:pStyle w:val="Normal"/>
        <w:autoSpaceDE w:val="false"/>
        <w:spacing w:lineRule="exact" w:line="425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овательно, жалоба является необоснованной.</w:t>
      </w:r>
    </w:p>
    <w:p>
      <w:pPr>
        <w:pStyle w:val="21"/>
        <w:spacing w:lineRule="exact" w:line="425"/>
        <w:ind w:left="0" w:right="0"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425"/>
        <w:ind w:left="0" w:right="0" w:firstLine="8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1"/>
        <w:spacing w:lineRule="exact" w:line="425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знать жалобу Заявителя на действия Заказчика при проведении Конкурса необоснованной.</w:t>
      </w:r>
    </w:p>
    <w:p>
      <w:pPr>
        <w:pStyle w:val="21"/>
        <w:tabs>
          <w:tab w:val="clear" w:pos="709"/>
          <w:tab w:val="left" w:pos="735" w:leader="none"/>
          <w:tab w:val="left" w:pos="1065" w:leader="none"/>
        </w:tabs>
        <w:spacing w:lineRule="exact" w:line="425"/>
        <w:ind w:left="0" w:right="0" w:firstLine="81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2. 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en-US"/>
        </w:rPr>
        <w:t>от 21.01.2013 № МГ/1253 (1-3)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21"/>
        <w:spacing w:lineRule="exact" w:line="397"/>
        <w:ind w:left="0" w:right="0" w:firstLine="85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454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40"/>
        <w:ind w:left="0" w:right="0" w:hanging="0"/>
        <w:rPr/>
      </w:pPr>
      <w:r>
        <w:rPr/>
      </w:r>
    </w:p>
    <w:p>
      <w:pPr>
        <w:pStyle w:val="Normal"/>
        <w:spacing w:lineRule="exact" w:line="454"/>
        <w:jc w:val="left"/>
        <w:rPr/>
      </w:pPr>
      <w:r>
        <w:rPr/>
      </w:r>
    </w:p>
    <w:p>
      <w:pPr>
        <w:pStyle w:val="Normal"/>
        <w:spacing w:lineRule="exact" w:line="454"/>
        <w:jc w:val="left"/>
        <w:rPr/>
      </w:pPr>
      <w:r>
        <w:rPr/>
      </w:r>
    </w:p>
    <w:p>
      <w:pPr>
        <w:pStyle w:val="Normal"/>
        <w:spacing w:lineRule="exact" w:line="454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Нумерованный список"/>
    <w:basedOn w:val="TextBody"/>
    <w:qFormat/>
    <w:pPr>
      <w:tabs>
        <w:tab w:val="clear" w:pos="709"/>
        <w:tab w:val="left" w:pos="540" w:leader="none"/>
        <w:tab w:val="left" w:pos="1209" w:leader="none"/>
      </w:tabs>
      <w:autoSpaceDE w:val="false"/>
      <w:spacing w:lineRule="auto" w:line="360" w:before="60" w:after="0"/>
      <w:ind w:left="180" w:right="0" w:hanging="360"/>
      <w:jc w:val="both"/>
    </w:pPr>
    <w:rPr>
      <w:sz w:val="28"/>
      <w:szCs w:val="28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21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bCs/>
      <w:caps/>
      <w:spacing w:val="100"/>
    </w:rPr>
  </w:style>
  <w:style w:type="paragraph" w:styleId="Style23">
    <w:name w:val="Style23"/>
    <w:basedOn w:val="Normal"/>
    <w:qFormat/>
    <w:pPr>
      <w:spacing w:lineRule="exact" w:line="338"/>
      <w:ind w:left="0" w:right="0"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/>
  <cp:lastPrinted>2013-11-08T17:51:00Z</cp:lastPrinted>
  <dcterms:modified xsi:type="dcterms:W3CDTF">2013-10-25T14:04:52Z</dcterms:modified>
  <cp:revision>16</cp:revision>
  <dc:subject/>
  <dc:title/>
</cp:coreProperties>
</file>