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9"/>
          <w:tab w:val="left" w:pos="5265" w:leader="none"/>
        </w:tabs>
        <w:spacing w:lineRule="auto" w:line="276"/>
        <w:ind w:left="5102" w:hanging="0"/>
        <w:jc w:val="both"/>
        <w:rPr/>
      </w:pPr>
      <w:r>
        <w:rPr>
          <w:rFonts w:eastAsia="Times-Roman;Times New Roman"/>
          <w:szCs w:val="28"/>
        </w:rPr>
        <w:t>ООО «Масэнерго сервис»</w:t>
      </w:r>
    </w:p>
    <w:p>
      <w:pPr>
        <w:pStyle w:val="Normal"/>
        <w:tabs>
          <w:tab w:val="clear" w:pos="709"/>
          <w:tab w:val="left" w:pos="5265" w:leader="none"/>
        </w:tabs>
        <w:spacing w:lineRule="auto" w:line="276"/>
        <w:ind w:left="5102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107258, Москва, ул. 1-я Бухвостова, д. 12/11, корп. 2</w:t>
      </w:r>
    </w:p>
    <w:p>
      <w:pPr>
        <w:pStyle w:val="Normal"/>
        <w:tabs>
          <w:tab w:val="clear" w:pos="709"/>
          <w:tab w:val="left" w:pos="5265" w:leader="none"/>
        </w:tabs>
        <w:spacing w:lineRule="auto" w:line="276"/>
        <w:ind w:left="5102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5265" w:leader="none"/>
        </w:tabs>
        <w:spacing w:lineRule="auto" w:line="276"/>
        <w:ind w:lef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орпорация «Банк развития и внешнеэкономической деятельности (Внешэкономбанк)»</w:t>
      </w:r>
    </w:p>
    <w:p>
      <w:pPr>
        <w:pStyle w:val="Normal"/>
        <w:tabs>
          <w:tab w:val="clear" w:pos="709"/>
          <w:tab w:val="left" w:pos="5265" w:leader="none"/>
        </w:tabs>
        <w:spacing w:lineRule="auto" w:line="276"/>
        <w:ind w:left="51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07996, Москва, пр-т Ак. Сахарова, д.9</w:t>
      </w:r>
    </w:p>
    <w:p>
      <w:pPr>
        <w:pStyle w:val="Normal"/>
        <w:tabs>
          <w:tab w:val="clear" w:pos="709"/>
          <w:tab w:val="left" w:pos="5265" w:leader="none"/>
        </w:tabs>
        <w:spacing w:lineRule="auto" w:line="276"/>
        <w:ind w:left="51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pacing w:lineRule="auto" w:line="276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АО «ЕЭТП»</w:t>
      </w:r>
    </w:p>
    <w:p>
      <w:pPr>
        <w:pStyle w:val="Normal"/>
        <w:tabs>
          <w:tab w:val="clear" w:pos="709"/>
          <w:tab w:val="left" w:pos="5265" w:leader="none"/>
        </w:tabs>
        <w:spacing w:lineRule="auto" w:line="276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17312, Москва, пр. 60-я Октября, д. 9</w:t>
      </w:r>
    </w:p>
    <w:p>
      <w:pPr>
        <w:pStyle w:val="Normal"/>
        <w:tabs>
          <w:tab w:val="clear" w:pos="709"/>
          <w:tab w:val="left" w:pos="5265" w:leader="none"/>
        </w:tabs>
        <w:spacing w:lineRule="auto" w:line="276"/>
        <w:ind w:left="510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uto" w:line="276" w:before="0" w:after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176/77-14 о нарушении</w:t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2 февраля 2014 года                                                                                        г.  Москва</w:t>
      </w:r>
    </w:p>
    <w:p>
      <w:pPr>
        <w:pStyle w:val="TextBody"/>
        <w:spacing w:lineRule="auto" w:line="276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76"/>
        <w:ind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276"/>
        <w:ind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</w:t>
      </w:r>
      <w:r>
        <w:rPr>
          <w:rFonts w:eastAsia="Times-Roman;Times New Roman" w:cs="Times-Roman;Times New Roman"/>
          <w:szCs w:val="28"/>
        </w:rPr>
        <w:t xml:space="preserve">ООО «Масэнерго сервис»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почтовый адрес: 107258, Москва, ул. 1-я Бухвостова, д. 12/11, корп. 2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 xml:space="preserve">действия заказчика — </w:t>
      </w:r>
      <w:r>
        <w:rPr>
          <w:szCs w:val="28"/>
        </w:rPr>
        <w:t xml:space="preserve">Государственной корпорации «Банк развития и внешнеэкономической деятельности (Внешэкономбанк)» 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 xml:space="preserve">(адрес: 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>107996, Москва, пр-т Ак. Сахарова, д.9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 xml:space="preserve">) 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при проведении открытого конкурса в электронной форме на право заключения договора оказания услуг по сервисному техническому обслуживанию ИБП (реестровый номер № 31300748700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</w:rPr>
        <w:t>)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  <w:shd w:fill="FFFFFF" w:val="clear"/>
        </w:rPr>
        <w:t>,</w:t>
      </w:r>
    </w:p>
    <w:p>
      <w:pPr>
        <w:pStyle w:val="Normal"/>
        <w:spacing w:lineRule="auto" w:line="276"/>
        <w:ind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276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-Roman;Times New Roman"/>
          <w:szCs w:val="28"/>
        </w:rPr>
        <w:t xml:space="preserve">ООО «Масэнерго сервис»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– Заявитель, почтовый адрес: 107258, Москва, ул. 1-я Бухвостова, д. 12/11, корп. 2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 xml:space="preserve">действия заказчика — </w:t>
      </w:r>
      <w:r>
        <w:rPr>
          <w:szCs w:val="28"/>
        </w:rPr>
        <w:t xml:space="preserve">Государственной корпорации «Банк развития и внешнеэкономической деятельности (Внешэкономбанк)» 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 xml:space="preserve">(далее – Заказчик, адрес: 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>107996, Москва, пр-т Ак. Сахарова, д.9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 xml:space="preserve">) 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при проведении открытого конкурса в электронной форме на право заключения договора оказания услуг по сервисному техническому обслуживанию ИБП (реестровый номер № 31300748700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</w:rPr>
        <w:t>) (далее – Конкурс)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е со стороны Заказчика выразилось в необоснованном отказе в допуске к участию в Конкурсе.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>Заказчик с доводами жалобы не согласился, представил письменные возражения на жалобу.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>Комиссия Московского УФАС России, рассмотрев представленные документы и сведения, установила следующее.</w:t>
      </w:r>
    </w:p>
    <w:p>
      <w:pPr>
        <w:pStyle w:val="Normal"/>
        <w:spacing w:lineRule="auto" w:line="276"/>
        <w:ind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1 статьи 18.1 Федерального закона от 26.07.2006 № 135-ФЗ «О защите конкуренции» (далее – Закона о защите конкуренции),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N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в ред. Федерального закона от 28.12.2013 N 396-ФЗ)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auto" w:line="276"/>
        <w:ind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Согласно части 1 статьи 2 Федерального закона от 18.07.2011 № 223 - ФЗ «О закупках товаров, работ, услуг отдельными видами юридических лиц» (далее —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.</w:t>
      </w:r>
    </w:p>
    <w:p>
      <w:pPr>
        <w:pStyle w:val="Normal"/>
        <w:spacing w:lineRule="auto" w:line="276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Положение о закупках товаров (работ, услуг) Заказчика размещено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www.zakupki.gov.ru  (далее — Официальный сайт) 28.09.2012.</w:t>
      </w:r>
    </w:p>
    <w:p>
      <w:pPr>
        <w:pStyle w:val="Normal"/>
        <w:spacing w:lineRule="auto" w:line="276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Извещение и конкурсная документация по открытому конкурсу 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в электронной форме на право заключения договора оказания услуг по сервисному техническому обслуживанию ИБП (реестровый номер № 31300748700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</w:rPr>
        <w:t xml:space="preserve">)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размещены на Официальном сайте 12.12.2013. 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В соответствии с протоколом рассмотрения заявок № 16 от 21.01.2014 </w:t>
      </w:r>
      <w:r>
        <w:rPr>
          <w:rFonts w:eastAsia="Times-Roman;Times New Roman" w:cs="Times-Roman;Times New Roman"/>
          <w:szCs w:val="28"/>
        </w:rPr>
        <w:t xml:space="preserve">ООО «Масэнерго сервис»  (заявка № 3)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отказано в допуске к участию в Конкурсе на основании непредставления документы, подтверждающих квалификацию специалистов, обладающих опытом оказания услуг по техническому обслуживанию ИБП (пп. 6 п. 16 информационной карты конкурса). 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Согласно п. 4.1.2 Положения о закупках Заказчик вправе установить в документации процедуры закупки требования к участникам процедур закупок, в том числе, о профессиональной компетентности, надежности, обладании опытом и репутацией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Согласно п. 15 Информационной карты Конкурса дополнительным требованием к участникам закупки является, в том числе, наличие команды специалистов, обладающих подтвержденной квалификацией для оказания услуг по техническому обслуживанию ИБП, в том числе: не менее одного аттестованного специалиста, имеющего сертификат на работу с ИБП Emerson (Liebert), </w:t>
      </w:r>
      <w:r>
        <w:rPr>
          <w:rStyle w:val="StrongEmphasis"/>
          <w:rFonts w:eastAsia="Times-Roman;Times New Roman" w:cs="Times-Roman;Times New Roman"/>
          <w:bCs w:val="false"/>
          <w:szCs w:val="28"/>
        </w:rPr>
        <w:t>допуск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на работу в электроустановках до 1000 В с группой по</w:t>
      </w:r>
      <w:r>
        <w:rPr>
          <w:rStyle w:val="StrongEmphasis"/>
          <w:rFonts w:eastAsia="Times-Roman;Times New Roman" w:cs="Times-Roman;Times New Roman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Cs w:val="false"/>
          <w:szCs w:val="28"/>
          <w:u w:val="single"/>
        </w:rPr>
        <w:t>не ниже</w:t>
      </w:r>
      <w:r>
        <w:rPr>
          <w:rStyle w:val="StrongEmphasis"/>
          <w:rFonts w:eastAsia="Times-Roman;Times New Roman" w:cs="Times-Roman;Times New Roman"/>
          <w:bCs w:val="false"/>
          <w:szCs w:val="28"/>
        </w:rPr>
        <w:t xml:space="preserve"> III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, прошедшего медицинское освидетельствование. 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оответствии с п. 16 Информационной карты Конкурса в составе заявки на участие в Конкурсе предоставляется:</w:t>
      </w:r>
    </w:p>
    <w:p>
      <w:pPr>
        <w:pStyle w:val="Normal"/>
        <w:spacing w:lineRule="auto" w:line="276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- справка на бланке организации об опыте (не менее трех лет) оказания услуг по техническому обслуживанию ИБП, с приложением копий выполненных договоров (не менее трех и не более десяти), актов оказанных услуг или иных</w:t>
      </w:r>
      <w:r>
        <w:rPr/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документов, подтверждающих факт оказания таких услуг;</w:t>
      </w:r>
    </w:p>
    <w:p>
      <w:pPr>
        <w:pStyle w:val="Normal"/>
        <w:spacing w:lineRule="auto" w:line="276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- справка на бланке организации о наличии команды специалистов (не менее одного специалиста), обладающих опытом оказания услуг, по техническому обслуживанию ИБП, с приложением резюме и документов, подтверждающих квалификацию этих специалистов (копий сертификатов на работу с ИБП Emerson (Liebert), квалификационных удостоверений </w:t>
      </w:r>
      <w:r>
        <w:rPr>
          <w:rStyle w:val="StrongEmphasis"/>
          <w:rFonts w:eastAsia="Times-Roman;Times New Roman" w:cs="Times-Roman;Times New Roman"/>
          <w:bCs w:val="false"/>
          <w:szCs w:val="28"/>
        </w:rPr>
        <w:t>о присвоении III группы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о электробезопасности, выписки из штатного расписания).</w:t>
      </w:r>
    </w:p>
    <w:p>
      <w:pPr>
        <w:pStyle w:val="Normal"/>
        <w:spacing w:lineRule="auto" w:line="276"/>
        <w:ind w:firstLine="850"/>
        <w:jc w:val="both"/>
        <w:rPr>
          <w:rStyle w:val="StrongEmphasis"/>
          <w:rFonts w:eastAsia="Times-Roman;Times New Roman" w:cs="Times-Roman;Times New Roman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В ходе анализа заявки ООО  </w:t>
      </w:r>
      <w:r>
        <w:rPr>
          <w:rFonts w:eastAsia="Times-Roman;Times New Roman" w:cs="Times-Roman;Times New Roman"/>
          <w:szCs w:val="28"/>
        </w:rPr>
        <w:t xml:space="preserve">«Масэнерго сервис»  Комиссией было установлено, что в составе заявки имеется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сертификат на работу с ИБП Emerson, удостоверения на работу в электроустановках до 1000 В с группой </w:t>
      </w:r>
      <w:r>
        <w:rPr>
          <w:rStyle w:val="StrongEmphasis"/>
          <w:rFonts w:eastAsia="Times-Roman;Times New Roman" w:cs="Times-Roman;Times New Roman"/>
          <w:bCs w:val="false"/>
          <w:szCs w:val="28"/>
          <w:lang w:val="en-US"/>
        </w:rPr>
        <w:t>IV</w:t>
      </w:r>
      <w:r>
        <w:rPr>
          <w:rStyle w:val="StrongEmphasis"/>
          <w:rFonts w:eastAsia="Times-Roman;Times New Roman" w:cs="Times-Roman;Times New Roman"/>
          <w:bCs w:val="false"/>
          <w:szCs w:val="28"/>
        </w:rPr>
        <w:t>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При этом, удостоверения на работу в электроустановках до 1000 В с </w:t>
      </w:r>
      <w:r>
        <w:rPr>
          <w:rStyle w:val="StrongEmphasis"/>
          <w:rFonts w:eastAsia="Times-Roman;Times New Roman" w:cs="Times-Roman;Times New Roman"/>
          <w:bCs w:val="false"/>
          <w:szCs w:val="28"/>
        </w:rPr>
        <w:t xml:space="preserve">группой </w:t>
      </w:r>
      <w:r>
        <w:rPr>
          <w:rStyle w:val="StrongEmphasis"/>
          <w:rFonts w:eastAsia="Times-Roman;Times New Roman" w:cs="Times-Roman;Times New Roman"/>
          <w:bCs w:val="false"/>
          <w:szCs w:val="28"/>
          <w:lang w:val="en-US"/>
        </w:rPr>
        <w:t>III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в составе заявки отсутствовали.</w:t>
      </w:r>
    </w:p>
    <w:p>
      <w:pPr>
        <w:pStyle w:val="Normal"/>
        <w:spacing w:lineRule="auto" w:line="276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Заявитель на заседании Комиссии не представил доказательств обратного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Следовательно, участником не исполнены требования Конкурсной документации, жалоба является необоснованной.</w:t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0 статьи 18.1 Закона о защите конкуренции,</w:t>
      </w:r>
    </w:p>
    <w:p>
      <w:pPr>
        <w:pStyle w:val="Normal"/>
        <w:shd w:fill="FFFFFF" w:val="clear"/>
        <w:spacing w:lineRule="auto" w:line="276"/>
        <w:ind w:left="850" w:hanging="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21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 w:before="0" w:after="0"/>
        <w:ind w:firstLine="850"/>
        <w:jc w:val="both"/>
        <w:rPr>
          <w:szCs w:val="28"/>
        </w:rPr>
      </w:pPr>
      <w:r>
        <w:rPr>
          <w:szCs w:val="28"/>
        </w:rPr>
        <w:t>1. Признать жалобу Заявителя на действия Заказчика необоснованной.</w:t>
      </w:r>
    </w:p>
    <w:p>
      <w:pPr>
        <w:pStyle w:val="TextBody"/>
        <w:spacing w:lineRule="auto" w:line="276" w:before="0" w:after="0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szCs w:val="28"/>
        </w:rPr>
        <w:t xml:space="preserve">2. Снять ограничения с Конкурса, наложенные письмом Московского УФАС России ИШ/3810 от 11.02.2014. </w:t>
      </w:r>
    </w:p>
    <w:p>
      <w:pPr>
        <w:pStyle w:val="Normal"/>
        <w:tabs>
          <w:tab w:val="clear" w:pos="709"/>
          <w:tab w:val="left" w:pos="8172" w:leader="none"/>
        </w:tabs>
        <w:spacing w:lineRule="auto" w:line="276"/>
        <w:ind w:right="-7" w:hanging="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211"/>
        <w:spacing w:lineRule="auto" w:line="276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276"/>
        <w:ind w:left="0" w:right="0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Open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OpenSymbol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0:00Z</dcterms:created>
  <dc:creator>Жирайр</dc:creator>
  <dc:description/>
  <dc:language>en-US</dc:language>
  <cp:lastModifiedBy>Пшеничникова Александра Владимировна</cp:lastModifiedBy>
  <cp:lastPrinted>2014-02-14T09:34:00Z</cp:lastPrinted>
  <dcterms:modified xsi:type="dcterms:W3CDTF">2014-02-17T13:50:00Z</dcterms:modified>
  <cp:revision>2</cp:revision>
  <dc:subject/>
  <dc:title/>
</cp:coreProperties>
</file>