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905" w:leader="none"/>
        </w:tabs>
        <w:ind w:left="4815" w:right="0" w:hanging="0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ОА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lang w:val="ru-RU"/>
        </w:rPr>
        <w:t>Мосводоканал</w:t>
      </w:r>
      <w:r>
        <w:rPr>
          <w:rFonts w:eastAsia="Times New Roman"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>
          <w:rFonts w:eastAsia="Times New Roman" w:cs="Times New Roman" w:ascii="Times New Roman" w:hAnsi="Times New Roman"/>
        </w:rPr>
        <w:t xml:space="preserve">105005, </w:t>
      </w:r>
      <w:r>
        <w:rPr/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етеш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д</w:t>
      </w:r>
      <w:r>
        <w:rPr>
          <w:rFonts w:eastAsia="Times New Roman" w:cs="Times New Roman" w:ascii="Times New Roman" w:hAnsi="Times New Roman"/>
        </w:rPr>
        <w:t>. 2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905" w:leader="none"/>
        </w:tabs>
        <w:ind w:left="4815" w:right="0" w:hanging="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мплектэнергоснаб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>
          <w:rFonts w:eastAsia="Times New Roman" w:cs="Times New Roman" w:ascii="Times New Roman" w:hAnsi="Times New Roman"/>
        </w:rPr>
        <w:t xml:space="preserve">119331, </w:t>
      </w:r>
      <w:r>
        <w:rPr/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п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адского</w:t>
      </w:r>
      <w:r>
        <w:rPr>
          <w:rFonts w:eastAsia="Times New Roman" w:cs="Times New Roman" w:ascii="Times New Roman" w:hAnsi="Times New Roman"/>
        </w:rPr>
        <w:t xml:space="preserve">,         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. 33, </w:t>
      </w:r>
      <w:r>
        <w:rPr/>
        <w:t>корп</w:t>
      </w:r>
      <w:r>
        <w:rPr>
          <w:rFonts w:eastAsia="Times New Roman" w:cs="Times New Roman" w:ascii="Times New Roman" w:hAnsi="Times New Roman"/>
        </w:rPr>
        <w:t>. 1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4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sz w:val="28"/>
          <w:szCs w:val="28"/>
        </w:rPr>
        <w:t>ЗАКЛЮЧ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лу</w:t>
      </w:r>
      <w:r>
        <w:rPr>
          <w:rStyle w:val="StrongEmphasis"/>
          <w:rFonts w:eastAsia="Times New Roman" w:cs="Times New Roman" w:ascii="Times New Roman" w:hAnsi="Times New Roman"/>
        </w:rPr>
        <w:t xml:space="preserve"> ? 2-19-</w:t>
      </w:r>
      <w:r>
        <w:rPr>
          <w:rStyle w:val="StrongEmphasis"/>
          <w:rFonts w:eastAsia="Times New Roman" w:cs="Times New Roman" w:ascii="Times New Roman" w:hAnsi="Times New Roman"/>
          <w:lang w:val="ru-RU"/>
        </w:rPr>
        <w:t>527</w:t>
      </w:r>
      <w:r>
        <w:rPr>
          <w:rStyle w:val="StrongEmphasis"/>
          <w:rFonts w:eastAsia="Times New Roman" w:cs="Times New Roman" w:ascii="Times New Roman" w:hAnsi="Times New Roman"/>
        </w:rPr>
        <w:t>/7</w:t>
      </w:r>
      <w:r>
        <w:rPr>
          <w:rFonts w:eastAsia="Times New Roman" w:cs="Times New Roman" w:ascii="Times New Roman" w:hAnsi="Times New Roman"/>
          <w:b/>
          <w:bCs/>
        </w:rPr>
        <w:t xml:space="preserve">7-14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вер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вед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обходим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клю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ест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добросовест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тавщиков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06.02.2014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  <w:lang w:val="ru-RU"/>
        </w:rPr>
        <w:t>Москва</w:t>
      </w:r>
    </w:p>
    <w:p>
      <w:pPr>
        <w:pStyle w:val="TextBody"/>
        <w:spacing w:lineRule="atLeast" w:line="100" w:before="0" w:after="0"/>
        <w:ind w:left="-15" w:right="15" w:hanging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spacing w:lineRule="exact" w:line="340"/>
        <w:ind w:left="0" w:right="0" w:firstLine="871"/>
        <w:jc w:val="both"/>
        <w:rPr/>
      </w:pPr>
      <w:r>
        <w:rPr>
          <w:color w:val="000000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Ф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азч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овер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фа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укло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кры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а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став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груж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со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комплек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шкаф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еестров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о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? 31300540841;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—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уп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к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8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07.201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? 223-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Ф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това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аб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усл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дель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ид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юридичес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лиц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—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к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становл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ави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22.11.2012 ? 1211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еест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едобросове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ставщ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едусмотре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о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това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аб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усл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дельны</w:t>
      </w:r>
      <w:r>
        <w:rPr>
          <w:color w:val="000000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</w:t>
      </w:r>
      <w:r>
        <w:rPr>
          <w:color w:val="000000"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? 1211),</w:t>
      </w:r>
    </w:p>
    <w:p>
      <w:pPr>
        <w:pStyle w:val="Normal"/>
        <w:spacing w:lineRule="exact" w:line="340"/>
        <w:ind w:left="0" w:right="0" w:firstLine="871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5 </w:t>
      </w:r>
      <w:r>
        <w:rPr>
          <w:color w:val="000000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уп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exact" w:line="340"/>
        <w:ind w:left="0" w:right="0" w:firstLine="8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40"/>
        <w:ind w:left="0" w:right="0" w:firstLine="87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УСТАНОВИЛ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exact" w:line="340"/>
        <w:ind w:left="0" w:right="0" w:firstLine="8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0" w:right="0" w:firstLine="871"/>
        <w:jc w:val="both"/>
        <w:rPr/>
      </w:pP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На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заседании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Комиссии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Заказчиком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представлены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запрашиваемые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письмом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Московского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УФАС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России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(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исх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.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от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29.01.2014 ?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ИШ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/2339 (1-2))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документы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и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Tendersubject1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сведения</w:t>
      </w:r>
      <w:r>
        <w:rPr>
          <w:rStyle w:val="Tendersubject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40"/>
        <w:ind w:left="0" w:right="0" w:firstLine="871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ве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иректо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А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сводокана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8.08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твержде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лож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ряд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егламентирова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б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л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уж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А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сводокана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ова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генераль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иректор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А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сводокана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» 15.08.2013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лож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).</w:t>
      </w:r>
    </w:p>
    <w:p>
      <w:pPr>
        <w:pStyle w:val="Normal"/>
        <w:shd w:fill="FFFFFF" w:val="clear"/>
        <w:spacing w:lineRule="exact" w:line="340"/>
        <w:ind w:left="0" w:right="0" w:firstLine="871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след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материал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де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провед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крыт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про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ра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став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груж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асо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комплек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шкаф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еестров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о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? 31300540841)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ставлен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атериал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нформ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щ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нформ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дель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ид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юридичес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лиц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sz w:val="28"/>
          <w:szCs w:val="28"/>
        </w:rPr>
        <w:t>www.zakupki.gov.ru/2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 09.09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ще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вещ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.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конч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13.09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1:00.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рем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тог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17.09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0:15.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чаль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аксималь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ц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: 14 675 136, 08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у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.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е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Д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18%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сков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Ф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осс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1-00-2033/77-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нош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ынесе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еш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зна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жалоб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основа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ссмот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влекш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б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мен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веще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публикован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лж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ст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тог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зд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17.09.2013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каза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п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31300540841-0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публикова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льк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16.10.2013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пунк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8.9.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н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8.9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ло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ся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боч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конч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ссмот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сущест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поста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н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зна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ник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ритерия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ряд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тановлен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цел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ыя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лучш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чет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ло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спол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пункт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8.9.5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8.9.6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н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8.9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ло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ре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боч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пис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езультат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ающ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пра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лагаем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тановлен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писыва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нкт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7.6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ре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боч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пис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рганизатор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езультат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рганизатор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ающ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пра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тор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ста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т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ло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спол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е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лагаем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нк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9.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рганизатор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ж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ы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ере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щ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ставл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н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про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ункт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2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нформацио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ар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ж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ы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бедите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5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щ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поставл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сущест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ложения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? 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хниче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д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ложе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хническ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да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о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01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5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кабр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013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ставле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лож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4)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ложи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0.12.201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п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неоднокра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я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сь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ва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ли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размер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ущ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3.10.2013 </w:t>
      </w:r>
      <w:r>
        <w:rPr>
          <w:b w:val="false"/>
          <w:bCs w:val="false"/>
          <w:sz w:val="28"/>
          <w:szCs w:val="28"/>
        </w:rPr>
        <w:t>направи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 5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сь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...</w:t>
      </w:r>
      <w:r>
        <w:rPr>
          <w:b w:val="false"/>
          <w:bCs w:val="false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о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15 </w:t>
      </w:r>
      <w:r>
        <w:rPr>
          <w:b w:val="false"/>
          <w:bCs w:val="false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14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сков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Ф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осс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3.11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1-00-2033/77-13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0.10.2013 ? 13-11-2098/13-(1)-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онач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ва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.12.2013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15.11.2013 ? 647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>направл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ч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3.11.2013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? 1-00-2033/77-13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с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ссмотре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озмож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ме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оруд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февра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е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тановл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ъектив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обходим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оруд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Заказч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1.11.2013 ? 13-11-2086/13-(0)-1,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упоч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,  </w:t>
      </w:r>
      <w:r>
        <w:rPr>
          <w:b w:val="false"/>
          <w:bCs w:val="false"/>
          <w:sz w:val="28"/>
          <w:szCs w:val="28"/>
        </w:rPr>
        <w:t>увелич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ва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.01.2014,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тор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-</w:t>
      </w:r>
      <w:r>
        <w:rPr>
          <w:b w:val="false"/>
          <w:bCs w:val="false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земпляр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Комплектэнергосна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2.11.2013 ? 665 </w:t>
      </w:r>
      <w:r>
        <w:rPr>
          <w:b w:val="false"/>
          <w:bCs w:val="false"/>
          <w:sz w:val="28"/>
          <w:szCs w:val="28"/>
        </w:rPr>
        <w:t>сообщи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чи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.01.2014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гот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12-14 </w:t>
      </w:r>
      <w:r>
        <w:rPr>
          <w:b w:val="false"/>
          <w:bCs w:val="false"/>
          <w:sz w:val="28"/>
          <w:szCs w:val="28"/>
        </w:rPr>
        <w:t>нед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си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лич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.02.2014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стави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ись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фици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иле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: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осДил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-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Элект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с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. ?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en-US"/>
        </w:rPr>
        <w:t xml:space="preserve">FL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21.10.13/101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Флюи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изне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с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. ?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en-US"/>
        </w:rPr>
        <w:t xml:space="preserve">RU04654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5.11.2013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тор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лед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гот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обходим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дук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2-14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д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омен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змещ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исьм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02.12.2013 ? 689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бщи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луча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ес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уд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мен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размер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пущен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гото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существ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исьм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06.12.2013 ? 704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общи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гото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0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ся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стоя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ись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каза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14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етырнадц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д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е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е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овогодн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аник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)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а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веча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лож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тат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90-194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Граждан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дек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—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Г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глас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тор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ключаю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азднич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ыход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учи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ставл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атериал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кумен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станови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исьм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ен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адре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тверди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во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ме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бы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бросовест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длежащ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заклю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цел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поста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това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соответству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потребност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Заказч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Допущ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существ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нару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сро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опублик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отоко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це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оп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иве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озникнове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предвиде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оммерчес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ис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сущест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едприниматель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и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тать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2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Г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снова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иск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отор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с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лиц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действу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амостояте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днак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ассматриваем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луча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ис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бще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озник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следств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добросове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Заказч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. 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Меж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т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и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ч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4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тать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Г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ик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прав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звлек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еимуще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во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зако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добросов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о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ча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тать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401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Г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лиц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сполнивш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бяза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либ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сполнивш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надлежащ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браз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с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алич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и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умыс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осторож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)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ром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лучае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ог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зако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договор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едусмотр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и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сн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тветствен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клю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хозяйству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убъе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реест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добросове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оставщ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я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у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анкци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яд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выразивше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ло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sz w:val="28"/>
          <w:szCs w:val="28"/>
        </w:rPr>
        <w:t>Конститу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07.2001 ? 13-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11.2002 ? 15-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мен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в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разме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с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лк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мен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верши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у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влек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ража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ло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ло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ним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ним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рассмот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яв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28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н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)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руш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ро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оек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адре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и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ыво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су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ме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кло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мес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сед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едставл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п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тог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руг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н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10.12.2013 ?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МВ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-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-2013-400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ценив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а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стоятель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с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возмож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ин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лиц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видетельству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добросовест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ве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тор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боснова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стаива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облюд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азчи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во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ра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участн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уп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Комисс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при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ыво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та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обстоятельств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фа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укло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наше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сво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lang w:val="ru-RU"/>
        </w:rPr>
        <w:t>подтверж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exact" w:line="340" w:before="0" w:after="0"/>
        <w:ind w:left="0" w:right="0" w:firstLine="871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к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закуп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иссия</w:t>
      </w:r>
    </w:p>
    <w:p>
      <w:pPr>
        <w:pStyle w:val="TextBody"/>
        <w:shd w:fill="FFFFFF" w:val="clear"/>
        <w:spacing w:lineRule="exact" w:line="340" w:before="0" w:after="0"/>
        <w:ind w:left="0" w:right="0"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340"/>
        <w:ind w:left="0" w:right="0" w:firstLine="871"/>
        <w:jc w:val="center"/>
        <w:rPr/>
      </w:pPr>
      <w:r>
        <w:rPr>
          <w:b/>
          <w:bCs/>
          <w:color w:val="000000"/>
          <w:sz w:val="28"/>
          <w:szCs w:val="28"/>
        </w:rPr>
        <w:t>ЗАКЛЮЧ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21"/>
        <w:spacing w:lineRule="exact" w:line="340"/>
        <w:ind w:left="0" w:right="0" w:firstLine="8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exact" w:line="340"/>
        <w:ind w:left="0" w:right="0" w:firstLine="871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Фа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укло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за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догово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А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Мосводокана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дтвержд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exact" w:line="340"/>
        <w:ind w:left="0" w:right="0" w:firstLine="871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С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ОО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«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Комплектэнергосна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реест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едобросове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поставщ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>включ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360" w:leader="none"/>
          <w:tab w:val="left" w:pos="1200" w:leader="none"/>
        </w:tabs>
        <w:spacing w:lineRule="exact" w:line="340"/>
        <w:ind w:left="0" w:right="0" w:firstLine="87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hd w:fill="FFFFFF" w:val="clear"/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   </w:t>
      </w:r>
      <w:r>
        <w:rPr>
          <w:rStyle w:val="StrongEmphasis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val="ru-RU"/>
        </w:rPr>
        <w:t>Примечани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val="ru-RU"/>
        </w:rPr>
        <w:t>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ru-RU"/>
        </w:rPr>
        <w:t>соотв</w:t>
      </w:r>
      <w:r>
        <w:rPr>
          <w:sz w:val="24"/>
          <w:szCs w:val="24"/>
          <w:lang w:val="ru-RU"/>
        </w:rPr>
        <w:t>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sz w:val="24"/>
          <w:szCs w:val="24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?223 </w:t>
      </w:r>
      <w:r>
        <w:rPr>
          <w:sz w:val="24"/>
          <w:szCs w:val="24"/>
          <w:lang w:val="ru-RU"/>
        </w:rPr>
        <w:t>в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клонивше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вщ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исполн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рядч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оргну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бросо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вщ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бросове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вщ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лов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интересов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FFFFFF" w:val="clear"/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altName w:val="Symbol"/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 2;Symbol" w:hAnsi="Wingdings 2;Symbol" w:eastAsia="Wingdings 2;Symbol" w:cs="Wingdings 2;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???????? ????? ??????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">
    <w:name w:val="W"/>
    <w:qFormat/>
    <w:rPr>
      <w:color w:val="auto"/>
    </w:rPr>
  </w:style>
  <w:style w:type="character" w:styleId="WW">
    <w:name w:val="WW"/>
    <w:qFormat/>
    <w:rPr>
      <w:color w:val="auto"/>
    </w:rPr>
  </w:style>
  <w:style w:type="character" w:styleId="WW1">
    <w:name w:val="WW-"/>
    <w:qFormat/>
    <w:rPr>
      <w:szCs w:val="21293"/>
    </w:rPr>
  </w:style>
  <w:style w:type="character" w:styleId="WWA">
    <w:name w:val="WW-A"/>
    <w:qFormat/>
    <w:rPr>
      <w:szCs w:val="21293"/>
    </w:rPr>
  </w:style>
  <w:style w:type="character" w:styleId="WWAb">
    <w:name w:val="WW-Ab"/>
    <w:qFormat/>
    <w:rPr>
      <w:color w:val="auto"/>
      <w:lang w:val="en-US"/>
    </w:rPr>
  </w:style>
  <w:style w:type="character" w:styleId="WWAbs">
    <w:name w:val="WW-Abs"/>
    <w:qFormat/>
    <w:rPr>
      <w:color w:val="auto"/>
      <w:lang w:val="en-US"/>
    </w:rPr>
  </w:style>
  <w:style w:type="character" w:styleId="WWAbsa">
    <w:name w:val="WW-Absa"/>
    <w:qFormat/>
    <w:rPr>
      <w:szCs w:val="25710"/>
    </w:rPr>
  </w:style>
  <w:style w:type="character" w:styleId="WWAbsat">
    <w:name w:val="WW-Absat"/>
    <w:qFormat/>
    <w:rPr>
      <w:szCs w:val="25710"/>
    </w:rPr>
  </w:style>
  <w:style w:type="character" w:styleId="WWAbsatz">
    <w:name w:val="WW-Absatz"/>
    <w:qFormat/>
    <w:rPr>
      <w:lang w:bidi="en-US"/>
    </w:rPr>
  </w:style>
  <w:style w:type="character" w:styleId="WWAbsatz1">
    <w:name w:val="WW-Absatz-"/>
    <w:qFormat/>
    <w:rPr>
      <w:lang w:bidi="en-US"/>
    </w:rPr>
  </w:style>
  <w:style w:type="character" w:styleId="WWAbsatzS">
    <w:name w:val="WW-Absatz-S"/>
    <w:qFormat/>
    <w:rPr>
      <w:color w:val="auto"/>
      <w:lang w:val="en-US"/>
    </w:rPr>
  </w:style>
  <w:style w:type="character" w:styleId="WWAbsatzSt">
    <w:name w:val="WW-Absatz-St"/>
    <w:qFormat/>
    <w:rPr>
      <w:color w:val="auto"/>
      <w:lang w:val="en-US"/>
    </w:rPr>
  </w:style>
  <w:style w:type="character" w:styleId="WWAbsatzSta">
    <w:name w:val="WW-Absatz-Sta"/>
    <w:qFormat/>
    <w:rPr>
      <w:sz w:val="29288"/>
      <w:szCs w:val="29288"/>
    </w:rPr>
  </w:style>
  <w:style w:type="character" w:styleId="WWAbsatzStan">
    <w:name w:val="WW-Absatz-Stan"/>
    <w:qFormat/>
    <w:rPr>
      <w:sz w:val="29288"/>
      <w:szCs w:val="29288"/>
    </w:rPr>
  </w:style>
  <w:style w:type="character" w:styleId="WWAbsatzStand">
    <w:name w:val="WW-Absatz-Stand"/>
    <w:qFormat/>
    <w:rPr>
      <w:sz w:val="29288"/>
      <w:szCs w:val="29288"/>
    </w:rPr>
  </w:style>
  <w:style w:type="character" w:styleId="WWAbsatzStanda">
    <w:name w:val="WW-Absatz-Standa"/>
    <w:qFormat/>
    <w:rPr>
      <w:sz w:val="29288"/>
      <w:szCs w:val="29288"/>
    </w:rPr>
  </w:style>
  <w:style w:type="character" w:styleId="WWAbsatzStandar">
    <w:name w:val="WW-Absatz-Standar"/>
    <w:qFormat/>
    <w:rPr>
      <w:lang w:bidi="en-US"/>
    </w:rPr>
  </w:style>
  <w:style w:type="character" w:styleId="WWAbsatzStandard">
    <w:name w:val="WW-Absatz-Standard"/>
    <w:qFormat/>
    <w:rPr>
      <w:lang w:bidi="en-US"/>
    </w:rPr>
  </w:style>
  <w:style w:type="character" w:styleId="WWAbsatzStandards">
    <w:name w:val="WW-Absatz-Standards"/>
    <w:qFormat/>
    <w:rPr>
      <w:lang w:val="en-US"/>
    </w:rPr>
  </w:style>
  <w:style w:type="character" w:styleId="WWAbsatzStandardsc">
    <w:name w:val="WW-Absatz-Standardsc"/>
    <w:qFormat/>
    <w:rPr>
      <w:lang w:val="en-US"/>
    </w:rPr>
  </w:style>
  <w:style w:type="character" w:styleId="WWAbsatzStandardsch">
    <w:name w:val="WW-Absatz-Standardsch"/>
    <w:qFormat/>
    <w:rPr>
      <w:lang w:val="en-US"/>
    </w:rPr>
  </w:style>
  <w:style w:type="character" w:styleId="WWAbsatzStandardschr">
    <w:name w:val="WW-Absatz-Standardschr"/>
    <w:qFormat/>
    <w:rPr>
      <w:lang w:val="en-US"/>
    </w:rPr>
  </w:style>
  <w:style w:type="character" w:styleId="WWAbsatzStandardschri">
    <w:name w:val="WW-Absatz-Standardschri"/>
    <w:qFormat/>
    <w:rPr>
      <w:szCs w:val="12593"/>
    </w:rPr>
  </w:style>
  <w:style w:type="character" w:styleId="WWAbsatzStandardschrif">
    <w:name w:val="WW-Absatz-Standardschrif"/>
    <w:qFormat/>
    <w:rPr>
      <w:szCs w:val="12593"/>
    </w:rPr>
  </w:style>
  <w:style w:type="character" w:styleId="WWAbsatzStandardschrift">
    <w:name w:val="WW-Absatz-Standardschrift"/>
    <w:qFormat/>
    <w:rPr/>
  </w:style>
  <w:style w:type="character" w:styleId="WWAbsatzStandardschrifta">
    <w:name w:val="WW-Absatz-Standardschrifta"/>
    <w:qFormat/>
    <w:rPr/>
  </w:style>
  <w:style w:type="character" w:styleId="WWAbsatzStandardschriftar">
    <w:name w:val="WW-Absatz-Standardschriftar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11111111111111111111111111111111111111111111111111111111111112">
    <w:name w:val="WW-Absatz-Standardschriftart1111111111111111111111111111111111111111111111111111111111111111111112"/>
    <w:qFormat/>
    <w:rPr/>
  </w:style>
  <w:style w:type="character" w:styleId="WWAbsatzStandardschriftart11111111111111111111111111111111111111111111111111111111111111111111112">
    <w:name w:val="WW-Absatz-Standardschriftart11111111111111111111111111111111111111111111111111111111111111111111112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112">
    <w:name w:val="WW-Absatz-Standardschriftart1111111111111111111111111111111111111111111111111111111111111111111111111111112"/>
    <w:qFormat/>
    <w:rPr/>
  </w:style>
  <w:style w:type="character" w:styleId="WWAbsatzStandardschriftart11111111111111111111111111111111111111111111111111111111111111111111111111111112">
    <w:name w:val="WW-Absatz-Standardschriftart11111111111111111111111111111111111111111111111111111111111111111111111111111112"/>
    <w:qFormat/>
    <w:rPr/>
  </w:style>
  <w:style w:type="character" w:styleId="WWAbsatzStandardschriftart111111111111111111111111111111111111111111111111111111111111111111111111111111112">
    <w:name w:val="WW-Absatz-Standardschriftart111111111111111111111111111111111111111111111111111111111111111111111111111111112"/>
    <w:qFormat/>
    <w:rPr/>
  </w:style>
  <w:style w:type="character" w:styleId="WWAbsatzStandardschriftart1111111111111111111111111111111111111111111111111111111111111111111111111111111112">
    <w:name w:val="WW-Absatz-Standardschriftart1111111111111111111111111111111111111111111111111111111111111111111111111111111112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2">
    <w:name w:val="WW-Absatz-Standardschriftart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2">
    <w:name w:val="WW-Absatz-Standardschriftart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2">
    <w:name w:val="WW-Absatz-Standardschriftart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2">
    <w:name w:val="WW-Absatz-Standardschriftart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2">
    <w:name w:val="WW-Absatz-Standardschriftart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2">
    <w:name w:val="WW-Absatz-Standardschriftart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2">
    <w:name w:val="WW-Absatz-Standardschriftart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2">
    <w:name w:val="WW-Absatz-Standardschriftart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2">
    <w:name w:val="WW-Absatz-Standardschriftart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2">
    <w:name w:val="WW-Absatz-Standardschriftart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2">
    <w:name w:val="WW-Absatz-Standardschriftart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2">
    <w:name w:val="WW-Absatz-Standardschriftart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2">
    <w:name w:val="WW-Absatz-Standardschriftart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2">
    <w:name w:val="WW-Absatz-Standardschriftart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2">
    <w:name w:val="WW-Absatz-Standardschriftart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2">
    <w:name w:val="WW-Absatz-Standardschriftart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2">
    <w:name w:val="WW-Absatz-Standardschriftart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2">
    <w:name w:val="WW-Absatz-Standardschriftart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2">
    <w:name w:val="WW-Absatz-Standardschriftart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2">
    <w:name w:val="WW-Absatz-Standardschriftart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2">
    <w:name w:val="WW-Absatz-Standardschriftart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2">
    <w:name w:val="WW-Absatz-Standardschriftart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2">
    <w:name w:val="WW-Absatz-Standardschriftart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2">
    <w:name w:val="WW-Absatz-Standardschriftart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2">
    <w:name w:val="WW-Absatz-Standardschriftart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2"/>
    <w:qFormat/>
    <w:rPr/>
  </w:style>
  <w:style w:type="character" w:styleId="Style12">
    <w:name w:val="?????? ?????????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???????? ????? ??????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DefaultParagraphFont">
    <w:name w:val="Default Paragraph Font"/>
    <w:qFormat/>
    <w:rPr/>
  </w:style>
  <w:style w:type="character" w:styleId="Style14">
    <w:name w:val="???????? ????? ????"/>
    <w:basedOn w:val="1"/>
    <w:qFormat/>
    <w:rPr>
      <w:sz w:val="24"/>
      <w:szCs w:val="24"/>
      <w:lang w:val="ru-RU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?????? ??????"/>
    <w:qFormat/>
    <w:rPr/>
  </w:style>
  <w:style w:type="character" w:styleId="Style16">
    <w:name w:val="??????? ???????? ??????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WW2">
    <w:name w:val="WW-?????????"/>
    <w:basedOn w:val="Normal"/>
    <w:qFormat/>
    <w:pPr>
      <w:suppressLineNumbers/>
    </w:pPr>
    <w:rPr>
      <w:rFonts w:ascii="Arial" w:hAnsi="Arial" w:eastAsia="Arial" w:cs="Arial"/>
    </w:rPr>
  </w:style>
  <w:style w:type="paragraph" w:styleId="11">
    <w:name w:val="????????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31">
    <w:name w:val="???????? ?????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</w:rPr>
  </w:style>
  <w:style w:type="paragraph" w:styleId="21">
    <w:name w:val="???????? ????? ? ????????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Default">
    <w:name w:val="Default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567" w:right="0" w:hanging="567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9:28Z</dcterms:created>
  <dc:creator/>
  <dc:description/>
  <dc:language>en-US</dc:language>
  <cp:lastModifiedBy>Екатерина Базарная</cp:lastModifiedBy>
  <cp:lastPrinted>2014-02-12T10:27:00Z</cp:lastPrinted>
  <dcterms:modified xsi:type="dcterms:W3CDTF">2014-02-13T07:33:15Z</dcterms:modified>
  <cp:revision>42</cp:revision>
  <dc:subject/>
  <dc:title/>
</cp:coreProperties>
</file>