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6"/>
          <w:tab w:val="left" w:pos="5265" w:leader="none"/>
        </w:tabs>
        <w:spacing w:lineRule="atLeast" w:line="100"/>
        <w:ind w:left="4830" w:right="0" w:hanging="0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265" w:leader="none"/>
        </w:tabs>
        <w:spacing w:lineRule="atLeast" w:line="100"/>
        <w:ind w:left="4830" w:right="0" w:hanging="0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265" w:leader="none"/>
        </w:tabs>
        <w:spacing w:lineRule="atLeast" w:line="100"/>
        <w:ind w:left="4830" w:right="0" w:hanging="0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1. ООО «Техрегламент»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265" w:leader="none"/>
        </w:tabs>
        <w:spacing w:lineRule="atLeast" w:line="100"/>
        <w:ind w:left="4830" w:right="0" w:hanging="0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117525, Москва, ул. Днепропетровская,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265" w:leader="none"/>
        </w:tabs>
        <w:spacing w:lineRule="atLeast" w:line="100"/>
        <w:ind w:left="4830" w:right="0" w:hanging="0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. 5, корп. 5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265" w:leader="none"/>
        </w:tabs>
        <w:spacing w:lineRule="atLeast" w:line="100"/>
        <w:ind w:left="4830" w:right="0" w:hanging="0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6"/>
          <w:tab w:val="left" w:pos="5265" w:leader="none"/>
        </w:tabs>
        <w:bidi w:val="0"/>
        <w:spacing w:lineRule="atLeast" w:line="100"/>
        <w:ind w:left="483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УП ДЕЗ района Бирюлево Восточное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265" w:leader="none"/>
        </w:tabs>
        <w:spacing w:lineRule="atLeast" w:line="100"/>
        <w:ind w:left="483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5372, Москва, ул. Липецкая, д. 40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265" w:leader="none"/>
        </w:tabs>
        <w:spacing w:lineRule="atLeast" w:line="100"/>
        <w:ind w:left="4830" w:right="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30" w:right="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30" w:right="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30" w:right="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14" w:right="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14" w:right="0" w:hanging="0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14" w:right="0" w:hanging="0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14" w:right="0" w:hanging="0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14" w:right="0" w:hanging="0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14" w:right="0" w:hanging="0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14" w:right="0" w:hanging="0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по делу № 1-00-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  <w:lang w:val="ru-RU"/>
        </w:rPr>
        <w:t>111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/77-14 о нарушении процедуры торгов и порядка заключения договоров</w:t>
      </w:r>
    </w:p>
    <w:p>
      <w:pPr>
        <w:pStyle w:val="TextBody"/>
        <w:spacing w:lineRule="atLeast" w:line="100" w:before="170" w:after="17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03.02.2014                                                                                                              Москва</w:t>
      </w:r>
    </w:p>
    <w:p>
      <w:pPr>
        <w:pStyle w:val="Normal"/>
        <w:spacing w:lineRule="exact" w:line="34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миссия Московского УФАС России по рассмотрению жалоб на нарушение процедуры торгов и порядка заключения договоров (дал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е —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миссия) </w:t>
      </w:r>
    </w:p>
    <w:p>
      <w:pPr>
        <w:pStyle w:val="Normal"/>
        <w:spacing w:lineRule="exact" w:line="34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алоб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ООО «Техрегламент»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5"/>
          <w:sz w:val="28"/>
          <w:szCs w:val="28"/>
          <w:u w:val="none"/>
          <w:shd w:fill="auto" w:val="clear"/>
          <w:lang w:val="ru-RU" w:eastAsia="en-US"/>
        </w:rPr>
        <w:t>на действия заказчика —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ГУП ДЕЗ района Бирюлево Восточное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при проведении открытого конкурса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на право заключения договора 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выполнение работ по техническому обслуживанию и текущему ремонту систем ДУ и ППА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(реестровый номер №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31300756995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(далее — Конкурс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,</w:t>
      </w:r>
    </w:p>
    <w:p>
      <w:pPr>
        <w:pStyle w:val="Normal"/>
        <w:spacing w:lineRule="exact" w:line="34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40"/>
        <w:ind w:left="0" w:right="0" w:firstLine="85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none"/>
        </w:rPr>
        <w:t>УСТАНОВИЛА:</w:t>
      </w:r>
    </w:p>
    <w:p>
      <w:pPr>
        <w:pStyle w:val="Normal"/>
        <w:shd w:fill="FFFFFF" w:val="clear"/>
        <w:spacing w:lineRule="exact" w:line="34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адрес Московского УФАС России поступила жалоба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ООО «Техрегламент» (далее — Заявитель)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5"/>
          <w:sz w:val="28"/>
          <w:szCs w:val="28"/>
          <w:u w:val="none"/>
          <w:shd w:fill="auto" w:val="clear"/>
          <w:lang w:val="ru-RU" w:eastAsia="en-US"/>
        </w:rPr>
        <w:t>на действия заказчика —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ГУП ДЕЗ района Бирюлево Восточное (далее — Заказчик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при проведении открытого конкурса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на право заключения договора 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выполнение работ по техническому обслуживанию и текущему ремонту систем ДУ и ППА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(реестровый номер №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31300756995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(далее — Конкурс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spacing w:lineRule="exact" w:line="34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По мнению Заявителя, нарушение со стороны Заказчика выразилось в необоснованном отклонении заявки Заявителя от участия в Конкурсе в связи с  установленным избыточным требованием в Конкурсной документации.</w:t>
      </w:r>
    </w:p>
    <w:p>
      <w:pPr>
        <w:pStyle w:val="Normal"/>
        <w:shd w:fill="FFFFFF" w:val="clear"/>
        <w:spacing w:lineRule="exact" w:line="34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 с доводами жалобы не согласен, ссылается на правомерность своих действий, просит признать жалобу необоснованной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4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widowControl/>
        <w:shd w:fill="FFFFFF" w:val="clear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>Согласно части 1 статьи 2 Федерального закона от 18.07.2011 № 223-ФЗ «О закупках товаров, работ, услуг отдельными видами юридических лиц» (далее –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правовыми актами, регламентирующими правила закупки (положение о закупке).</w:t>
      </w:r>
    </w:p>
    <w:p>
      <w:pPr>
        <w:pStyle w:val="Normal"/>
        <w:widowControl/>
        <w:shd w:fill="FFFFFF" w:val="clear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>ГУП ДЕЗ района Бирюлево Восточное утверждено положение о закупках товаров, работ, услуг для нужд ГУП ДЕЗ района Бирюлево Восточное, версия 5 от 06.12.2013 (далее — Положение о закупке).</w:t>
      </w:r>
    </w:p>
    <w:p>
      <w:pPr>
        <w:pStyle w:val="Normal"/>
        <w:widowControl/>
        <w:shd w:fill="FFFFFF" w:val="clear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Согласно представленным материалам и информации н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hyperlink r:id="rId2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www.zakupki.gov.ru/223</w:t>
        </w:r>
      </w:hyperlink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/>
        </w:rPr>
        <w:t xml:space="preserve"> (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далее — Официальный сайт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/>
        </w:rPr>
        <w:t xml:space="preserve"> 30.12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 размещено извещение о проведении Конкурс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/>
        </w:rPr>
        <w:t xml:space="preserve">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Дата и время окончания подачи заявок — 15.01.2014 в 11:00. Дата и время рассмотрения заявок — 15.01.2014 в 12:00. Дата и время подведения итогов — 15.01.2014 в 13:00. Начальная (максимальная) цена: 21 251 101, 44 руб.</w:t>
      </w:r>
    </w:p>
    <w:p>
      <w:pPr>
        <w:pStyle w:val="Normal"/>
        <w:widowControl/>
        <w:shd w:fill="FFFFFF" w:val="clear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Согласно протоколу рассмотрения заявок на участие в Конкурсе от 15.01.2014 № 2 заявка Заявителя не допущена к участию в Конкурсе.</w:t>
      </w:r>
    </w:p>
    <w:p>
      <w:pPr>
        <w:pStyle w:val="Normal"/>
        <w:widowControl/>
        <w:shd w:fill="FFFFFF" w:val="clear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В соответствии с пунктом 2 статьи 8 Положения о закупке в Конкурсной документации дополнительно могут быть установлены квалификационные требования к участникам осуществления закупок, в том числе: требования к наличию опыта выполнения аналогичных проектов (к примеру, количество ранее выполненных договоров аналогичных по объему поставки товаров, по видам оказываемых услуг), в том числе за определенный промежуток времени.</w:t>
      </w:r>
    </w:p>
    <w:p>
      <w:pPr>
        <w:pStyle w:val="Normal"/>
        <w:widowControl/>
        <w:shd w:fill="FFFFFF" w:val="clear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Согласно статье 8 Положения о закупке основаниями для отказа в допуске к участию в процедурах закупки, в том числе н</w:t>
      </w:r>
      <w:r>
        <w:rPr>
          <w:rFonts w:cs="Times New Roman" w:ascii="Times New Roman" w:hAnsi="Times New Roman"/>
          <w:sz w:val="28"/>
          <w:szCs w:val="28"/>
        </w:rPr>
        <w:t>есоответствие участника процедуры закупки требованиям, установленным документацией о закупке.</w:t>
      </w:r>
    </w:p>
    <w:p>
      <w:pPr>
        <w:pStyle w:val="Normal"/>
        <w:widowControl/>
        <w:shd w:fill="FFFFFF" w:val="clear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Пунктом 2.6.1 Конкурсной документации установлено, в том числе 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конкурса. В случае если законодательством предусмотрено лицензирование вида деятельности, являющегося предметом конкурса, участники размещения заказа должны обладать соответствующей лицензией, действие которой распространяется на момент оценки и сопоставления заявок на участие в конкурсе (пункт 10.13 Информационной карты).</w:t>
      </w:r>
    </w:p>
    <w:p>
      <w:pPr>
        <w:pStyle w:val="Normal"/>
        <w:widowControl/>
        <w:shd w:fill="FFFFFF" w:val="clear"/>
        <w:autoSpaceDE w:val="false"/>
        <w:spacing w:lineRule="exact" w:line="340" w:before="0" w:after="0"/>
        <w:ind w:left="0" w:right="0" w:firstLine="87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В соответствии с пунктом 10.13 Информационной карты указаны требования к участникам размещения закупки, установленные заказчиком и перечень документов, согласно которым дополнительно заказчиком установлены следующие квалификационные требования к участникам размещения заказ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exact" w:line="34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участник осуществляет выполнение работ близких и/или аналогичных предмету конкурса (подтверждается копиями лицензий МЧС)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 менее 10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exact" w:line="3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полненных участником работ, близких и/или аналогичных предмету конкурса – не менее 10 000 000 рублей за 2013 год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exact" w:line="3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астника закупки персонала по контролю качества с высшим образованием и стажем работы в деятельности по выполнению работ, близких и/или аналогичных предмету конкурса от 1 год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exact" w:line="3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обственности или на праве аренды складского / нежилого помещения (подтверждается копией документов – свидетельство о государственной регистрации права, договор купли-продажи, аренды) площадью не менее 150 кв.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exact" w:line="3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еобходимым современным оборудованием и инструментами: измеритель параметров электрических сетей – не менее 1 шт.; мультиметр – не менее 2 шт.; мегаомметр – не менее 1 шт.; анемометр – не менее 1 шт.; токоизмерительные клещи – не менее 1 шт.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exact" w:line="3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астника автотранспорта аварийной службы (подтверждается копией ПТС и/или договором купли-продажи, аренды) – не менее 1 шт.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exact" w:line="340" w:before="0" w:after="0"/>
        <w:ind w:left="0" w:right="0" w:firstLine="87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Наличие у участника аварийно-диспетчерской службы – не менее 4 чел.</w:t>
      </w:r>
    </w:p>
    <w:p>
      <w:pPr>
        <w:pStyle w:val="Normal"/>
        <w:widowControl/>
        <w:shd w:fill="FFFFFF" w:val="clear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В соответствии с пунктом 10.18 Информационной карты установлены требования к содержанию и составу заявки на участие в конкурсе, согласно которым, заявка на участие в Конкурсе должна содержать в том числе предложение о квалификации участника в соответствии с формой 3.1, указанной в документации о закупке.</w:t>
      </w:r>
    </w:p>
    <w:p>
      <w:pPr>
        <w:pStyle w:val="Normal"/>
        <w:widowControl/>
        <w:shd w:fill="FFFFFF" w:val="clear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огласно пункту 2.10.1.1 Конкурсной документации непредставления участником обязательных документов, входящих в состав заявки на участие в конкурсе (пункт 10.18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Информационной кар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), либо наличия в таких документах недостоверных сведений об участнике закупки, а также соисполнителях (субподрядчиках, субпоставщиках) в случае их наличия в заявке участника, если требования к предоставлению документов о соисполнителях (субподрядчиках, субпоставщиках) были установлены в конкурсной документации или о товарах, работах, услугах, соответственно на поставку, выполнение, оказание которых размещается заказ.</w:t>
      </w:r>
    </w:p>
    <w:p>
      <w:pPr>
        <w:pStyle w:val="Normal"/>
        <w:widowControl/>
        <w:shd w:fill="FFFFFF" w:val="clear"/>
        <w:autoSpaceDE w:val="false"/>
        <w:spacing w:lineRule="exact" w:line="340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ходе заседания Комиссии Заказчик пояснил, что в заявке Заявителя, в соответствии с формой 3.1 «Предложение о квалификации участника размещения заказа» Конкурсной документации, указано о наличии опыта выполнения аналогичных предмету Конкурса работ. Однако согласно представленным документам, ООО «Техрегламент» прошло процедуру государственной регистрации юридического лица в 2009 году. Таким образом, Заказчик посчитал, что данный участник не имеет достаточного опыта (более 10 лет) для выполнения работ, установленных в техническом задании.</w:t>
      </w:r>
    </w:p>
    <w:p>
      <w:pPr>
        <w:pStyle w:val="Normal"/>
        <w:snapToGrid w:val="false"/>
        <w:spacing w:lineRule="exact" w:line="340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 изучении заявки Заявителя, Комиссией установлено, что заявка Заявителя не соответствует требованиям Конкурсной документации.</w:t>
      </w:r>
    </w:p>
    <w:p>
      <w:pPr>
        <w:pStyle w:val="Normal"/>
        <w:snapToGrid w:val="false"/>
        <w:spacing w:lineRule="exact" w:line="340" w:before="0" w:after="0"/>
        <w:ind w:left="0" w:right="0" w:firstLine="857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ответственно, Комиссия установила, что отклонение заявки Заявителя на основании несоответствия Конкурсной документации является правомерным и обоснованным.</w:t>
      </w:r>
    </w:p>
    <w:p>
      <w:pPr>
        <w:pStyle w:val="Normal"/>
        <w:snapToGrid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ru-RU"/>
        </w:rPr>
        <w:t>Также, Комиссией установлено, что по результатам проведения Конкурса заключен договор от 17.01.2014 № 9/14.</w:t>
      </w:r>
    </w:p>
    <w:p>
      <w:pPr>
        <w:pStyle w:val="Normal"/>
        <w:snapToGrid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ru-RU"/>
        </w:rPr>
        <w:t>Вместе с тем, Комиссия считает материалы данного дела подлежащими передаче в ответственное структурное подразделение Московского УФАС России на предмет установления наличия либо отсутствия признаков нарушения антимонопольных требований к торгам, установленных статьей 17 Закона о защите конкуренции.</w:t>
      </w:r>
    </w:p>
    <w:p>
      <w:pPr>
        <w:pStyle w:val="Normal"/>
        <w:shd w:fill="FFFFFF" w:val="clear"/>
        <w:snapToGrid w:val="false"/>
        <w:spacing w:lineRule="exact" w:line="340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Согласно части 20 статьи 18.1 Закона о защите конкуренции,</w:t>
      </w: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пунктом 3.1 части 1 статьи 23 настоящего Федерального закона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В соответствии с пунктом 3.1 части 1 статьи 23 Закона о защите конкуренции, одним из полномочий антимонопольного органа является выдача организатору торгов обязательных для исполнения предписаний о совершении действий, направленных на устранение нарушений порядка организации, проведения торгов, в том числе об отмене протоколов, составленных в ходе проведения торгов.</w:t>
      </w:r>
    </w:p>
    <w:p>
      <w:pPr>
        <w:pStyle w:val="21"/>
        <w:shd w:fill="FFFFFF" w:val="clear"/>
        <w:suppressAutoHyphens w:val="true"/>
        <w:autoSpaceDE w:val="false"/>
        <w:spacing w:lineRule="exact" w:line="340" w:before="0" w:after="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 основании изложенного и в соответствии с частью 20 статьи 18.1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u w:val="none"/>
        </w:rPr>
        <w:t>пунктом 3.1 статьи 23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Закона о защите конкуренции Комиссия,</w:t>
      </w:r>
    </w:p>
    <w:p>
      <w:pPr>
        <w:pStyle w:val="Normal"/>
        <w:shd w:fill="FFFFFF" w:val="clear"/>
        <w:spacing w:lineRule="exact" w:line="340"/>
        <w:ind w:left="0" w:right="0" w:firstLine="8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РЕШИЛА:</w:t>
      </w:r>
    </w:p>
    <w:p>
      <w:pPr>
        <w:pStyle w:val="ListParagraph"/>
        <w:numPr>
          <w:ilvl w:val="2"/>
          <w:numId w:val="1"/>
        </w:numPr>
        <w:spacing w:lineRule="exact" w:line="34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Признать жалобу Заявителя на действия Заказчика необоснованной.</w:t>
      </w:r>
    </w:p>
    <w:p>
      <w:pPr>
        <w:pStyle w:val="ListParagraph"/>
        <w:numPr>
          <w:ilvl w:val="2"/>
          <w:numId w:val="1"/>
        </w:numPr>
        <w:spacing w:lineRule="exact" w:line="34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ять ограничения с размещения закупки, установленные в соответствии с письмом Московского УФАС России о принятии жалобы к рассмотрению от 30.01.2014 № ИШ/2486 (1-2).</w:t>
      </w:r>
    </w:p>
    <w:p>
      <w:pPr>
        <w:pStyle w:val="ListParagraph"/>
        <w:spacing w:lineRule="auto" w:line="276"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i w:val="false"/>
          <w:iCs w:val="false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155" w:right="851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2">
    <w:name w:val="WW8Num1z2"/>
    <w:qFormat/>
    <w:rPr>
      <w:rFonts w:eastAsia="Arial Unicode MS" w:cs="Times New Roman"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8:00Z</dcterms:created>
  <dc:creator>NickOn</dc:creator>
  <dc:description/>
  <dc:language>en-US</dc:language>
  <cp:lastModifiedBy>NickOn</cp:lastModifiedBy>
  <cp:lastPrinted>2014-02-11T12:43:00Z</cp:lastPrinted>
  <dcterms:modified xsi:type="dcterms:W3CDTF">2013-01-25T07:05:00Z</dcterms:modified>
  <cp:revision>12</cp:revision>
  <dc:subject/>
  <dc:title/>
</cp:coreProperties>
</file>