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950" w:right="0" w:hanging="36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90" w:right="0" w:hanging="0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-Roman;Times New Roman" w:cs="Times-Roman;Times New Roman"/>
          <w:szCs w:val="28"/>
        </w:rPr>
        <w:t>1. ОАО «АльфаСтрахование»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15162, Москва, Шаболовка, д.31, стр.Б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2. ОАО «РЖД»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/>
      </w:pPr>
      <w:r>
        <w:rPr>
          <w:rStyle w:val="Style10"/>
          <w:color w:val="000000"/>
          <w:szCs w:val="28"/>
        </w:rPr>
        <w:t>107174, г. Москва, ул. Басманная Н., д. 2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Style w:val="Style10"/>
          <w:rFonts w:eastAsia="Times-Roman;Times New Roman" w:cs="Times-Roman;Times New Roman"/>
          <w:color w:val="000000"/>
          <w:szCs w:val="28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3. Центр организации конкурсных закупок – структурное  подразделение  ОАО «РЖД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0"/>
        <w:ind w:left="481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078, Москва, ул. Маши Порываевой, д. 34, блок. 1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348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6 декабря 2013 года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14"/>
        <w:ind w:left="0" w:right="0" w:firstLine="885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14"/>
        <w:ind w:left="0" w:right="0" w:firstLine="885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414"/>
        <w:ind w:left="0" w:right="0" w:firstLine="88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14"/>
        <w:ind w:left="0" w:right="0" w:firstLine="885"/>
        <w:jc w:val="both"/>
        <w:rPr/>
      </w:pPr>
      <w:r>
        <w:rPr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АльфаСтрахование»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pacing w:val="2"/>
          <w:sz w:val="28"/>
          <w:szCs w:val="28"/>
        </w:rPr>
        <w:t xml:space="preserve">на действия организатора торгов —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 xml:space="preserve">Центр организации конкурсных закупок — структурное подразделение ОАО «РЖД» (далее — Организатор торгов),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auto" w:val="clear"/>
        </w:rPr>
        <w:t>ОАО «РЖД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 w:val="28"/>
          <w:szCs w:val="28"/>
        </w:rPr>
        <w:t xml:space="preserve">далее – Заказчик) </w:t>
      </w:r>
      <w:r>
        <w:rPr>
          <w:rStyle w:val="Style10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ри проведении открытого </w:t>
      </w:r>
      <w:r>
        <w:rPr>
          <w:rStyle w:val="Style10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конкурса № 206-ЦДИ-ЦП/2013 на право заключения договора на оказание услуг по страхованию имущественных интересов ОАО «РЖД» при проведении строительно-монтажных работ в 2013 год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(реестровый номер №</w:t>
      </w:r>
      <w:r>
        <w:rPr>
          <w:rStyle w:val="Style10"/>
          <w:rFonts w:eastAsia="Times-Roman;Times New Roman" w:cs="Times New Roman"/>
          <w:b w:val="false"/>
          <w:bCs w:val="false"/>
          <w:i w:val="false"/>
          <w:iCs w:val="false"/>
          <w:color w:val="484848"/>
          <w:spacing w:val="2"/>
          <w:sz w:val="17"/>
          <w:szCs w:val="17"/>
          <w:shd w:fill="auto" w:val="clear"/>
          <w:lang w:val="ru-RU"/>
        </w:rPr>
        <w:t xml:space="preserve"> </w:t>
      </w:r>
      <w:r>
        <w:rPr>
          <w:rStyle w:val="Style10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31300630630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) (далее — Конкурс)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4"/>
        <w:ind w:left="0" w:right="0" w:firstLine="885"/>
        <w:jc w:val="both"/>
        <w:rPr/>
      </w:pPr>
      <w:r>
        <w:rPr>
          <w:rFonts w:eastAsia="Times-Roman;Times New Roman" w:cs="Times-Roman;Times New Roman"/>
          <w:color w:val="00000A"/>
          <w:spacing w:val="-1"/>
          <w:sz w:val="28"/>
          <w:szCs w:val="28"/>
        </w:rPr>
        <w:t>По мнению Заявителя, нарушения со стороны Заказчика выразилось в неправомерном отказе Заявителю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14"/>
        <w:ind w:left="0" w:right="0" w:firstLine="88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Конституцией Российской Федерации, Гражданским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Положение о порядке размещения заказов на закупку товаров, выполнение работ, оказание услуг для осуществления основных видов деятельности  ЗАО «Желдорипотека» утверждено решением Совета директоров ЗАО «Желдорипотека» от 21.12.2012 (протокол № 7 от 26.12.2012 г.)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>
          <w:color w:val="000000"/>
          <w:spacing w:val="-1"/>
          <w:sz w:val="28"/>
          <w:szCs w:val="28"/>
        </w:rPr>
        <w:t>Согласно представленным материалам и информации н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single"/>
          <w:lang w:val="en-US"/>
        </w:rPr>
        <w:t>www.zakupki.gov.ru/223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29.10.2013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>размещено извещение о проведении Конкурса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 xml:space="preserve">Окончание срока подачи заявок - 14.11.2013 в 17:00. Дата рассмотрения заявок - 28.11.2013 в 18:00. Подведение итогов — 29.11.2013 в 18:00. Начальная (максимальная) цена договора — 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144 856 366,57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</w:rPr>
        <w:t xml:space="preserve"> руб. с учетом НДС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В соответствии с протоколом рассмотрения заявок от 02.12.2013 № 31300630630-02, Заявителю отказано в допуске к участию в Конкурсе на основании несоответствия квалификационному требованию, установленному в подпункте а) пункта 2.2 Конкурсной документации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Согласно пункту 64 Положения о закупках, претендент не допускается к участию в открытом конкурсе в случае:</w:t>
      </w:r>
    </w:p>
    <w:p>
      <w:pPr>
        <w:pStyle w:val="TextBody"/>
        <w:numPr>
          <w:ilvl w:val="2"/>
          <w:numId w:val="2"/>
        </w:numPr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/>
        <w:t>непредставления определенных конкурсной документацией документов либо наличия в этих документах неполной информации и/или информации о претенденте или о товарах, работах, услугах, на закупку которых размещается заказ, не соответствующей действительности;</w:t>
      </w:r>
    </w:p>
    <w:p>
      <w:pPr>
        <w:pStyle w:val="TextBody"/>
        <w:numPr>
          <w:ilvl w:val="2"/>
          <w:numId w:val="2"/>
        </w:numPr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/>
        <w:t>несоответствия претендента предусмотренным конкурсной документацией требованиям;</w:t>
      </w:r>
    </w:p>
    <w:p>
      <w:pPr>
        <w:pStyle w:val="TextBody"/>
        <w:numPr>
          <w:ilvl w:val="2"/>
          <w:numId w:val="2"/>
        </w:numPr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/>
        <w:t>невнесения обеспечения конкурсной заявки (если конкурсной документацией установлено требование о его внесении);</w:t>
      </w:r>
    </w:p>
    <w:p>
      <w:pPr>
        <w:pStyle w:val="TextBody"/>
        <w:numPr>
          <w:ilvl w:val="2"/>
          <w:numId w:val="2"/>
        </w:numPr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/>
        <w:t>несоответствия конкурсной заявки требованиям конкурсной документации, в том числе если: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/>
        <w:t>конкурсная заявка не соответствует форме, установленной конкурсной документацией, не содержит документов, иной информации согласно требованиям конкурсной документации;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/>
        <w:t>документы не подписаны должным образом (в соответствии с требованиями конкурсной документации);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/>
        <w:t>предложение о цене договора превышает начальную цену договора (если такая цена установлена);</w:t>
      </w:r>
    </w:p>
    <w:p>
      <w:pPr>
        <w:pStyle w:val="TextBody"/>
        <w:numPr>
          <w:ilvl w:val="2"/>
          <w:numId w:val="3"/>
        </w:numPr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отказа претендента от продления срока действия заявки и обеспечения конкурсной заявки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В соответствии с пунктом 2.7.10 Конкурсной документации, установлены аналогичные причины для отказа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Согласно пункту 2.2 Конкурсной документации, претендент (в том числе все юридические и/или физические лица, выступающие на стороне одного претендента, в совокупности) должен соответствовать квалификационным требованиям конкурсной документации, в том числе  претендент должен иметь опыт оказания услуг по предмету открытого конкурса, стоимость которых составляет не менее 20 (двадцати) процентов начальной (максимальной) цены договора, установленной в настоящей конкурсной документации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пунктом 4.1.2 Конкурсной документации, начальная (максимальная) цена договора составляет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144 856 366,5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(сто сорок четыре миллиона восемьсот пятьдесят шесть тысяч триста шестьдесят шесть рублей) 57 копеек с учетом всех возможных расходов претендента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Соответственно, 20 процентов от начальной максимальной цены составляет 28 971 273, 32 руб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Согласно подпункту 1 пункта 2.4 Конкурсной документации, В подтверждение соответствия квалификационным требованиям претендент также представляет в составе конкурсной заявки следующие документы, в подтверждение опыта оказания услуг:</w:t>
      </w:r>
    </w:p>
    <w:p>
      <w:pPr>
        <w:pStyle w:val="TextBody"/>
        <w:numPr>
          <w:ilvl w:val="0"/>
          <w:numId w:val="4"/>
        </w:numPr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окумент по форме приложения № 8 к настоящей конкурсной документации о наличии опыта по предмету открытого конкурса;</w:t>
      </w:r>
    </w:p>
    <w:p>
      <w:pPr>
        <w:pStyle w:val="TextBody"/>
        <w:numPr>
          <w:ilvl w:val="0"/>
          <w:numId w:val="4"/>
        </w:numPr>
        <w:shd w:fill="FFFFFF" w:val="clear"/>
        <w:autoSpaceDE w:val="false"/>
        <w:spacing w:lineRule="exact" w:line="414" w:before="0" w:after="0"/>
        <w:ind w:left="0" w:right="0" w:firstLine="88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копии договоров на оказание услуг со всеми приложениями (допускается представлять первый и последний листы договоров, а также листы, в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которых указывается стоимость услуг по договору, сроки оказания услуг, ведомость договорной цены или иные приложения, подтверждающие стоимость услуг по договору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В ходе документального анализа заявки ОАО «АльфаСтрахование» Комиссией установлено, что в составе заявки представлены копии первых и последних листов 6 договоров на оказание аналогичных услуг. Вместе с тем, только один договор содержит сведения о цене, которая составляет 4 320 685,60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Таким образом, Заявитель не подтвердил опыт оказания аналогичных работ, его заявка не соответствует требованиям пункта 2.2 Конкурсной документации. Заказчик правомерно отказал Заявителю в допуске к участию в Конкурсе. 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Следовательно, жалоба является необоснованной.</w:t>
      </w:r>
    </w:p>
    <w:p>
      <w:pPr>
        <w:pStyle w:val="21"/>
        <w:spacing w:lineRule="exact" w:line="414"/>
        <w:ind w:left="0" w:right="0" w:firstLine="885"/>
        <w:jc w:val="both"/>
        <w:rPr>
          <w:szCs w:val="28"/>
        </w:rPr>
      </w:pPr>
      <w:r>
        <w:rPr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exact" w:line="414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exact" w:line="414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  Признать жалобу Заявителя на действия Организатора торгов, Заказчика при проведении Конкурса необоснованной.</w:t>
      </w:r>
    </w:p>
    <w:p>
      <w:pPr>
        <w:pStyle w:val="21"/>
        <w:tabs>
          <w:tab w:val="clear" w:pos="709"/>
          <w:tab w:val="left" w:pos="735" w:leader="none"/>
          <w:tab w:val="left" w:pos="1065" w:leader="none"/>
        </w:tabs>
        <w:spacing w:lineRule="exact" w:line="414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2. </w:t>
      </w:r>
      <w:r>
        <w:rPr>
          <w:rStyle w:val="Tendersubject1"/>
          <w:rFonts w:eastAsia="Arial" w:cs="Times-Roman;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Снять ограничения на размещение заказа, наложенные письмом Московского УФАС России </w:t>
      </w:r>
      <w:r>
        <w:rPr>
          <w:rStyle w:val="Tendersubject1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en-US" w:bidi="en-US"/>
        </w:rPr>
        <w:t>от 25.12.2013 №ИШ/43488 (1-3)</w:t>
      </w:r>
      <w:r>
        <w:rPr>
          <w:rStyle w:val="Tendersubject1"/>
          <w:rFonts w:eastAsia="Arial" w:cs="Times-Roman;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21"/>
        <w:spacing w:lineRule="exact" w:line="414"/>
        <w:ind w:left="0" w:right="0" w:firstLine="850"/>
        <w:jc w:val="both"/>
        <w:rPr>
          <w:rStyle w:val="Tendersubject1"/>
          <w:rFonts w:eastAsia="Arial" w:cs="Times-Roman;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"/>
        <w:spacing w:lineRule="exact" w:line="414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369"/>
        <w:ind w:left="0" w:righ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21"/>
        <w:spacing w:lineRule="exact" w:line="85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Нумерованный список"/>
    <w:basedOn w:val="TextBody"/>
    <w:qFormat/>
    <w:pPr>
      <w:tabs>
        <w:tab w:val="clear" w:pos="709"/>
        <w:tab w:val="left" w:pos="540" w:leader="none"/>
        <w:tab w:val="left" w:pos="1209" w:leader="none"/>
      </w:tabs>
      <w:autoSpaceDE w:val="false"/>
      <w:spacing w:lineRule="auto" w:line="360" w:before="60" w:after="0"/>
      <w:ind w:left="180" w:right="0" w:hanging="360"/>
      <w:jc w:val="both"/>
    </w:pPr>
    <w:rPr>
      <w:sz w:val="28"/>
      <w:szCs w:val="28"/>
    </w:rPr>
  </w:style>
  <w:style w:type="paragraph" w:styleId="FR5">
    <w:name w:val="FR5"/>
    <w:qFormat/>
    <w:pPr>
      <w:widowControl w:val="false"/>
      <w:suppressAutoHyphens w:val="true"/>
      <w:overflowPunct w:val="false"/>
      <w:autoSpaceDE w:val="false"/>
      <w:bidi w:val="0"/>
      <w:spacing w:lineRule="auto" w:line="336"/>
      <w:jc w:val="center"/>
      <w:textAlignment w:val="baseline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Style21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bCs/>
      <w:caps/>
      <w:spacing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/>
  <cp:lastPrinted>2013-11-21T13:53:00Z</cp:lastPrinted>
  <dcterms:modified xsi:type="dcterms:W3CDTF">2013-10-25T14:04:52Z</dcterms:modified>
  <cp:revision>16</cp:revision>
  <dc:subject/>
  <dc:title/>
</cp:coreProperties>
</file>