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/>
      </w:pPr>
      <w:r>
        <w:rPr>
          <w:rFonts w:eastAsia="Times-Roman;Times New Roman"/>
          <w:szCs w:val="28"/>
        </w:rPr>
        <w:t xml:space="preserve">1. </w:t>
      </w:r>
      <w:r>
        <w:rPr>
          <w:rFonts w:eastAsia="Times-Roman;Times New Roman" w:cs="Calibri"/>
          <w:szCs w:val="28"/>
        </w:rPr>
        <w:t>ООО «СЭТТО»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Calibri"/>
          <w:szCs w:val="28"/>
        </w:rPr>
      </w:pPr>
      <w:r>
        <w:rPr>
          <w:rFonts w:eastAsia="Times-Roman;Times New Roman" w:cs="Calibri"/>
          <w:szCs w:val="28"/>
        </w:rPr>
        <w:t xml:space="preserve">115093, Москва, ул. Люсиновская, д. 53, 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Calibri"/>
          <w:szCs w:val="28"/>
        </w:rPr>
      </w:pPr>
      <w:r>
        <w:rPr>
          <w:rFonts w:eastAsia="Times-Roman;Times New Roman" w:cs="Calibri"/>
          <w:szCs w:val="28"/>
        </w:rPr>
        <w:t>стр. 2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2. ОАО «Мосводоканал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105005, Москва, Плетешковский пер., д. 2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3. ЭТП ОАО «Мосводоканал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/>
      </w:pPr>
      <w:r>
        <w:rPr>
          <w:rFonts w:eastAsia="Times-Roman;Times New Roman" w:cs="Times-Roman;Times New Roman"/>
          <w:sz w:val="28"/>
          <w:szCs w:val="28"/>
        </w:rPr>
        <w:t xml:space="preserve">105005, Москва, </w:t>
      </w:r>
      <w:r>
        <w:rPr>
          <w:rFonts w:eastAsia="Times-Roman;Times New Roman" w:cs="Times New Roman"/>
          <w:sz w:val="28"/>
          <w:szCs w:val="28"/>
        </w:rPr>
        <w:t>Плетешковский пер., д. 2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по делу №1-00-81/77-14 о нарушении процедуры торгов и порядка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7.01.2014                                                                                                               Москва</w:t>
      </w:r>
    </w:p>
    <w:p>
      <w:pPr>
        <w:pStyle w:val="Normal"/>
        <w:spacing w:lineRule="exact" w:line="312"/>
        <w:ind w:left="0" w:right="0" w:firstLine="850"/>
        <w:jc w:val="both"/>
        <w:rPr/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—</w:t>
      </w:r>
      <w:r>
        <w:rPr>
          <w:szCs w:val="28"/>
        </w:rPr>
        <w:t xml:space="preserve"> Комиссия) </w:t>
      </w:r>
    </w:p>
    <w:p>
      <w:pPr>
        <w:pStyle w:val="Normal"/>
        <w:spacing w:lineRule="exact" w:line="312"/>
        <w:ind w:left="0" w:right="0"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Style11"/>
          <w:rFonts w:eastAsia="Times-Roman;Times New Roman" w:cs="Times-Roman;Times New Roman"/>
          <w:b w:val="false"/>
          <w:bCs w:val="false"/>
          <w:color w:val="000000"/>
          <w:szCs w:val="28"/>
        </w:rPr>
        <w:t xml:space="preserve">ООО «СЭТТО» </w:t>
      </w:r>
      <w:r>
        <w:rPr>
          <w:rStyle w:val="Style11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 —</w:t>
      </w:r>
      <w:r>
        <w:rPr>
          <w:rStyle w:val="StrongEmphasis"/>
          <w:rFonts w:eastAsia="Times-Roman;Times New Roman" w:cs="Times-Roman;Times New Roman"/>
          <w:color w:val="000000"/>
          <w:szCs w:val="28"/>
        </w:rPr>
        <w:t xml:space="preserve"> </w:t>
      </w:r>
      <w:r>
        <w:rPr>
          <w:rStyle w:val="Style11"/>
          <w:rFonts w:eastAsia="Times-Roman;Times New Roman" w:cs="Calibri"/>
          <w:b w:val="false"/>
          <w:bCs w:val="false"/>
          <w:color w:val="000000"/>
          <w:szCs w:val="28"/>
        </w:rPr>
        <w:t xml:space="preserve">ОАО «Мосводоканал» </w:t>
      </w:r>
      <w:r>
        <w:rPr>
          <w:rStyle w:val="Style11"/>
          <w:rFonts w:eastAsia="Times-Roman;Times New Roman" w:cs="Times-Roman;Times New Roman"/>
          <w:b w:val="false"/>
          <w:bCs w:val="false"/>
          <w:color w:val="000000"/>
          <w:szCs w:val="28"/>
        </w:rPr>
        <w:t>при проведении открытого конкурса в электронной форме на право заключения договора на поставку гипохлорита натрия ГОСТ 11086-76 марки «А» (реестровый номер № 31300669196, лот № 3)</w:t>
      </w:r>
      <w:r>
        <w:rPr>
          <w:rStyle w:val="StrongEmphasis"/>
          <w:rFonts w:eastAsia="Times-Roman;Times New Roman" w:cs="Times-Roman;Times New Roman"/>
          <w:color w:val="000000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color w:val="000000"/>
          <w:szCs w:val="28"/>
        </w:rPr>
        <w:t>(далее — Конкурс)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  <w:shd w:fill="FFFFFF" w:val="clear"/>
        </w:rPr>
        <w:t>,</w:t>
      </w:r>
    </w:p>
    <w:p>
      <w:pPr>
        <w:pStyle w:val="Normal"/>
        <w:spacing w:lineRule="exact" w:line="312"/>
        <w:ind w:left="0" w:right="0" w:firstLine="850"/>
        <w:jc w:val="both"/>
        <w:rPr/>
      </w:pPr>
      <w:r>
        <w:rPr>
          <w:szCs w:val="28"/>
        </w:rPr>
        <w:t xml:space="preserve">в соответствии со статьей 18.1 Федерального закона от 26.07.2006 № 135-ФЗ «О защите конкуренции» (далее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—</w:t>
      </w:r>
      <w:r>
        <w:rPr>
          <w:szCs w:val="28"/>
        </w:rPr>
        <w:t xml:space="preserve"> Закон о защите конкуренции),</w:t>
      </w:r>
    </w:p>
    <w:p>
      <w:pPr>
        <w:pStyle w:val="Normal"/>
        <w:spacing w:lineRule="exact" w:line="312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312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yle11"/>
          <w:szCs w:val="28"/>
        </w:rPr>
        <w:t xml:space="preserve">ООО «СЭТТО» </w:t>
      </w:r>
      <w:r>
        <w:rPr>
          <w:rStyle w:val="Style11"/>
          <w:rFonts w:eastAsia="Times-Roman;Times New Roman" w:cs="Times New Roman CYR"/>
          <w:color w:val="00000A"/>
          <w:szCs w:val="28"/>
        </w:rPr>
        <w:t>на действия заказчика — О</w:t>
      </w:r>
      <w:r>
        <w:rPr>
          <w:rStyle w:val="Style11"/>
          <w:rFonts w:cs="Calibri"/>
          <w:szCs w:val="28"/>
        </w:rPr>
        <w:t xml:space="preserve">АО «Мосводоканал» </w:t>
      </w:r>
      <w:r>
        <w:rPr>
          <w:rStyle w:val="Style11"/>
          <w:rFonts w:eastAsia="Times-Roman;Times New Roman" w:cs="Times-Roman;Times New Roman"/>
          <w:szCs w:val="28"/>
        </w:rPr>
        <w:t xml:space="preserve">при проведении открытого конкурса в электронной форме на право заключения договора </w:t>
      </w:r>
      <w:r>
        <w:rPr>
          <w:rStyle w:val="Style11"/>
          <w:color w:val="000000"/>
          <w:szCs w:val="28"/>
        </w:rPr>
        <w:t>на поставку гипохлорита натрия ГОСТ 11086-76 марки «А»</w:t>
      </w:r>
      <w:r>
        <w:rPr>
          <w:rStyle w:val="Style11"/>
          <w:rFonts w:eastAsia="Times-Roman;Times New Roman" w:cs="Times-Roman;Times New Roman"/>
          <w:color w:val="000000"/>
          <w:szCs w:val="28"/>
        </w:rPr>
        <w:t xml:space="preserve"> </w:t>
      </w:r>
      <w:r>
        <w:rPr>
          <w:rStyle w:val="Style11"/>
          <w:rFonts w:eastAsia="Times-Roman;Times New Roman" w:cs="Times-Roman;Times New Roman"/>
          <w:szCs w:val="28"/>
        </w:rPr>
        <w:t xml:space="preserve">(реестровый номер № </w:t>
      </w:r>
      <w:r>
        <w:rPr>
          <w:rStyle w:val="Style11"/>
          <w:color w:val="000000"/>
          <w:szCs w:val="28"/>
        </w:rPr>
        <w:t>31300669196, лот № 3</w:t>
      </w:r>
      <w:r>
        <w:rPr>
          <w:rStyle w:val="Style11"/>
          <w:rFonts w:eastAsia="Times-Roman;Times New Roman" w:cs="Times-Roman;Times New Roman"/>
          <w:szCs w:val="28"/>
        </w:rPr>
        <w:t>)</w:t>
      </w:r>
      <w:r>
        <w:rPr>
          <w:rStyle w:val="StrongEmphasis"/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szCs w:val="28"/>
        </w:rPr>
        <w:t>(далее — Конкурс</w:t>
      </w:r>
      <w:r>
        <w:rPr>
          <w:color w:val="000000"/>
          <w:spacing w:val="2"/>
          <w:szCs w:val="28"/>
        </w:rPr>
        <w:t>).</w:t>
      </w:r>
    </w:p>
    <w:p>
      <w:pPr>
        <w:pStyle w:val="Normal"/>
        <w:shd w:fill="FFFFFF" w:val="clear"/>
        <w:spacing w:lineRule="exact" w:line="312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я со стороны Заказчика выразилось в неправомерном отклонении заявки Заявителя от участия в Конкурсе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12" w:before="0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12"/>
        <w:ind w:left="0" w:right="0"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частях 5 - 8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4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Положение о порядке проведения регламентированных закупок товаров, работ, услуг для нужд ОАО «Мосводоканал» утверждено Советом директоров ОАО «Мосводоканал» от 28.08.2013, согласовано Генеральным директором ОАО «Мо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водоканал» 15.08.2013 (далее — Положение о закупке)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Согласно представленным материалам и информации н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hyperlink r:id="rId3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www.zakupki.gov.ru/223</w:t>
        </w:r>
      </w:hyperlink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 (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далее — Официальный сайт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 13.11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азмещено извещение о проведении Конкурс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Окончание срока подачи заявок — 03.12.2013 в 10:00. Дата и время подведения итогов — 06.12.2013 в 10:15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>Согласно протоколу рассмотрения заявок на участие в Конкурсе от 17.12.2013 № 31300669196-2, Заявителю отказано в допуске к участию в Конкурсе на основании пункта 5.2.4 раздела 1.2 Конкурсной документации, в связи с непредставлением обязательных документов, предусмотренных пунктом 15 Информационной карты Конкурса, а именно не представлены копии документов бухгалтерской отчетности (формы 1, 2) за последние три отчетных года с отметкой налоговой инспекции, наличие в документах недостоверных сведений об участнике закупки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>В соответствии с пунктом 14.8.2 Положения о закупках участнику закупки будет отказано в признании его участником Конкурса в случаях: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>а) непредставления обязательных документов, а также иных сведений, требование р наличии которых установлено Конкурсной документацией либо наличие в таких документах недостоверных сведений об участнике закупки или о товарах, о работах, об услугах, соответственно на поставку, выполнение, оказание, которых проводится закупка;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>б) несоответствия участника закупки требованиям к участникам Конкурса, установленным Конкурсной документацией;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>в) несоответствия заявки на участие в Конкурсе требованиям к заявкам на участие в Конкурсе и предложениям участников закупки, установленным Конкурсной документацией, в том числе непредоставления документа или копии документа, подтверждающего внесение денежных средств в качестве обеспечения заявки на участие в Конкурсе, если требование обеспечения заявок на участие в Конкурсе установлено Конкурсной документацией;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>г) в случае если заказчик, закупочная комиссия обнаружат, что участник представил в составе своей заявки недостоверную информацию, в том числе в отношении его квалификационных данных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В соответствии с пунктами 5.2.4.1 — 5.2.4.5 (пункт 5.2.4) Конкурсной документацией, участнику закупки будет отказано в признании его участником конкурса в случаях: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312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непредоставления обязательных документов, предусмотренных пунктом 15 информационной карты конкурса документов, а также иных сведений, требование о наличии которых установлено конкурсной документацией либо наличие  в таких документах недостоверных сведений об участнике закупки, о продукции, соответственно, на которую  проводится закупка;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312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несоответствия участника закупки требованиям к участникам конкурса, установленным конкурсной документацией, а также соисполнителей, если таковые указаны в заявке участника, а требования к соисполнителям установленным в конкурсной документации;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312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несоответствия заявки на участие в конкурсе требованиям к заявкам на участие в конкурсе участников закупки, установленным в пункте 3 конкурсной документацией, в том числе непредоставления документа или копии документа, подтверждающего внесение денежных средств в качестве обеспечения заявки на участие в конкурсе, если требование обеспечения заявок на участие в конкурсе установлено конкурсной документацией;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312" w:before="0" w:after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наличие в заявке участника предложения о цене договора, превышающего начальную (максимальную) цену договора,  начальную (максимальную) цену единицы работы, установленную в пунктах 4, 4.1, 4.2 информационной карты Конкурсной документации;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наличия сведений об участнике процедуры закупки в федеральном реестре недобросовестных поставщиков и/или в реестре недобросовестных поставщиков, предусмотренном статьей 5 Закона о закупках, если такое требование установлено в конкурсной документации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В соответствии с пунктом 15 Информационной карты Конкурса в составе заявки на участие в Конкурсе должны быть представлены, в том числе, копии документов бухгалтерской отчетности (формы 1, 2) за последние три отчетных года с отметкой налоговой инспекции. 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 xml:space="preserve">Согласно пояснениям Заявителя, а также представленному на заседание Комиссии свидетельству Федеральной налоговой службы о постановке на учет российской организации в налоговом органе по месту ее нахождения организация ООО «СЭТТО» зарегистрирована и поставлена на налоговый учет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>09.08.2012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>Соответственно, Заявитель не мог представить в составе заявки на участие в Конкурсе бухгалтерский баланс за последние три отчетных года с отметкой налоговой инспекции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</w:rPr>
        <w:t xml:space="preserve">Согласно пояснениям Заказчика, Заявителем в составе заявки представлены документы, подтверждающие соответствие участника закупки установленным требованиям такие как: сертификат соответствия на производство, свидетельство о государственной регистрации, паспорт безопасности товара, сертификат соответствия на продукт, выданные ООО «Скоропусковский Синтез». 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Заказчиком в адрес ООО «Скорпусковский Синтез» направлено письмо от 16.12.2013 № УЗ-и/4-2885 о подтверждении наличия договорных отношений либо о намерениях заключить договор с ООО «СЭТТО»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на заседание Комиссии представлено письмо от ООО «Скорпусковский Синтез» от 16.12.2013 № 16/12/13-2 следующего содержания: «...Никаких договоренностей о возможных поставках нашего гипохлорита натрия для ОАО «Мосводоканал» не было». На основании вышеизложенного Заявителю было отказано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Комиссия установила, что Заявитель в составе заявки представил сертификат соответствия на завод-изготовитель ООО «Скорпусковский Синтез». При этом, в Конкурсной документации отсутствует требование об обязательном наличии договорных отношений участника Конкурса с производителем в рамках данной закупки. 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 xml:space="preserve">Таким образом, довод Заявителя о неправомерном отклонении заявки Заявителя от участия в Конкурсе является обоснованным. </w:t>
      </w:r>
    </w:p>
    <w:p>
      <w:pPr>
        <w:pStyle w:val="TextBody"/>
        <w:shd w:fill="FFFFFF" w:val="clear"/>
        <w:autoSpaceDE w:val="false"/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u w:val="none"/>
          <w:shd w:fill="FFFFFF" w:val="clear"/>
          <w:lang w:val="ru-RU"/>
        </w:rPr>
        <w:t xml:space="preserve">Комиссией в действиях Заказчика установлено нарушение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пункта 14.8.2 Положения о закупке, пункта 5.2.4 Конкурсной документации.</w:t>
      </w:r>
    </w:p>
    <w:p>
      <w:pPr>
        <w:pStyle w:val="Normal"/>
        <w:shd w:fill="FFFFFF" w:val="clear"/>
        <w:spacing w:lineRule="exact" w:line="312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/>
        </w:rPr>
        <w:t>Вместе с тем, Заказчиком по итогам проведения Конкурса заключен договор от 23.12.2013 № МВК-УЛ-2013-621.</w:t>
      </w:r>
    </w:p>
    <w:p>
      <w:pPr>
        <w:pStyle w:val="Normal"/>
        <w:shd w:fill="FFFFFF" w:val="clear"/>
        <w:spacing w:lineRule="exact" w:line="312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части 20 статьи 18.1 Закона о защите конкуренции,</w:t>
      </w: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унктом 3.1 части 1 статьи 23 настоящего Федерального закона.</w:t>
      </w:r>
    </w:p>
    <w:p>
      <w:pPr>
        <w:pStyle w:val="Normal"/>
        <w:shd w:fill="FFFFFF" w:val="clear"/>
        <w:spacing w:lineRule="exact" w:line="312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 соответствии с пунктом 3.1 части 1 статьи 23 Закона о защите конкуренции, одним из полномочий антимонопольного органа является выдача организатору торгов обязательных для исполнения предписаний о совершении действий, направленных на устранение нарушений порядка организации, проведения торгов, в том числе об отмене протоколов, составленных в ходе проведения торгов.</w:t>
      </w:r>
    </w:p>
    <w:p>
      <w:pPr>
        <w:pStyle w:val="Normal"/>
        <w:shd w:fill="FFFFFF" w:val="clear"/>
        <w:spacing w:lineRule="exact" w:line="312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u w:val="none"/>
        </w:rPr>
        <w:t>пунктом 3.1 статьи 23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кона о защите конкуренции Комиссия,</w:t>
      </w:r>
    </w:p>
    <w:p>
      <w:pPr>
        <w:pStyle w:val="Normal"/>
        <w:shd w:fill="FFFFFF" w:val="clear"/>
        <w:spacing w:lineRule="exact" w:line="312"/>
        <w:ind w:left="0" w:righ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ШИЛА: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12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Признать жалобу Заявителя на действия Заказчика обоснованной.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12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Признать в действиях Заказчика нарушения пункта 14.8.2 Положения о закупке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 w:bidi="en-US"/>
        </w:rPr>
        <w:t>пункта 5.2.4 Конкурсной документации.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12"/>
        <w:ind w:left="0" w:right="0" w:firstLine="850"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spacing w:val="-1"/>
          <w:sz w:val="28"/>
          <w:szCs w:val="28"/>
          <w:u w:val="none"/>
          <w:lang w:val="ru-RU"/>
        </w:rPr>
        <w:t>Заказчику</w:t>
      </w:r>
      <w:r>
        <w:rPr>
          <w:rStyle w:val="InternetLink"/>
          <w:rFonts w:eastAsia="Arial" w:cs="Times New Roman" w:ascii="Times New Roman" w:hAnsi="Times New Roman"/>
          <w:color w:val="000000"/>
          <w:spacing w:val="2"/>
          <w:sz w:val="28"/>
          <w:szCs w:val="28"/>
          <w:u w:val="none"/>
          <w:lang w:val="ru-RU"/>
        </w:rPr>
        <w:t xml:space="preserve"> обязательное для исполнени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en-US" w:bidi="en-US"/>
        </w:rPr>
        <w:t>предписание об устранении выявленных нарушений не выдавать, так как Заказчиком по итогам проведения Конкурса заключен договор.</w:t>
      </w:r>
    </w:p>
    <w:p>
      <w:pPr>
        <w:pStyle w:val="ListParagraph"/>
        <w:spacing w:lineRule="exact" w:line="369"/>
        <w:ind w:left="567" w:right="0" w:hanging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en-US" w:bidi="en-US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hyperlink" Target="http://www.zakupki.gov.ru/2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3:00Z</dcterms:created>
  <dc:creator>Жирайр</dc:creator>
  <dc:description/>
  <dc:language>en-US</dc:language>
  <cp:lastModifiedBy>Жирайр</cp:lastModifiedBy>
  <cp:lastPrinted>2014-01-29T14:50:00Z</cp:lastPrinted>
  <dcterms:modified xsi:type="dcterms:W3CDTF">2013-11-25T23:15:00Z</dcterms:modified>
  <cp:revision>3</cp:revision>
  <dc:subject/>
  <dc:title/>
</cp:coreProperties>
</file>