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«Корпорация «ГлавРусСтрой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25040, Москва, ул. Скаковая, д. 3, стр. 12, офис 24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exact" w:line="397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УП города Москвы ДЕЗ района Митино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627, Москва, Пятницкое ш., д. 23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359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0 января 2014 года                                                                                           г.  Москва</w:t>
      </w:r>
    </w:p>
    <w:p>
      <w:pPr>
        <w:pStyle w:val="Normal"/>
        <w:spacing w:lineRule="exact" w:line="425"/>
        <w:ind w:left="0" w:right="0" w:firstLine="84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37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37"/>
        <w:ind w:left="0" w:right="0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37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437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437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ООО «Корпорация «ГлавРусСтрой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>на действия заказчика — ГУП города Москвы ДЕЗ района Митино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>при проведении открытого конкурса на право заключения договора на выполнение подрядных работ по содержанию, эксплуатации и текущему ремонту жилых домов района «Митино» на 2014 год (реестровый номер №31300635162, лоты №№ 1-5)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37"/>
        <w:ind w:left="0" w:right="0" w:firstLine="855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</w:t>
      </w:r>
      <w:r>
        <w:rPr>
          <w:rFonts w:eastAsia="Arial"/>
          <w:color w:val="00000A"/>
          <w:spacing w:val="-1"/>
          <w:szCs w:val="28"/>
        </w:rPr>
        <w:t>ось в отсутствии размещения информации о закупке н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Arial" w:cs="Arial"/>
            <w:b w:val="false"/>
            <w:bCs w:val="false"/>
            <w:spacing w:val="-1"/>
            <w:szCs w:val="28"/>
            <w:lang w:eastAsia="en-US"/>
          </w:rPr>
          <w:t>www.zakupki.gov.ru</w:t>
        </w:r>
      </w:hyperlink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ru-RU" w:eastAsia="en-US" w:bidi="en-US"/>
        </w:rPr>
        <w:t>(далее — Официальный сайт)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3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3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закупке товаров, работ, услуг ГУП ДЕЗ района Митино утверждено директором ГУП ДЕЗ района Митино от 29.07.2013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Согласно части 5 статьи 4 Закона о закупках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протоколы, составляемые в ходе закупк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, а также иная информация, размещение которой в единой информационной системе предусмотрено настоящим Федеральным законом и положением о закупке, за исключением случаев, предусмотренных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</w:rPr>
          <w:t>частями 15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</w:rPr>
          <w:t>16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В соответствии с решением Комиссией Московского УФАС России от 03.12.2013 по делу №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1-00-2140/77-13, выдано предписание об устранении Заказчиком выявленных нарушений по лоту № 1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Согласно части 20 статьи 18.1 Закона о защите конкуренции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pacing w:val="1"/>
            <w:position w:val="0"/>
            <w:sz w:val="28"/>
            <w:sz w:val="28"/>
            <w:szCs w:val="28"/>
            <w:shd w:fill="auto" w:val="clear"/>
            <w:vertAlign w:val="baseline"/>
          </w:rPr>
          <w:t>пунктом 3.1 части 1 статьи 23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настоящего Федерального закона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 xml:space="preserve">В соответствии с пунктом 3.1 части 1 статьи 23 Закона о защите конкуренции, антимонопольный орган осуществляет следующие полномочия, в том числ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ыдает организатору торгов, конкурсной или аукционной комиссии, продавцу государственного или муниципального имущества, организатору продаж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язательные для исполнения предпис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совершении действий, направленных на устранение нарушений порядка организации, проведения торгов, продажи государственного или муниципального имущества (далее в настоящем пункте - торги), порядка заключения договоров по результатам торгов или в случае признания торгов несостоявшимися, в том числе предписания об отмене протоколов, составленных в ходе проведения торгов, о внесении изменений в документацию о торгах, извещение о проведении торгов, об аннулировании торгов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 xml:space="preserve">Согласно письменным пояснениям Заказчика, была допущена техническая ошибка, повлекшая за собой отмену Конкурса на Официальном сайте, неисполнения предписания, выданное </w:t>
      </w:r>
      <w:r>
        <w:rPr>
          <w:rStyle w:val="StrongEmphasis"/>
          <w:rFonts w:eastAsia="Arial" w:cs="Arial"/>
          <w:b w:val="false"/>
          <w:bCs w:val="false"/>
          <w:i w:val="false"/>
          <w:color w:val="000000"/>
          <w:spacing w:val="-1"/>
          <w:sz w:val="28"/>
          <w:szCs w:val="28"/>
          <w:shd w:fill="auto" w:val="clear"/>
        </w:rPr>
        <w:t xml:space="preserve">Комиссией Московского УФАС России от 03.12.2013 по делу №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1-00-2140/77-13. При этом, отмена данного действия не представляется возможным без предписания антимонопольного органа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Таким образом, в действиях Заказчика усматривается нарушения части 5 статьи 4, Закона о закупках, пункта 3.1 части 1 статьи 23  Закона о защите конкуренции.</w:t>
      </w:r>
    </w:p>
    <w:p>
      <w:pPr>
        <w:pStyle w:val="TextBody"/>
        <w:shd w:fill="FFFFFF" w:val="clear"/>
        <w:autoSpaceDE w:val="false"/>
        <w:spacing w:lineRule="exact" w:line="43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Следовательно, жалоба Заявителя является обоснованной.</w:t>
      </w:r>
    </w:p>
    <w:p>
      <w:pPr>
        <w:pStyle w:val="Normal"/>
        <w:shd w:fill="FFFFFF" w:val="clear"/>
        <w:autoSpaceDE w:val="false"/>
        <w:spacing w:lineRule="exact" w:line="437"/>
        <w:ind w:left="0" w:right="0" w:firstLine="855"/>
        <w:jc w:val="both"/>
        <w:rPr/>
      </w:pPr>
      <w:r>
        <w:rPr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пунктом 3.1. части 1 статьи 23 </w:t>
      </w:r>
      <w:r>
        <w:rPr>
          <w:szCs w:val="28"/>
        </w:rPr>
        <w:t>Закона о защите конкуренции Комиссия,</w:t>
      </w:r>
    </w:p>
    <w:p>
      <w:pPr>
        <w:pStyle w:val="Normal"/>
        <w:shd w:fill="FFFFFF" w:val="clear"/>
        <w:autoSpaceDE w:val="false"/>
        <w:spacing w:lineRule="exact" w:line="437"/>
        <w:ind w:left="0" w:right="0" w:firstLine="855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37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37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2"/>
          <w:numId w:val="3"/>
        </w:numPr>
        <w:spacing w:lineRule="exact" w:line="437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1"/>
        <w:numPr>
          <w:ilvl w:val="2"/>
          <w:numId w:val="3"/>
        </w:numPr>
        <w:spacing w:lineRule="exact" w:line="437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Признать в действиях Заказчика нарушения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  <w:lang w:eastAsia="en-US" w:bidi="en-US"/>
        </w:rPr>
        <w:t>части 5 статьи 4 Закона о закупках, пункта 3.1 части 1 статьи 23  Закона о защите конкуренции.</w:t>
      </w:r>
    </w:p>
    <w:p>
      <w:pPr>
        <w:pStyle w:val="211"/>
        <w:numPr>
          <w:ilvl w:val="2"/>
          <w:numId w:val="3"/>
        </w:numPr>
        <w:spacing w:lineRule="exact" w:line="437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Выдать Заказчику обязательное для исполнение 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414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414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414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5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54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3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CF5EA08E28878EA6F472697DFE7FD750BE94612AFE2D4ACC6187C0B287AC80D4E49B837OCv8L" TargetMode="External"/><Relationship Id="rId4" Type="http://schemas.openxmlformats.org/officeDocument/2006/relationships/hyperlink" Target="consultantplus://offline/ref=3CF5EA08E28878EA6F472697DFE7FD750BE94612AFE2D4ACC6187C0B287AC80D4E49B835C8380E24O9vEL" TargetMode="External"/><Relationship Id="rId5" Type="http://schemas.openxmlformats.org/officeDocument/2006/relationships/hyperlink" Target="consultantplus://offline/ref=7BA8B452C2A8DFF3595A457208C2460F4DA6001697A7000D751A666407981373866B6AB0A7Y6t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2-10T11:48:00Z</cp:lastPrinted>
  <dcterms:modified xsi:type="dcterms:W3CDTF">2013-12-09T17:30:00Z</dcterms:modified>
  <cp:revision>4</cp:revision>
  <dc:subject/>
  <dc:title/>
</cp:coreProperties>
</file>