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/>
      </w:pPr>
      <w:r>
        <w:rPr>
          <w:rStyle w:val="Style14"/>
          <w:rFonts w:eastAsia="Times-Roman;Times New Roman" w:cs="Times New Roman" w:ascii="Times New Roman" w:hAnsi="Times New Roman"/>
          <w:sz w:val="28"/>
          <w:szCs w:val="28"/>
        </w:rPr>
        <w:t>1. ООО «ЭнергоАльянс»</w:t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left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125000, Москва, ул. Петровка,                   д. 23/10, стр. 5</w:t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sz w:val="28"/>
          <w:szCs w:val="28"/>
        </w:rPr>
        <w:t>2. ОАО «МОЭСК»</w:t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15114, Москва, 2-й Павелецкий   </w:t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left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-Roman;Times New Roman" w:cs="Times New Roman" w:ascii="Times New Roman" w:hAnsi="Times New Roman"/>
          <w:sz w:val="28"/>
          <w:szCs w:val="28"/>
        </w:rPr>
        <w:t>проезд, д. 3, стр. 2</w:t>
      </w:r>
    </w:p>
    <w:p>
      <w:pPr>
        <w:pStyle w:val="Normal"/>
        <w:rPr>
          <w:rFonts w:eastAsia="Times-Roman;Times New Roman" w:cs="Times-Roman;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6"/>
          <w:tab w:val="left" w:pos="4905" w:leader="none"/>
        </w:tabs>
        <w:ind w:left="45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-Roman;Times New Roman" w:cs="Times-Roman;Times New Roman"/>
          <w:sz w:val="28"/>
          <w:szCs w:val="28"/>
        </w:rPr>
        <w:t xml:space="preserve">3.  ОАО «Центр развития экономики»    </w:t>
      </w:r>
    </w:p>
    <w:p>
      <w:pPr>
        <w:pStyle w:val="Normal"/>
        <w:tabs>
          <w:tab w:val="clear" w:pos="706"/>
          <w:tab w:val="left" w:pos="4905" w:leader="none"/>
        </w:tabs>
        <w:ind w:left="4560" w:right="0" w:hanging="0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</w:t>
      </w:r>
      <w:r>
        <w:rPr>
          <w:rStyle w:val="Style14"/>
          <w:rFonts w:eastAsia="Times-Roman;Times New Roman" w:cs="Times-Roman;Times New Roman"/>
          <w:sz w:val="28"/>
          <w:szCs w:val="28"/>
        </w:rPr>
        <w:t>(B2B-</w:t>
      </w:r>
      <w:r>
        <w:rPr>
          <w:rStyle w:val="Style14"/>
          <w:rFonts w:eastAsia="Times-Roman;Times New Roman" w:cs="Times-Roman;Times New Roman"/>
          <w:sz w:val="28"/>
          <w:szCs w:val="28"/>
          <w:lang w:val="en-US"/>
        </w:rPr>
        <w:t>Energo</w:t>
      </w:r>
      <w:r>
        <w:rPr>
          <w:rStyle w:val="Style14"/>
          <w:rFonts w:eastAsia="Times-Roman;Times New Roman" w:cs="Times-Roman;Times New Roman"/>
          <w:sz w:val="28"/>
          <w:szCs w:val="28"/>
        </w:rPr>
        <w:t>)</w:t>
      </w:r>
    </w:p>
    <w:p>
      <w:pPr>
        <w:pStyle w:val="Normal"/>
        <w:tabs>
          <w:tab w:val="clear" w:pos="706"/>
          <w:tab w:val="left" w:pos="4905" w:leader="none"/>
        </w:tabs>
        <w:ind w:left="45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-Roman;Times New Roman" w:cs="Times-Roman;Times New Roman"/>
          <w:sz w:val="28"/>
          <w:szCs w:val="28"/>
        </w:rPr>
        <w:t xml:space="preserve">107113, Москва, ул. 3-я Рыбинская,  </w:t>
      </w:r>
    </w:p>
    <w:p>
      <w:pPr>
        <w:pStyle w:val="Normal"/>
        <w:tabs>
          <w:tab w:val="clear" w:pos="706"/>
          <w:tab w:val="left" w:pos="4905" w:leader="none"/>
        </w:tabs>
        <w:ind w:left="45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-Roman;Times New Roman" w:cs="Times-Roman;Times New Roman"/>
          <w:sz w:val="28"/>
          <w:szCs w:val="28"/>
        </w:rPr>
        <w:t>д. 18, стр. 22</w:t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30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30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30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14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14" w:right="0" w:hanging="0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по делу № 1-00-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/77-1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 о нарушении процедуры торгов и порядка заключения договоров</w:t>
      </w:r>
    </w:p>
    <w:p>
      <w:pPr>
        <w:pStyle w:val="TextBody"/>
        <w:spacing w:lineRule="atLeast" w:line="100" w:before="170" w:after="1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5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20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Москва</w:t>
      </w:r>
    </w:p>
    <w:p>
      <w:pPr>
        <w:pStyle w:val="Normal"/>
        <w:spacing w:lineRule="atLeast" w:line="20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миссия Московского УФАС России по рассмотрению жалоб на нарушение процедуры торгов и порядка заключения договоров (дал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е —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миссия)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составе:</w:t>
      </w:r>
    </w:p>
    <w:p>
      <w:pPr>
        <w:pStyle w:val="Normal"/>
        <w:spacing w:lineRule="atLeast" w:line="20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алоб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ООО «ЭнергоАльянс» на действия заказчика - ОАО «МОЭСК» при проведении открытого конкурса в электронной форме на право заключения договора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ar-SA"/>
        </w:rPr>
        <w:t>поставку: «Счетчиков» для нужд филиалов ОАО «МОЭСК»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(реестровый номер №  37098) 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,</w:t>
      </w:r>
    </w:p>
    <w:p>
      <w:pPr>
        <w:pStyle w:val="Normal"/>
        <w:spacing w:lineRule="atLeast" w:line="20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tLeast" w:line="200"/>
        <w:ind w:left="0" w:right="0" w:firstLine="857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ind w:left="0" w:right="0" w:firstLine="85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none"/>
        </w:rPr>
        <w:t>УСТАНОВИЛА:</w:t>
      </w:r>
    </w:p>
    <w:p>
      <w:pPr>
        <w:pStyle w:val="Normal"/>
        <w:shd w:fill="FFFFFF" w:val="clear"/>
        <w:spacing w:lineRule="atLeast" w:line="20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адрес Московского УФАС России поступил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жалоб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ООО «ЭнергоАльянс»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(далее - Заявитель)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 действия заказчика - ОАО «МОЭСК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bidi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(далее — Заказчик)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ри проведении открытого конкурса в электронной форме на право заключения договора н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bidi="ar-SA"/>
        </w:rPr>
        <w:t>поставку: «Счетчиков» для нужд филиалов ОАО «МОЭСК»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(реестровый номер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31300573496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№  37098) 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.</w:t>
      </w:r>
    </w:p>
    <w:p>
      <w:pPr>
        <w:pStyle w:val="Normal"/>
        <w:shd w:fill="FFFFFF" w:val="clear"/>
        <w:spacing w:lineRule="atLeast" w:line="200"/>
        <w:ind w:left="0" w:right="0" w:firstLine="857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  <w:lang w:val="ru-RU"/>
        </w:rPr>
        <w:t xml:space="preserve">По мнению Заявителя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нарушения со стороны Заказчика выразились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0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неправомерном определении победителя Конкурса.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0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неправомерном переносе даты  подведения итогов Конкурса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, осуществляемым, в том числе, государственными унитарными предприятиями. 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 xml:space="preserve">Согласно части 1 статьи 2 Закона о закупках, при закупке товаров, работ, услуг заказчики руководствуются </w:t>
      </w:r>
      <w:r>
        <w:rPr>
          <w:sz w:val="28"/>
          <w:szCs w:val="28"/>
          <w:lang w:eastAsia="ru-RU"/>
        </w:rPr>
        <w:t>Конституцией</w:t>
      </w:r>
      <w:r>
        <w:rPr>
          <w:sz w:val="28"/>
          <w:szCs w:val="28"/>
          <w:lang w:val="ru-RU" w:eastAsia="ru-RU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>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>Положение о порядке проведения регламентированных закупок товаров, работ, услуг для нужд ОАО «МОЭСК» утверждено советом директоров ОАО «МОЭСК»,  размещен н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kern w:val="2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kern w:val="2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kern w:val="2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kern w:val="2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kern w:val="2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kern w:val="2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kern w:val="2"/>
            <w:sz w:val="28"/>
            <w:szCs w:val="28"/>
            <w:lang w:val="ru-RU" w:eastAsia="ru-RU"/>
          </w:rPr>
          <w:t>/223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 xml:space="preserve"> (далее — Официальный сайт)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 xml:space="preserve"> 18.09.2013(далее — Положение о закупке)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гласно данным Официального сайта Извещение и Конкурская документация размещены 26.09.2013. Датой окончания подачи заявок является 25.10.2013. Дата  рассмотрения заявок — 25.11.2013. Датой подведения итогов является 25.11.2013. Место предоставления документации ЭТП группы B2B-Center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соответствии с Протоколом заседания Конкурсной комиссии по вскрытию поступивших на конкурс № 37098 конверт от 25.10.2013, размещенным на Официальном сайте 25.10.2013, на участие в Конкурсе было подано 3 заявки, в том числе заявка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ОО «ЭнергоАльянс»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гласно Протоколу заседания Конкурсной комиссии по оценке конкурсных заявок и выбору победителя конкурса № 37098 от 16.12.2013, размещенного на Официальном сайте 18.12.2013. На основании результата ранжирования Конкурсных заявок признан победителем  ЗАО «Энергомера». 3-е место заняло ООО «ЭнергоАльянс».</w:t>
      </w:r>
    </w:p>
    <w:p>
      <w:pPr>
        <w:pStyle w:val="TextBody"/>
        <w:numPr>
          <w:ilvl w:val="2"/>
          <w:numId w:val="3"/>
        </w:numPr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 мнению Заявителя, Заказчиком был нарушен порядок определения победителя, а именно, ЗАО «Энергомера» предложило  к поставке продукцию, не соответствующую Конкурсной документации, ссылаясь на то, что по сообщению уполномоченного лица завода ООО «Матрица», ЗАО «Энергомера» не является дистрибьютором данной продукции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гласно п. 2.4.1  Конкурсной документации перечислены требования к участникам Конкурса, в том числе требование о том, что участник должен соответствовать требованиям, указанным в Технической части Конкурсной документации (Том № 2), техническом задании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ом 2 Конкурсной документации устанавливает требования технической спецификации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п.7 Формы 2 приложение № 1 Конкурсной документации предусмотрена поставка товара с изменениями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гласно Форме 2 приложение № 1 Конкурсной документации участник в предложении должен представить таблицу соответствия своего предложения техническим требованиям (Том 2 Документации) в соответствии с приведенной формой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миссия установила, что в заявке ЗАО «Энергомера» в форме 2 приложения № 1 Конкурсной документации предложение участника конкурса  не содержит продукции завода ООО «Матрица», предложена аналогичная продукция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гласно п. 2.10.1.1 Конкурсной документации оценка Конкурсных заявок осуществляется Конкурсной комиссией и иными лицами (экспертами и специалистами), привлеченными по решению Конусной комиссии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п. 2.10.2.1. Конкурсной документации в рамках отборочной стадии Конкурсная комиссия проверяет, в том числе соответствие технического предложения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 заседании Комиссии, Заказчик представил экспертное заключение на основании запроса ОАО «МОЭСК», в котором предложение ЗАО «Энергомера» является допустимым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аким образом, ЗАО «Энергомера» сделало альтернативное предложение требуемого оборудования, которое отвечает, по мнению экспертного совета, техническим характеристикам, установленным в Конкурсной документации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ледовательно, жалоба Заявителя в указанной части является необоснованной.</w:t>
      </w:r>
    </w:p>
    <w:p>
      <w:pPr>
        <w:pStyle w:val="TextBody"/>
        <w:numPr>
          <w:ilvl w:val="2"/>
          <w:numId w:val="4"/>
        </w:numPr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п. 7 ч. 9 ст. 4 Закона о закупках 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извещении о закупке должно быть указано, в том числе, место и дата рассмотрения предложений участников закупки и подведения итогов закупки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огласно извещению о проведении Конкурса датой подведения итогов является </w:t>
      </w:r>
      <w:r>
        <w:rPr>
          <w:rStyle w:val="StrongEmphasis"/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/>
        </w:rPr>
        <w:t>25.11.2013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отокол заседания Конкурсной комиссии по оценке конкурсных заявок и выбору победителя конкурса № 37098 от 16.12.2013 (Итоговый протокол), размещен на Официальном сайте </w:t>
      </w:r>
      <w:r>
        <w:rPr>
          <w:rStyle w:val="Style14"/>
          <w:rFonts w:eastAsia="Times-Roman;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8.12.2013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огласно пояснению Заказчика, 22.11.2013  закупочная комиссия пришла к выводу о том, что участники предоставили информацию, на основании которой не представляется возможным сделать вывод о полной технической характеристики представляемого товара. 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п 2.10.2.2 Конкурсной документации в рамках отборочной стадии конкурсная комиссия может запросить у участников конкурса разъяснения или дополнения их Конкурсных заявок, в том числе представления отсутствующих документов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 этом Конкурсная документация не предусматривает продление сроков проведения Конкурса (подведения итогов)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6.11.2013 (исх. № 139-486 в адрес ОАО «ЭнергоАльянс») ОАО «МОЭСК» направило запрос дополнительной информации по Конкурсу  всем участникам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6.11.2013  (исх. 151) ОАО «ЭнергоАльянс» направило требуемую дополнительную информацию в адрес Заказчика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2.12.2013 Заказчиком было проведено новое техническое заключение предложений участников Конкурса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6.12.2013 Заказчиком было принято решение о переторжке, согласно Протоколу № М/4809 очередного очного заседания конкурсной комиссии по оценке и предварительному ранжированию конкурсных заявок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2.12.2013 была проведена переторжка, по результатом которой снижение цены предложил только ЗАО «Энергомера», согласно Протоколу № 409-09/23-2605-1 заседания членов Конкурсной комиссии по проведению процедуры переторжки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6.12.2013 Заказчиком был составлен и подписан Итоговый протокол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8.12.2013 Итоговый протокол был размещен на Официальном сайте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аким образом, Заказчиком были нарушены сроки подведения итогов Конкурса, указанные в извещении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ледовательно, жалоба Заявителя в указанной части является обоснованной.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читывая, что Заявитель был уведомлен о запросе надлежащей информации, а следовательно о продлении сроков, а также то, что данное обстоятельство не повлияло на результат Конкурса, Комиссия обязательное для исполнения предписание решила не выдавать.</w:t>
      </w:r>
    </w:p>
    <w:p>
      <w:pPr>
        <w:pStyle w:val="21"/>
        <w:shd w:fill="FFFFFF" w:val="clear"/>
        <w:suppressAutoHyphens w:val="true"/>
        <w:autoSpaceDE w:val="false"/>
        <w:spacing w:lineRule="atLeast" w:line="200" w:before="0" w:after="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а основании изложенного и в соответствии с частью 20 статьи 18.1,  Закона о защите конкуренции Комиссия,</w:t>
      </w:r>
    </w:p>
    <w:p>
      <w:pPr>
        <w:pStyle w:val="Normal"/>
        <w:shd w:fill="FFFFFF" w:val="clear"/>
        <w:spacing w:lineRule="atLeast" w:line="200"/>
        <w:ind w:left="0" w:right="0" w:firstLine="8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ЕШИЛА:</w:t>
      </w:r>
    </w:p>
    <w:p>
      <w:pPr>
        <w:pStyle w:val="ListParagraph"/>
        <w:numPr>
          <w:ilvl w:val="2"/>
          <w:numId w:val="1"/>
        </w:numPr>
        <w:spacing w:lineRule="atLeast" w:line="20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Признать жалобу Заявителя на действия Заказчика необоснованной в част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определении победителя Конкурса.</w:t>
      </w:r>
    </w:p>
    <w:p>
      <w:pPr>
        <w:pStyle w:val="ListParagraph"/>
        <w:numPr>
          <w:ilvl w:val="2"/>
          <w:numId w:val="1"/>
        </w:numPr>
        <w:spacing w:lineRule="atLeast" w:line="20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Признать жалобу Заявителя на действия Заказчика обоснованной в част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неправомерного переноса даты  подведения итогов Конкурса.</w:t>
      </w:r>
    </w:p>
    <w:p>
      <w:pPr>
        <w:pStyle w:val="ListParagraph"/>
        <w:numPr>
          <w:ilvl w:val="2"/>
          <w:numId w:val="1"/>
        </w:numPr>
        <w:spacing w:lineRule="atLeast" w:line="20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Признать в действиях Заказчика нарушения  п. 7 ч. 9 ст. 4 Закона о закупках.</w:t>
      </w:r>
    </w:p>
    <w:p>
      <w:pPr>
        <w:pStyle w:val="ListParagraph"/>
        <w:numPr>
          <w:ilvl w:val="2"/>
          <w:numId w:val="1"/>
        </w:numPr>
        <w:spacing w:lineRule="atLeast" w:line="20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выдавать Заказчику обязательное для исполнения предписание.</w:t>
      </w:r>
    </w:p>
    <w:p>
      <w:pPr>
        <w:pStyle w:val="ListParagraph"/>
        <w:numPr>
          <w:ilvl w:val="2"/>
          <w:numId w:val="1"/>
        </w:numPr>
        <w:spacing w:lineRule="atLeast" w:line="200"/>
        <w:ind w:left="0" w:right="0" w:firstLine="8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ять ограничения, наложенные письмом Московского УФАС России от 24.12.2013 № ИШ/43109(1-9).</w:t>
      </w:r>
    </w:p>
    <w:p>
      <w:pPr>
        <w:pStyle w:val="ListParagraph"/>
        <w:spacing w:lineRule="atLeast" w:line="200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21"/>
        <w:spacing w:lineRule="atLeast" w:line="200"/>
        <w:ind w:left="0" w:right="0" w:hanging="0"/>
        <w:jc w:val="right"/>
        <w:rPr>
          <w:rFonts w:ascii="Times New Roman" w:hAnsi="Times New Roman" w:eastAsia="Times New Roman CYR" w:cs="Times New Roman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 CYR"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21"/>
        <w:spacing w:lineRule="atLeast" w:line="200"/>
        <w:ind w:left="0" w:right="0" w:hanging="0"/>
        <w:jc w:val="lef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55" w:right="851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2">
    <w:name w:val="WW8Num1z2"/>
    <w:qFormat/>
    <w:rPr>
      <w:rFonts w:eastAsia="Arial Unicode MS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8:00Z</dcterms:created>
  <dc:creator>NickOn</dc:creator>
  <dc:description/>
  <dc:language>en-US</dc:language>
  <cp:lastModifiedBy>NickOn</cp:lastModifiedBy>
  <cp:lastPrinted>2014-01-22T20:09:00Z</cp:lastPrinted>
  <dcterms:modified xsi:type="dcterms:W3CDTF">2013-01-25T07:05:00Z</dcterms:modified>
  <cp:revision>12</cp:revision>
  <dc:subject/>
  <dc:title/>
</cp:coreProperties>
</file>