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spacing w:lineRule="auto" w:line="276"/>
        <w:ind w:left="4575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75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. ООО ЧОП «СТРЕЛЕЦ-3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05187, Москва, ул. Ткацкая, д. 46, стр. 1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2. ОАО «Мосэнергосбыт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117312, Москва, ул. Вавилова, д. 9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3. ОАО «ИНТЕР РАО-Центр управления закупками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 w:cs="Times New Roman"/>
          <w:sz w:val="28"/>
          <w:szCs w:val="28"/>
        </w:rPr>
      </w:pPr>
      <w:r>
        <w:rPr>
          <w:rFonts w:eastAsia="Times-Roman;Times New Roman" w:cs="Times New Roman"/>
          <w:sz w:val="28"/>
          <w:szCs w:val="28"/>
        </w:rPr>
        <w:t>119435, Москва, ул. Большая Пироговская, д. 27, стр. 3, подъезд 3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6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5 января 2014 года                                                                                          г.  Москва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Fonts w:eastAsia="Times-Roman;Times New Roman" w:cs="Times-Roman;Times New Roman"/>
          <w:szCs w:val="28"/>
        </w:rPr>
        <w:t xml:space="preserve">ООО ЧОП «СТРЕЛЕЦ-3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(почтовый адрес: 105187, Москва, ул. Ткацкая, д. 46, стр. 1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действия заказчика — </w:t>
      </w:r>
      <w:r>
        <w:rPr>
          <w:rFonts w:eastAsia="Times-Roman;Times New Roman" w:cs="Times-Roman;Times New Roman"/>
          <w:szCs w:val="28"/>
        </w:rPr>
        <w:t xml:space="preserve">ОАО «Мосэнергосбыт»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(адрес: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117312, Москва, ул. Вавилова, д. 9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), организатора торгов - ОАО «ИНТЕР РАО-Центр управления закупками» (адрес: 119435, Москва, ул. Большая Пироговская, д. 27, стр. 3, подъезд 3)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конкурса на право заключения договора на оказание услуг военизированной охраны (услуг при охране служебных помещений и имущества, сопровождение контроллеров при отключении абонентов) для нужд ОАО «Мосэнергосбыт» (реестровый номер № 3130077112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Cs w:val="28"/>
        </w:rPr>
        <w:t xml:space="preserve">ООО ЧОП «СТРЕЛЕЦ-3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(далее -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действия заказчика — </w:t>
      </w:r>
      <w:r>
        <w:rPr>
          <w:rFonts w:eastAsia="Times-Roman;Times New Roman" w:cs="Times-Roman;Times New Roman"/>
          <w:szCs w:val="28"/>
        </w:rPr>
        <w:t xml:space="preserve">ОАО «Мосэнергосбыт»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(далее - Заказчик), организатора торгов - ОАО «ИНТЕР РАО-Центр управления закупками» (далее – Организатор торгов)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конкурса на право заключения договора на оказание услуг военизированной охраны (услуг при охране служебных помещений и имущества, сопровождение контроллеров при отключении абонентов) для нужд ОАО «Мосэнергосбыт» (реестровый номер № 3130077112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Конкурс)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, Организатора торгов выразились в установлении неправомерных требований к участникам в Закупочной документации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</w:t>
      </w:r>
      <w:r>
        <w:rPr>
          <w:rStyle w:val="StrongEmphasis"/>
          <w:rFonts w:eastAsia="Arial" w:cs="Arial"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В соответствии с письменными пояснениями Организатора торгов, Заявитель не подавал заявку на участие в Конкурсе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, Организатора торгов при проведении Конкурса, так как не подавал заявку на участие в Конкурсе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Кроме того, согласно протоколу № 4589/ОКП-О от  14.01.2014, представленным на заседании Комиссии, размещенному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Times-Roman;Times New Roman"/>
            <w:szCs w:val="28"/>
            <w:lang w:val="en-US" w:eastAsia="ar-SA" w:bidi="ar-SA"/>
          </w:rPr>
          <w:t>www</w:t>
        </w:r>
        <w:r>
          <w:rPr>
            <w:rStyle w:val="InternetLink"/>
            <w:rFonts w:eastAsia="Times-Roman;Times New Roman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-Roman;Times New Roman"/>
            <w:szCs w:val="28"/>
            <w:lang w:val="en-US" w:eastAsia="ar-SA" w:bidi="ar-SA"/>
          </w:rPr>
          <w:t>zakupki</w:t>
        </w:r>
        <w:r>
          <w:rPr>
            <w:rStyle w:val="InternetLink"/>
            <w:rFonts w:eastAsia="Times-Roman;Times New Roman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-Roman;Times New Roman"/>
            <w:szCs w:val="28"/>
            <w:lang w:val="en-US" w:eastAsia="ar-SA" w:bidi="ar-SA"/>
          </w:rPr>
          <w:t>gov</w:t>
        </w:r>
        <w:r>
          <w:rPr>
            <w:rStyle w:val="InternetLink"/>
            <w:rFonts w:eastAsia="Times-Roman;Times New Roman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-Roman;Times New Roman"/>
            <w:szCs w:val="28"/>
            <w:lang w:val="en-US" w:eastAsia="ar-SA" w:bidi="ar-SA"/>
          </w:rPr>
          <w:t>ru</w:t>
        </w:r>
      </w:hyperlink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 15.01.2014, проведение Конкурса было отменено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,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850"/>
        <w:jc w:val="both"/>
        <w:rPr/>
      </w:pPr>
      <w:r>
        <w:rPr>
          <w:szCs w:val="28"/>
        </w:rPr>
        <w:t>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, Организатора торгов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без рассмотрения.</w:t>
      </w:r>
    </w:p>
    <w:p>
      <w:pPr>
        <w:pStyle w:val="Normal"/>
        <w:tabs>
          <w:tab w:val="clear" w:pos="709"/>
          <w:tab w:val="left" w:pos="8172" w:leader="none"/>
        </w:tabs>
        <w:spacing w:lineRule="auto" w:line="276"/>
        <w:ind w:right="-7" w:hanging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9"/>
          <w:tab w:val="left" w:pos="8172" w:leader="none"/>
        </w:tabs>
        <w:spacing w:lineRule="auto" w:line="276"/>
        <w:ind w:right="-7" w:hanging="0"/>
        <w:jc w:val="both"/>
        <w:rPr/>
      </w:pPr>
      <w:r>
        <w:rPr/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5:00Z</dcterms:created>
  <dc:creator>Жирайр</dc:creator>
  <dc:description/>
  <dc:language>en-US</dc:language>
  <cp:lastModifiedBy>Пшеничникова Александра Владимировна</cp:lastModifiedBy>
  <cp:lastPrinted>2013-11-26T17:59:00Z</cp:lastPrinted>
  <dcterms:modified xsi:type="dcterms:W3CDTF">2014-01-16T11:35:00Z</dcterms:modified>
  <cp:revision>2</cp:revision>
  <dc:subject/>
  <dc:title/>
</cp:coreProperties>
</file>