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. ООО «Комплектэнергоснаб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19331, Москва, Проспект Вернадского, д. 33, корп. 1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2. ОАО «Мосводоканал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105005, Москва, Плетешковский пер., д. 2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3. ЭТП ОАО «Мосводоканал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/>
      </w:pPr>
      <w:r>
        <w:rPr>
          <w:rFonts w:eastAsia="Times-Roman;Times New Roman" w:cs="Times-Roman;Times New Roman"/>
          <w:sz w:val="28"/>
          <w:szCs w:val="28"/>
        </w:rPr>
        <w:t xml:space="preserve">105005, Москва, </w:t>
      </w:r>
      <w:r>
        <w:rPr>
          <w:rFonts w:eastAsia="Times-Roman;Times New Roman" w:cs="Times New Roman"/>
          <w:sz w:val="28"/>
          <w:szCs w:val="28"/>
        </w:rPr>
        <w:t>Плетешковский пер., д. 2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322/77-13 о нарушении 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3.12.2013                                                                                                               Москва</w:t>
      </w:r>
    </w:p>
    <w:p>
      <w:pPr>
        <w:pStyle w:val="Normal"/>
        <w:spacing w:lineRule="exact" w:line="283"/>
        <w:ind w:left="0" w:right="0" w:firstLine="85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283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ООО «Комплектэнергоснаб» 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 w:val="28"/>
          <w:szCs w:val="28"/>
        </w:rPr>
        <w:t>ОАО «Мосводоканал»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запроса предложений в электронной форме на право заключения договора на поставку дизельных электростанций (реестровый номер № 31300704693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exact" w:line="283"/>
        <w:ind w:left="0" w:right="0" w:firstLine="850"/>
        <w:jc w:val="both"/>
        <w:rPr/>
      </w:pPr>
      <w:r>
        <w:rPr>
          <w:szCs w:val="28"/>
        </w:rPr>
        <w:t xml:space="preserve">в соответствии со статьей 18.1 Федерального закона от 26.07.2006 № 135-ФЗ «О защите конкуренции» (далее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—</w:t>
      </w:r>
      <w:r>
        <w:rPr>
          <w:szCs w:val="28"/>
        </w:rPr>
        <w:t xml:space="preserve"> Закон о защите конкуренции),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/>
          <w:szCs w:val="28"/>
        </w:rPr>
        <w:t>ООО «Комплектэнергоснаб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 w:val="28"/>
          <w:szCs w:val="28"/>
        </w:rPr>
        <w:t>ОАО «Мосводоканал»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— Заказчик)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zCs w:val="28"/>
        </w:rPr>
        <w:t>при проведении открытого запроса предложений в электронной форме на право заключения договора на поставку дизельных электростанций (реестровый номер № 3130070469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Закупка)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ось в неправомерном отклонении заявки Заявителя от участия в Закупке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283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Положение о порядке проведения регламентированных закупок товаров, работ, услуг для нужд ОАО «Мосводоканал» утверждено Советом директоров ОАО «Мосводоканал» от 28.08.2013, согласовано Генеральным директором ОАО «Мо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водоканал» 15.08.2013 (далее — Положение о закупке)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Согласно представленным материалам и информации 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www.zakupki.gov.ru/223</w:t>
        </w:r>
      </w:hyperlink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 (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далее — Официальный сайт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 27.11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азмещено извещение о проведении Закупк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Окончание срока подачи заявок — 06.12.2013 в 13:30. Дата и время подведения итогов — 09.12.2013 в 10:15. Начальная (максимальная) цена договора — 1 864 400, 00 рублей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Согласно протоколу рассмотрения заявок на участие в Закупке № 31300704693-2 от 12.12.2013 заявка Заявителя отклонена на основании пункта 6.2 Раздела 1 в связи с несоответствием требованиям, установленным документацией: не соответствие предлагаемого товара требованиям технического задания (по исполнению и объему топливного бака). 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Пунктом 6.2 Положения о закупке утверждены основания для отказа в допуске к участию в процедурах закупок, в том числе в случае несоответствия заявки на участие в Закупке требованиям документации о закупке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В соответствии с пунктом 6.2 Закупочной документации участнику закупки будет отказано в признании его участником Закупки, в том числе в случае несоответствия заявки на участие в Закупке требованиям к заявкам на участие в Закупке и предложениям участников Закупки, установленным документацией, в том числе непредоставления документа или копии документа, подтверждающего внесение денежных средств в качестве обеспечения заявки на участие в Закупке, если требование обеспечения заявок на участие в Закупке установлено документацией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В соответствии с подпунктом 18.3.3 пункта 18.3 Положения о закупке в Закупочной документации  должны быть указаны требования к качеству, техническим характеристикам товара, работ, услуг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Пунктом 8 информационной карты Закупочной документации установлен перечень требований к составу Заявки на участие в Закупке, оформленные в соответствии с представленными формами, в том числе предложение о цене договора, оформленное в соответствии с Формой 6; структуру предлагаемой цены и обоснование такой цены при представлении заявки участником Закупки предложения о цене договора на двадцать пять и более процентов ниже начальной (максимальной) цены договора, установленной в конкурсной документации в виде приложения к Форме 6; предложение о функциональных характеристиках (потребительских свойствах) и качественных характеристиках поставляемых товаров с Формой № 7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Согласно пояснениям Заявителя, заявка на участие в Закупке была подана в точном соответствии с требованиями Закупочной документации и формами для заполнения без внесения каких-либо изменений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При изучении Закупочной документации установлено, что в приложении № 1 к технической части установлена спецификация на поставку товара в 2014 году по лоту: дизельные электростанции, согласно которой емкость бака —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70 л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, исполнение — в базовой комплектации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без кожух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en-US"/>
        </w:rPr>
        <w:t xml:space="preserve">IP21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изготавливается по опросному листу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При этом, согласно приложению № 2 к технической части представлен опросный лист для заказа генераторной установки, в соответствии с которым емкость бака электростанции (исполнение в кожухе) —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70 л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, исполнение —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в кожухе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Следовательно, Комиссия приходит к выводу о наличии противоречий в условиях Закупочной документации в части комплектации электростанции (с кожухом и без кожуха)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В ходе заседания Комиссии установлено, что в соответствии с заявкой Заявителя на участие в Закупке им представлена в предложении о цене договора к поставке электростанция, емкостью бака — 70 л., исполненная — в базовой комплектации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без кожуха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При этом, Заявителем 28.11.2013 был направлен запрос разъяснений о наличии противоречий в Закупочной документации, а именно об исполнении электростанции (с кожухом или без кожуха). На данный запрос разъяснений Заказчиком 03.12.2013 был дан ответ, что к поставке необходим генератор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в кожухе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 xml:space="preserve"> согласно техническому заданию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Таким образом, учитывая, что в Закупочной документации изначально содержались противоречия в части комплектации электростанции, Комиссией установлено, что Заказчиком неправомерно отклонена заявка Заявителя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Соответственно, Комиссия признала жалобу Заявителя обоснованной, в действиях имеется нарушение подпункта 18.3.3 пункта 18.3 Положения о закупке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части 20 статьи 18.1 Закона о защите конкуренции,</w:t>
      </w: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унктом 3.1 части 1 статьи 23 настоящего Федерального закона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3.1 части 1 статьи 23 Закона о защите конкуренции, одним из полномочий антимонопольного органа является выдача организатору торгов обязательных для исполнения предписаний о совершении действий, направленных на устранение нарушений порядка организации, проведения торгов, в том числе об отмене протоколов, составленных в ходе проведения торгов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u w:val="none"/>
        </w:rPr>
        <w:t>пунктом 3.1 статьи 23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а о защите конкуренции Комиссия,</w:t>
      </w:r>
    </w:p>
    <w:p>
      <w:pPr>
        <w:pStyle w:val="Normal"/>
        <w:shd w:fill="FFFFFF" w:val="clear"/>
        <w:spacing w:lineRule="exact" w:line="283"/>
        <w:ind w:left="0" w:righ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ШИЛА: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изнать жалобу Заявителя на действия Заказчика обоснованной.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изнать в действиях Заказчика нарушение подпункта 18.3.3 пункта 18.3 Положения о закупке.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283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ть заказчику обязательное для исполнения предписание об устранении выявленных нарушений.</w:t>
      </w:r>
    </w:p>
    <w:p>
      <w:pPr>
        <w:pStyle w:val="ListParagraph"/>
        <w:spacing w:lineRule="exact" w:line="369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1"/>
        <w:spacing w:lineRule="auto" w:line="480"/>
        <w:ind w:left="0" w:right="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3-12-26T10:35:00Z</cp:lastPrinted>
  <dcterms:modified xsi:type="dcterms:W3CDTF">2013-11-25T23:15:00Z</dcterms:modified>
  <cp:revision>3</cp:revision>
  <dc:subject/>
  <dc:title/>
</cp:coreProperties>
</file>