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ЗАО «Винтегра Секьюрити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19121, Москва, 2-й Вражеский пер., д. 5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УП «Московский Метрополитен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Fonts w:eastAsia="Times-Roman;Times New Roman" w:cs="Times-Roman;Times New Roman"/>
          <w:sz w:val="28"/>
          <w:szCs w:val="28"/>
        </w:rPr>
        <w:t>ЭТП «ОТС</w:t>
      </w:r>
      <w:r>
        <w:rPr>
          <w:rFonts w:eastAsia="Times-Roman;Times New Roman" w:cs="Times-Roman;Times New Roman"/>
          <w:sz w:val="28"/>
          <w:szCs w:val="28"/>
          <w:lang w:val="en-US"/>
        </w:rPr>
        <w:t>-Tender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127006, Москва, ул. Долгоруковская, д. 38, стр. 1</w:t>
      </w:r>
    </w:p>
    <w:p>
      <w:pPr>
        <w:pStyle w:val="Normal"/>
        <w:tabs>
          <w:tab w:val="clear" w:pos="709"/>
          <w:tab w:val="left" w:pos="4905" w:leader="none"/>
        </w:tabs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60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9 декабря 2013 года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414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14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14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14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</w:rPr>
        <w:t>ЗАО «Винтегра Секьюрити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>при проведении открытого конкурса в электронной форме на право заключения договора на выполнение работ по разработке проектной документации на реконструкцию оперативно-технологической связи (ОТС) ГУП «Московский метрополитен» (реестровый номер № 31300591549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Конкурс).</w:t>
      </w:r>
    </w:p>
    <w:p>
      <w:pPr>
        <w:pStyle w:val="Normal"/>
        <w:shd w:fill="FFFFFF" w:val="clear"/>
        <w:spacing w:lineRule="exact" w:line="414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я со стороны Заказчика выразилось в неправомерном отказе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1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14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Normal"/>
        <w:spacing w:lineRule="exact" w:line="414"/>
        <w:ind w:left="0" w:right="0" w:firstLine="855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>о закупке товаров, работ, услуг для нужд 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утверждено приложением к </w:t>
      </w:r>
      <w:r>
        <w:rPr>
          <w:sz w:val="28"/>
          <w:szCs w:val="28"/>
        </w:rPr>
        <w:t xml:space="preserve">приказ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от 23.08.2012 № 1588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(далее — Положение о закупке)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4.10.201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змещено извещение о проведении Конкурс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Окончание срока подачи заявок - 11.11.2013 в 09:30. Дата рассмотрения заявок - 13.11.2013 в 16:00. Подведение итогов — 15.11.2013 в 16:00. Начальная (максимальная) цена договора — 50 000 000 руб. с учетом НДС. 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В соответствие с протоколом </w:t>
      </w:r>
      <w:r>
        <w:rPr>
          <w:rStyle w:val="Labelnoticename1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рассмотрения заявок от 19.11.2013 № 31300591549-0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, Заявитель был не допущен к участию в Конкурсе. Причина   отказа — отсутствие подтверждения наличия опыта проведения аналогичных проектных работ за  последние  5 лет на сумму не менее 30%  от НМЦ  (подтверждается копиями договоров и актов выполненных работ, подписанных со стороны заказчика и заверенных печатью и подписью уполномоченного лица)  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пункту 26.5 Положения о закупках, у</w:t>
      </w:r>
      <w:r>
        <w:rPr>
          <w:rStyle w:val="StrongEmphasis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частнику закупки будет отказано в допуске к участию 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в случа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414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непредставления обязательных документов либо наличия в таких </w:t>
      </w:r>
      <w:r>
        <w:rPr>
          <w:rFonts w:eastAsia="TimesNewRoman" w:cs="TimesNewRoman" w:ascii="TimesNewRoman" w:hAnsi="TimesNewRoman"/>
          <w:sz w:val="28"/>
          <w:szCs w:val="28"/>
        </w:rPr>
        <w:t>документах недостоверных свед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414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участника закупки и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NewRoman" w:cs="TimesNewRoman" w:ascii="TimesNewRoman" w:hAnsi="TimesNewRoman"/>
          <w:sz w:val="28"/>
          <w:szCs w:val="28"/>
        </w:rPr>
        <w:t xml:space="preserve">или соисполнител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субподряд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суб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м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414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непредставления документа или копии документа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, </w:t>
      </w: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подтверждающего </w:t>
      </w:r>
      <w:r>
        <w:rPr>
          <w:rFonts w:eastAsia="TimesNewRoman" w:cs="TimesNewRoman" w:ascii="TimesNewRoman" w:hAnsi="TimesNewRoman"/>
          <w:sz w:val="28"/>
          <w:szCs w:val="28"/>
        </w:rPr>
        <w:t>внесение денежных средств в качестве обеспечения заявки на участие в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если требование обеспечения таких заявок указано в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414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заявки на участие требованиям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в том числе наличия в таких заявках предложения о цене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превышающей установленную 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 xml:space="preserve">цену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 цену единицы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либо срок выполнения рабо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оказания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поставки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превышает 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й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414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z w:val="28"/>
          <w:szCs w:val="28"/>
        </w:rPr>
        <w:t>наличия недостоверной информации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, </w:t>
      </w: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z w:val="28"/>
          <w:szCs w:val="28"/>
        </w:rPr>
        <w:t>в том числе в отношении его квалификационных данных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, </w:t>
      </w: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z w:val="28"/>
          <w:szCs w:val="28"/>
        </w:rPr>
        <w:t>представленной участником закупки в составе своей заявки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Согласно пункту 26.6 Положения о закупках, </w:t>
      </w:r>
      <w:r>
        <w:rPr>
          <w:rStyle w:val="FontStyle128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отказ в допуске к участию в закупке по иным основаниям не допускается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Согласно части 5 статьи 3 Закона о закупках,</w:t>
      </w: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</w:t>
      </w:r>
      <w:r>
        <w:rPr>
          <w:rStyle w:val="FontStyle128"/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у</w:t>
      </w:r>
      <w:r>
        <w:rPr>
          <w:rStyle w:val="FontStyle128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</w:t>
      </w:r>
      <w:r>
        <w:rPr>
          <w:rStyle w:val="FontStyle128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 </w:t>
      </w:r>
      <w:r>
        <w:rPr>
          <w:rStyle w:val="FontStyle128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места нахождения и места происхождения капитала</w:t>
      </w:r>
      <w:r>
        <w:rPr>
          <w:rStyle w:val="FontStyle128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В соответствии с пунктом 19 Информационной карты Конкурсной документации, установлены требования к участникам Конкурса, в том числе опыт проведения аналогичных проектных работ за  последние  5 лет на сумму не менее 30%  от НМЦ  (подтверждается копиями договоров и актов выполненных работ, подписанных со стороны заказчика и заверенных печатью и подписью уполномоченного лица)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В ходе документального анализа заявки </w:t>
      </w: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ЗАО «Винтегра Секьюрити», Комиссией установлено что Заявитель представил в составе заявки соглашение о намерениях от 08.11.2013  с ОАО «Мосгипротранс», соглашение о намерениях от 08.11.2013 с ОАО «Росжелдорпроект», в которых подтверждается наличие опыта   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роведения аналогичных проектных работ за  последние  5 лет на сумму не менее 30%  от НМЦ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Согласно пункту 2 соглашения о намерениях от 08.11.2013 целью взаимного сотрудничества является выполнение работ по разработке проектной и рабочей документации на реконструкцию оперативно-технической связи (ОТС) ГУП «Московский метрополитен». 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В соответствии с пунктом 5 соглашения о намерениях,  </w:t>
      </w:r>
      <w:r>
        <w:rPr>
          <w:rStyle w:val="FontStyle128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стороны назначают ЗАО «Винтегра Секьюрити» как организацию, непосредственно готовящую совместную заявку на участие в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открытом конкурсе  на выполнение работ по разработке проектной и рабочей документации на реконструкцию оперативно-технологической связи (ОТС) ГУП «Московский метрополитен»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</w:rPr>
        <w:t>и наделяет ее правом представлять документы от имени участников данного соглашения.</w:t>
      </w:r>
    </w:p>
    <w:p>
      <w:pPr>
        <w:pStyle w:val="TextBody"/>
        <w:shd w:fill="FFFFFF" w:val="clear"/>
        <w:autoSpaceDE w:val="false"/>
        <w:spacing w:lineRule="exact" w:line="414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Таким образом, Заказчик неправомерно отказал Заявителю в допуске к участию в Конкурсе, в его действиях усматривается нарушение пункта 26.6 Положения о закупках.</w:t>
      </w:r>
    </w:p>
    <w:p>
      <w:pPr>
        <w:pStyle w:val="Normal"/>
        <w:shd w:fill="FFFFFF" w:val="clear"/>
        <w:spacing w:lineRule="exact" w:line="414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Таким образом, Комиссия, руководствуясь частью 20 статьи 18.1,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пунктом 3.1 части 1 статьи 23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Закона о защите конкуренции,</w:t>
      </w:r>
    </w:p>
    <w:p>
      <w:pPr>
        <w:pStyle w:val="211"/>
        <w:spacing w:lineRule="exact" w:line="414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numPr>
          <w:ilvl w:val="2"/>
          <w:numId w:val="4"/>
        </w:numPr>
        <w:spacing w:lineRule="exact" w:line="414" w:before="0" w:after="0"/>
        <w:ind w:left="0" w:right="0" w:firstLine="850"/>
        <w:jc w:val="both"/>
        <w:rPr/>
      </w:pPr>
      <w:r>
        <w:rPr>
          <w:szCs w:val="28"/>
        </w:rPr>
        <w:t>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обоснованной.</w:t>
      </w:r>
    </w:p>
    <w:p>
      <w:pPr>
        <w:pStyle w:val="TextBody"/>
        <w:numPr>
          <w:ilvl w:val="2"/>
          <w:numId w:val="4"/>
        </w:numPr>
        <w:spacing w:lineRule="exact" w:line="414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Признать в действиях Заказчика нарушение пункта 26.6 Положения о закупках.</w:t>
      </w:r>
    </w:p>
    <w:p>
      <w:pPr>
        <w:pStyle w:val="TextBody"/>
        <w:numPr>
          <w:ilvl w:val="2"/>
          <w:numId w:val="4"/>
        </w:numPr>
        <w:spacing w:lineRule="exact" w:line="414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Выдать обязательное для исполнения предписание об устранении выявленных нарушений.</w:t>
      </w:r>
    </w:p>
    <w:p>
      <w:pPr>
        <w:pStyle w:val="TextBody"/>
        <w:spacing w:lineRule="exact" w:line="454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454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51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51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51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Labelnoticename1">
    <w:name w:val="labelnoticename1"/>
    <w:basedOn w:val="Style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3-11-26T16:05:00Z</cp:lastPrinted>
  <dcterms:modified xsi:type="dcterms:W3CDTF">2013-11-25T23:32:00Z</dcterms:modified>
  <cp:revision>4</cp:revision>
  <dc:subject/>
  <dc:title/>
</cp:coreProperties>
</file>