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. ООО «Компания сетевые решения»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420094, г. Казань, ул. Маршала Чуйкова,     д. 2, корп. «Д», оф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ГУП «Московский Метрополитен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9110, Москва, Проспект Мира, д. 41,    стр. 2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079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9 ноября 2013 года 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 w:val="28"/>
          <w:szCs w:val="28"/>
        </w:rPr>
        <w:t>ООО «Компания сетевые решения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 w:val="28"/>
          <w:szCs w:val="28"/>
        </w:rPr>
        <w:t>ГУП «Московский Метрополитен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лее – Заказчик)</w:t>
      </w:r>
      <w:r>
        <w:rPr/>
        <w:t xml:space="preserve">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аукциона на право заключения договора на приобретение стационарных рамочных металлодетекторов (реестровый номер № 31300634050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Аукцион)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ось в неправомерном отказе в допуске к участию в Аукцион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Конституцией Российской Федерации, Граждански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Normal"/>
        <w:spacing w:lineRule="exact" w:line="397"/>
        <w:ind w:left="0" w:right="0" w:firstLine="855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</w:rPr>
        <w:t>о закупке товаров, работ, услуг для нужд ГУП «Московский метрополитен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 утверждено приложением к </w:t>
      </w:r>
      <w:r>
        <w:rPr>
          <w:sz w:val="28"/>
          <w:szCs w:val="28"/>
        </w:rPr>
        <w:t xml:space="preserve">приказ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от 23.08.2012 № 1588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(далее — Положение о закупке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25.10.201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размещено извещение о проведении Аукцион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Окончание срока подачи заявок - 15.11.2013 в 08:00. Дата рассмотрения заявок - 21.11.2013 в 16:00. Подведение итогов — 25.11.2013 в 10:00. Начальная (максимальная) цена договора — 38 337 600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4"/>
          <w:lang w:eastAsia="ar-SA"/>
        </w:rPr>
        <w:t>руб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. с учетом НДС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В соответствие с протоколом рассмотрения заявок от 22.11.2013 № 31300634050-01, Заявитель был не допущен к участию в Аукционе. Причина   отказа — отсутствие в составе заявки одобрения 11 Центра ФСБ России о соответствии установки требованиям №16/УНТР/2-3243 от 26.10.2010, №16/УНТР/1-4026 от 29.11.2012 и техническим требованиям, отсутствие в составе заявки наличие сертификата в системе ГОСТ Р. 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Согласно пункту 26.5 Положения о закупках, у</w:t>
      </w:r>
      <w:r>
        <w:rPr>
          <w:rStyle w:val="StrongEmphasis"/>
          <w:rFonts w:eastAsia="TimesNewRoman" w:cs="TimesNewRoman" w:ascii="TimesNewRoman" w:hAnsi="TimesNewRoman"/>
          <w:b w:val="false"/>
          <w:bCs w:val="false"/>
          <w:color w:val="000000"/>
          <w:spacing w:val="-1"/>
          <w:sz w:val="28"/>
          <w:szCs w:val="28"/>
        </w:rPr>
        <w:t>частнику закупки будет отказано в допуске к участию в случа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, в том числе из-за </w:t>
      </w:r>
      <w:r>
        <w:rPr>
          <w:rFonts w:eastAsia="TimesNewRoman" w:cs="TimesNewRoman" w:ascii="TimesNewRoman" w:hAnsi="TimesNewRoman"/>
          <w:sz w:val="28"/>
          <w:szCs w:val="28"/>
        </w:rPr>
        <w:t>несоответствия участника закупки и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NewRoman" w:cs="TimesNewRoman" w:ascii="TimesNewRoman" w:hAnsi="TimesNewRoman"/>
          <w:sz w:val="28"/>
          <w:szCs w:val="28"/>
        </w:rPr>
        <w:t xml:space="preserve">или соисполнителе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субподряд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суб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тановленным документацией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5.1.7 Аукционной документации, участник закупки должен подать заявку на участие в аукционе, включающую следующие документы, в том числе </w:t>
      </w:r>
      <w:r>
        <w:rPr>
          <w:rStyle w:val="FontStyle128"/>
          <w:rFonts w:eastAsia="Times New Roman" w:cs="Times New Roman"/>
          <w:color w:val="00000A"/>
          <w:sz w:val="28"/>
          <w:szCs w:val="28"/>
        </w:rPr>
        <w:t>иные документы в случае установления дополнительных квалификационных требований к участнику закупки (в соответствии с пунктом 20 Информационной карты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/>
          <w:color w:val="00000A"/>
          <w:sz w:val="28"/>
          <w:szCs w:val="28"/>
        </w:rPr>
        <w:t xml:space="preserve">Согласно пункту 20 Информационной карты Аукционной документации, </w:t>
      </w:r>
      <w:r>
        <w:rPr>
          <w:rStyle w:val="FontStyle128"/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Участник должен соответствовать обязательным требованиям, указанным в п.4.1. раздела 1 настоящей документации, а также следующим требованиям, в том числе: </w:t>
      </w:r>
    </w:p>
    <w:p>
      <w:pPr>
        <w:pStyle w:val="TextBody"/>
        <w:numPr>
          <w:ilvl w:val="0"/>
          <w:numId w:val="4"/>
        </w:numPr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b w:val="false"/>
          <w:bCs w:val="false"/>
          <w:i w:val="false"/>
          <w:iCs w:val="false"/>
        </w:rPr>
        <w:t>сертификат соответствия в системе ГОСТ Р;</w:t>
      </w:r>
    </w:p>
    <w:p>
      <w:pPr>
        <w:pStyle w:val="TextBody"/>
        <w:numPr>
          <w:ilvl w:val="0"/>
          <w:numId w:val="4"/>
        </w:numPr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одобрение 11 Центра ФСБ России о соответствии установки требованиям № 16/УНТР/2-3243 от 26.10.2010 г., № 16/УНТР/1-4026 от 29.11.2012 г. и техническим требованиям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Указанное подтверждение обусловлено необходимостью согласования ФСБ России технических характеристик инженерно-технических средств обеспечения транспортной безопасности в соответствии с Мероприятиями по обеспечению безопасности населения на метрополитене, утвержденными распоряжением Правительства Российской Федерации от 30.07.2010 №1285-р «Об утверждении Комплексной программы обеспечения безопасности населения на транспорте»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При этом, в соответствие с пунктом 5.1.10 Аукционной документации, 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В ходе документального анализа заявки </w:t>
      </w:r>
      <w:r>
        <w:rPr>
          <w:rStyle w:val="FontStyle128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z w:val="28"/>
          <w:szCs w:val="28"/>
        </w:rPr>
        <w:t>ООО «Компания сетевые решения», Комиссией было установлено, что вышеуказанные документы не представлены в составе заяв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z w:val="28"/>
          <w:szCs w:val="28"/>
        </w:rPr>
        <w:t>Таким образом, Заказчик правомерно отказал Заявителю в допуске к участию в Аукцион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Следовательно, жалоба Заявителя является необоснованной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0 статьи 18.1 Закона о защите конкуренции,</w:t>
      </w:r>
    </w:p>
    <w:p>
      <w:pPr>
        <w:pStyle w:val="211"/>
        <w:spacing w:lineRule="exact" w:line="397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szCs w:val="28"/>
        </w:rPr>
        <w:t>1. Призна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Аукциона необоснованной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 на размещение закупки, наложенные письмом Московского УФАС России от 28.11.2013 №ИШ/38725(1-2)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51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51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3-11-26T16:05:00Z</cp:lastPrinted>
  <dcterms:modified xsi:type="dcterms:W3CDTF">2013-11-25T23:32:00Z</dcterms:modified>
  <cp:revision>4</cp:revision>
  <dc:subject/>
  <dc:title/>
</cp:coreProperties>
</file>