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397"/>
        <w:ind w:left="457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ЗАО «СУ «Электрожилремонт»</w:t>
      </w:r>
    </w:p>
    <w:p>
      <w:pPr>
        <w:pStyle w:val="Normal"/>
        <w:tabs>
          <w:tab w:val="clear" w:pos="709"/>
          <w:tab w:val="left" w:pos="4905" w:leader="none"/>
        </w:tabs>
        <w:spacing w:lineRule="exact" w:line="397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7589, Москва, ул. Красноярская, д. 11а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spacing w:lineRule="exact" w:line="397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ГУП города Москвы ДЕЗ района Северное Тушино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5480, Москва, ул. Героев Панфиловцев, д. 7/5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103/77-13 о нарушении</w:t>
      </w:r>
    </w:p>
    <w:p>
      <w:pPr>
        <w:pStyle w:val="TextBody"/>
        <w:spacing w:lineRule="exact" w:line="482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369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2 декабря 2013 года                                                                                         г.  Москва</w:t>
      </w:r>
    </w:p>
    <w:p>
      <w:pPr>
        <w:pStyle w:val="Normal"/>
        <w:spacing w:lineRule="exact" w:line="425"/>
        <w:ind w:left="0" w:right="0" w:firstLine="840"/>
        <w:jc w:val="both"/>
        <w:rPr/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ind w:left="0" w:right="0" w:firstLine="84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25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55"/>
        <w:jc w:val="both"/>
        <w:rPr/>
      </w:pPr>
      <w:r>
        <w:rPr>
          <w:szCs w:val="28"/>
        </w:rPr>
        <w:t>В адрес Московского УФАС России поступила жалоба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ЗАО «СУ «Электрожилремонт»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color w:val="00000A"/>
          <w:sz w:val="28"/>
          <w:szCs w:val="28"/>
        </w:rPr>
        <w:t>ГУП города Москвы ДЕЗ района Северное Тушино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>при проведении открытого конкурса на право заключения договора по выполнению работ по техническому обслуживанию систем вентиляции и ремонта вентиляционных коробов в МКД с газовыми плитами, в соответствии с адресным списком жилых многоквартирных домов, находящихся в управлении ГУП ДЕЗ района Северное Тушино в 2014 году (реестровый номер №31300605378) (далее — Конкурс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25"/>
        <w:ind w:left="0" w:right="0" w:firstLine="855"/>
        <w:jc w:val="both"/>
        <w:rPr/>
      </w:pPr>
      <w:r>
        <w:rPr>
          <w:rFonts w:eastAsia="Arial"/>
          <w:color w:val="00000A"/>
          <w:spacing w:val="-1"/>
          <w:szCs w:val="28"/>
        </w:rPr>
        <w:t xml:space="preserve">По мнению </w:t>
      </w:r>
      <w:r>
        <w:rPr>
          <w:rFonts w:eastAsia="Times-Roman;Times New Roman"/>
          <w:color w:val="00000A"/>
          <w:spacing w:val="-1"/>
          <w:szCs w:val="28"/>
        </w:rPr>
        <w:t xml:space="preserve">Заявителя, </w:t>
      </w:r>
      <w:r>
        <w:rPr>
          <w:rFonts w:eastAsia="Arial"/>
          <w:color w:val="00000A"/>
          <w:spacing w:val="-1"/>
          <w:szCs w:val="28"/>
        </w:rPr>
        <w:t>нарушение со стороны Заказчика выразилось в  неправомерном определении победителя Конкурса, в связи с неправомерностью оценки заявки ЗАО «СУ «Электрожилремонт» по критериям: «квалификация участника конкурса», «качественные, функциональные и экологические характеристики закупки»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Согласно части 1 статьи 2 Закона о закупках, при закупке товаров, работ, услуг заказчики руководствуются </w:t>
      </w:r>
      <w:r>
        <w:rPr>
          <w:lang w:eastAsia="zxx" w:bidi="zxx"/>
        </w:rPr>
        <w:t xml:space="preserve">Конституцией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Положение о закупке товаров, работ, услуг ГУП ДЕЗ района Северное Тушино утверждено приказом от 22.09.2013 №56-ОС-12 исполняющего обязанности директора ГУП ДЕЗ района Северное Тушино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На Официальном сайте Российской Федерации дл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www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zakupki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gov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ru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 (далее - Официальный сайт) 21.10.2013 размещено   извещение о проведении Конкурса. Дата окончания приема заявок на участие в Конкурсе – 11.11.2013 в 13:15 по московскому времени. Дата подведения итогов -  13.11.2013 в 13:15 по московскому времени. Начальная (максимальная) цена договора —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 </w:t>
      </w:r>
      <w:r>
        <w:rPr>
          <w:rStyle w:val="StrongEmphasis"/>
          <w:rFonts w:eastAsia="Arial" w:cs="Times-Roman;Times New Roman"/>
          <w:b w:val="false"/>
          <w:bCs/>
          <w:color w:val="000000"/>
          <w:spacing w:val="-1"/>
          <w:sz w:val="28"/>
          <w:szCs w:val="28"/>
          <w:lang w:eastAsia="en-US" w:bidi="en-US"/>
        </w:rPr>
        <w:t>1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1 728 853,79 руб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Согласно части 10 статьи 4 Закона о закупках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en-US" w:bidi="en-US"/>
        </w:rPr>
        <w:t xml:space="preserve"> в документации о закупке должны быть указаны сведения, определенные положением о закупке, в том числе критерии оценки и сопоставления заявок на участие в закупке,  порядок оценки и сопоставления заявок на участие в закупк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0"/>
          <w:sz w:val="20"/>
          <w:szCs w:val="20"/>
          <w:u w:val="none"/>
          <w:vertAlign w:val="baseline"/>
          <w:lang w:eastAsia="en-US" w:bidi="en-US"/>
        </w:rPr>
        <w:t>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частью 2 статьи 19 Положения о закупах, оценка и сопоставления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, которые установлены конкурсной документацией. Совокупная значимость таких критериев должна составлять сто процент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риложению 1 Информационной карты Конкурсной документации, установлены следующие критерии оценки и сопоставления завок на участие в Конкурсе: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цена договора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качественные, функциональные и экологические характеристики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квалификация участника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объем предоставления гарантии качества товара, работ, услуг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ротоколу оценки и сопоставления заявок от 18.11.2013 № 31300605023-03, победителем Конкурса был признан ООО «Восход» (51,2 балла), Заявитель по результатам Конкурса занял второе место (49,9 баллов), по критерию «качественные, функциональные и экологические характеристики» ООО «ТОРКЕТ» получил 45 баллов, Заявитель — 27, по критерию «квалификация участника» ООО «ТОРКЕТ» получил 5 баллов, Заявитель — 3,9 балла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частью 5 статьи 19 Положения о закупках, н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а основании результатов оценки и сопоставления заявок на участие в 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Заявке на участие в конкурсе, в которой содержатся лучшие условия исполнения договора, присваивается первый номер</w:t>
      </w:r>
      <w:r>
        <w:rPr>
          <w:rFonts w:eastAsia="TimesNewRomanPSMT" w:cs="TimesNewRomanPSMT" w:ascii="TimesNewRomanPSMT" w:hAnsi="TimesNewRomanPSMT"/>
          <w:sz w:val="28"/>
          <w:szCs w:val="28"/>
        </w:rPr>
        <w:t>.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На заседании Комиссией установлено, что согласно пояснениям Заявителя, ЗАО СУ «Электрожилремонт» предложил лучшие условия исполнения договора по вышеуказанным критериям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Вместе с тем, представитель Заказчика отсутствовал на заседании Комиссии </w:t>
      </w:r>
      <w:r>
        <w:rPr>
          <w:rFonts w:eastAsia="Times-Roman;Times New Roman" w:cs="TimesNewRomanPSMT" w:ascii="TimesNewRomanPSMT" w:hAnsi="TimesNewRomanPSMT"/>
          <w:sz w:val="28"/>
          <w:szCs w:val="28"/>
        </w:rPr>
        <w:t>(уведомлены надлежащим образом письмом Московского УФАС России от 25.11.2013 №ИШ/38044(1-2)) и не представил доказательств правомерности оценки и сопоставления заявок участников Конкурса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NewRomanPSMT" w:hAnsi="TimesNewRomanPSMT" w:eastAsia="Times-Roman;Times New Roman" w:cs="TimesNewRomanPSMT"/>
          <w:sz w:val="28"/>
          <w:szCs w:val="28"/>
        </w:rPr>
      </w:pPr>
      <w:r>
        <w:rPr>
          <w:rFonts w:eastAsia="Times-Roman;Times New Roman" w:cs="TimesNewRomanPSMT" w:ascii="TimesNewRomanPSMT" w:hAnsi="TimesNewRomanPSMT"/>
          <w:sz w:val="28"/>
          <w:szCs w:val="28"/>
        </w:rPr>
        <w:t>Таким образом, Комиссия приходит к выводу о необоснованности выбора победителя Конкурса, в действиях Заказчика усматривается нарушение части 5 статьи 19 Положения о закупках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NewRomanPSMT" w:hAnsi="TimesNewRomanPSMT" w:eastAsia="Times-Roman;Times New Roman" w:cs="TimesNewRomanPSMT"/>
          <w:sz w:val="28"/>
          <w:szCs w:val="28"/>
        </w:rPr>
      </w:pPr>
      <w:r>
        <w:rPr>
          <w:rFonts w:eastAsia="Times-Roman;Times New Roman" w:cs="TimesNewRomanPSMT" w:ascii="TimesNewRomanPSMT" w:hAnsi="TimesNewRomanPSMT"/>
          <w:sz w:val="28"/>
          <w:szCs w:val="28"/>
        </w:rPr>
        <w:t>Таким образом, жалоба Заявителя является обоснованной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szCs w:val="28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пунктом 3.1. части 1 статьи 23 </w:t>
      </w:r>
      <w:r>
        <w:rPr>
          <w:szCs w:val="28"/>
        </w:rPr>
        <w:t>Закона о защите конкуренции Комиссия,</w:t>
      </w:r>
    </w:p>
    <w:p>
      <w:pPr>
        <w:pStyle w:val="211"/>
        <w:spacing w:lineRule="exact" w:line="425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numPr>
          <w:ilvl w:val="2"/>
          <w:numId w:val="3"/>
        </w:numPr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Признать жалобу Заявителя на действия Заказчика при проведении Конкурса обоснованной.</w:t>
      </w:r>
    </w:p>
    <w:p>
      <w:pPr>
        <w:pStyle w:val="211"/>
        <w:numPr>
          <w:ilvl w:val="2"/>
          <w:numId w:val="3"/>
        </w:numPr>
        <w:spacing w:lineRule="exact" w:line="425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Признать в действиях Заказчика нарушения части 5 статьи 19 Положения о закупках.</w:t>
      </w:r>
    </w:p>
    <w:p>
      <w:pPr>
        <w:pStyle w:val="211"/>
        <w:numPr>
          <w:ilvl w:val="2"/>
          <w:numId w:val="3"/>
        </w:numPr>
        <w:spacing w:lineRule="exact" w:line="425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Выдать Заказчику обязательное для исполнение предписание об устранении выявленных нарушений.</w:t>
      </w:r>
    </w:p>
    <w:p>
      <w:pPr>
        <w:pStyle w:val="Normal"/>
        <w:tabs>
          <w:tab w:val="clear" w:pos="709"/>
          <w:tab w:val="left" w:pos="8172" w:leader="none"/>
        </w:tabs>
        <w:spacing w:lineRule="exact" w:line="425"/>
        <w:ind w:left="0" w:right="0" w:firstLine="850"/>
        <w:jc w:val="both"/>
        <w:rPr>
          <w:rStyle w:val="StrongEmphasis"/>
          <w:rFonts w:eastAsia="Arial" w:cs="Arial"/>
          <w:b w:val="false"/>
          <w:b w:val="false"/>
          <w:bCs w:val="false"/>
          <w:spacing w:val="-1"/>
          <w:szCs w:val="28"/>
          <w:lang w:eastAsia="en-US" w:bidi="en-US"/>
        </w:rPr>
      </w:pPr>
      <w:r>
        <w:rPr/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3">
    <w:name w:val="Пункт-3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43">
    <w:name w:val="Пункт-4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5">
    <w:name w:val="Пункт-5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7">
    <w:name w:val="Пункт-7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Жирайр</cp:lastModifiedBy>
  <cp:lastPrinted>2013-11-01T13:08:00Z</cp:lastPrinted>
  <dcterms:modified xsi:type="dcterms:W3CDTF">2013-11-25T16:51:00Z</dcterms:modified>
  <cp:revision>9</cp:revision>
  <dc:subject/>
  <dc:title/>
</cp:coreProperties>
</file>