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482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482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397"/>
        <w:ind w:left="4575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ООО «ЛИЛИЯ»</w:t>
      </w:r>
    </w:p>
    <w:p>
      <w:pPr>
        <w:pStyle w:val="Normal"/>
        <w:tabs>
          <w:tab w:val="clear" w:pos="709"/>
          <w:tab w:val="left" w:pos="4905" w:leader="none"/>
        </w:tabs>
        <w:spacing w:lineRule="exact" w:line="397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15172, Москва, ул. Большие Каменщики, д. 3, стр. 2</w:t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905" w:leader="none"/>
        </w:tabs>
        <w:bidi w:val="0"/>
        <w:spacing w:lineRule="exact" w:line="397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ГУП города Москвы ДЕЗ района Митино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exact" w:line="425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25627, Москва, Пятницкое ш., д. 23</w:t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140/77-13 о нарушении</w:t>
      </w:r>
    </w:p>
    <w:p>
      <w:pPr>
        <w:pStyle w:val="TextBody"/>
        <w:spacing w:lineRule="exact" w:line="482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369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3 декабря 2013 года                                                                                         г.  Москва</w:t>
      </w:r>
    </w:p>
    <w:p>
      <w:pPr>
        <w:pStyle w:val="Normal"/>
        <w:spacing w:lineRule="exact" w:line="397"/>
        <w:ind w:left="0" w:right="0" w:firstLine="840"/>
        <w:jc w:val="both"/>
        <w:rPr/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exact" w:line="397"/>
        <w:ind w:left="0" w:right="0"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я Комиссии: заместителя руководителя Московского УФАС России Шандиевой И.О.,</w:t>
      </w:r>
    </w:p>
    <w:p>
      <w:pPr>
        <w:pStyle w:val="Normal"/>
        <w:spacing w:lineRule="exact" w:line="397"/>
        <w:ind w:left="0" w:right="0"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ов Комиссии:</w:t>
      </w:r>
    </w:p>
    <w:p>
      <w:pPr>
        <w:pStyle w:val="Normal"/>
        <w:spacing w:lineRule="exact" w:line="397"/>
        <w:ind w:left="0" w:right="0"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а-эксперта отдела контроля за соблюдением антимонопольного законодательства хозяйствующими субъектами Саакян В.Ж.,</w:t>
      </w:r>
    </w:p>
    <w:p>
      <w:pPr>
        <w:pStyle w:val="Normal"/>
        <w:spacing w:lineRule="exact" w:line="397"/>
        <w:ind w:left="0" w:right="0"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а 1 разряда отдела проверок в сфере размещения государственного заказа Шерашовой М.М.,</w:t>
      </w:r>
    </w:p>
    <w:p>
      <w:pPr>
        <w:pStyle w:val="Normal"/>
        <w:spacing w:lineRule="exact" w:line="397"/>
        <w:ind w:left="0" w:right="0" w:firstLine="840"/>
        <w:jc w:val="both"/>
        <w:rPr>
          <w:szCs w:val="28"/>
        </w:rPr>
      </w:pPr>
      <w:r>
        <w:rPr>
          <w:szCs w:val="28"/>
        </w:rPr>
        <w:t xml:space="preserve">в присутствии представителей: </w:t>
      </w:r>
    </w:p>
    <w:p>
      <w:pPr>
        <w:pStyle w:val="Normal"/>
        <w:spacing w:lineRule="exact" w:line="397"/>
        <w:ind w:left="0" w:right="0" w:firstLine="84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 xml:space="preserve">ООО «ЛИЛИЯ» Тишина П.В. (по доверенности от 02.12.2013 №0212/1), </w:t>
      </w:r>
    </w:p>
    <w:p>
      <w:pPr>
        <w:pStyle w:val="Normal"/>
        <w:spacing w:lineRule="exact" w:line="397"/>
        <w:ind w:left="0" w:right="0" w:firstLine="84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ГУП города Москвы ДЕЗ района Митино Хайретдиновой Е.Г. (по доверенности от 29.11.2013 №517), Морозовой О.В. (по доверенности от 29.11.2013 №516), Каницыной В.И. (по доверенности от 29.11.2013 №515), Ерасовой Ю.Д. (по доверенности от 29.11.2013 №514),</w:t>
      </w:r>
    </w:p>
    <w:p>
      <w:pPr>
        <w:pStyle w:val="Normal"/>
        <w:spacing w:lineRule="exact" w:line="397"/>
        <w:ind w:left="0" w:right="0" w:firstLine="84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ООО «ЛИЛИЯ» (адрес: 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>115172, Москва, ул. Большие Каменщики, д. 3, стр. 2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>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</w:rPr>
        <w:t xml:space="preserve"> — 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>ГУП города Москвы ДЕЗ района Митино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</w:rPr>
        <w:t xml:space="preserve"> (адрес: 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>125627, Москва, Пятницкое ш., д. 23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</w:rPr>
        <w:t>) при проведении открытого конкурса на право заключения договора на выполнение подрядных работ по содержанию, эксплуатации и текущему ремонту жилых домов района «Митино» на 2014 год (реестровый номер №31300635162)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  <w:shd w:fill="FFFFFF" w:val="clear"/>
        </w:rPr>
        <w:t>,</w:t>
      </w:r>
    </w:p>
    <w:p>
      <w:pPr>
        <w:pStyle w:val="Normal"/>
        <w:spacing w:lineRule="exact" w:line="397"/>
        <w:ind w:left="0" w:right="0" w:firstLine="84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97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397"/>
        <w:ind w:left="0" w:right="0" w:firstLine="855"/>
        <w:jc w:val="both"/>
        <w:rPr/>
      </w:pPr>
      <w:r>
        <w:rPr>
          <w:szCs w:val="28"/>
        </w:rPr>
        <w:t>В адрес Московского УФАС России поступила жалоба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ООО «ЛИЛИЯ»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>на действия заказчика — ГУП города Москвы ДЕЗ района Митино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</w:rPr>
        <w:t>при проведении открытого конкурса на право заключения договора на выполнение подрядных работ по содержанию, эксплуатации и текущему ремонту жилых домов района «Митино» на 2014 год (реестровый номер №31300635162) (далее — Конкурс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397"/>
        <w:ind w:left="0" w:right="0" w:firstLine="855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Заказчика выразил</w:t>
      </w:r>
      <w:r>
        <w:rPr>
          <w:rFonts w:eastAsia="Arial"/>
          <w:color w:val="00000A"/>
          <w:spacing w:val="-1"/>
          <w:szCs w:val="28"/>
        </w:rPr>
        <w:t>ось в  неправомерном отказе в допуске к участию в Конкурс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97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97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Согласно части 1 статьи 2 Закона о закупках, при закупке товаров, работ, услуг заказчики руководствуются </w:t>
      </w:r>
      <w:r>
        <w:rPr>
          <w:lang w:eastAsia="zxx" w:bidi="zxx"/>
        </w:rPr>
        <w:t xml:space="preserve">Конституцией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Положение о закупке товаров, работ, услуг ГУП ДЕЗ района Митино утверждено директором ГУП ДЕЗ района Митино от 29.07.2013 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На Официальном сайте Российской Федерации для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www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zakupki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gov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ru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 (далее - Официальный сайт) 28.10.2013 размещено   извещение о проведении Конкурса. Дата окончания приема заявок на участие в Конкурсе – 18.11.2013 в 17:00 по московскому времени. Дата подведения итогов -  20.11.2013 в 13:00 по московскому времени. Начальная (максимальная) цена договора - 64 761 851,92 руб. с учетом НДС (лот №1), 42 852 351,79 руб. с учетом НДС (лот №2), 70 583 808,21 руб. с учетом НДС (лот №3), 29 902 786,38 руб. с учетом НДС (лот №4), 58 227 358,45 руб. с учетом НДС (лот №5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1. Согласно протоколу рассмотрения заявок от 24.11.2013 № 31300635162-02, Заявитель был не допущен к участию в Конкурсе по всем лотам. Причиной отказа по лотам № 2, 3, 4, 5, в том числе, послужило отсутствие опыта оказания аналогичных услуг (не менее 3 лет), который не соответствует действительности, так как дата создания ООО «ЛИЛИЯ» - 05.10.2011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ункту 7.18 Информационной карты Конкурсной документации должны быть представлены документы, входящие в состав заявки, в том числе предложение о квалификации участника размещений заказа (форма 4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соответствии с пунктом 1 формы 4 Конкурсной документации «Предложение о квалификации участника размещений заказа», наличие опыта оказания аналогичных услуг должно быть не менее 3 лет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В ходе документального анализа заявок ООО «ЛИЛИЯ» по лотам № 2, 3, 4, 5, Комиссией установлено, что Заявитель в форме 4 к заявке на участие в Конкурсе указал наличие опыта аналогичных услуг — не менее 3 года.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месте с тем, согласно выписки из ЕГРЮЛ, представленной в составе заявки, установлено, что дата создания ООО «ЛИЛИЯ» - 05.10.2011, соответственно на день объявления конкурса, на день подачи заявок у ООО «ЛИЛИЯ» отсутствовал 3 летний опыт оказания аналогичных услуг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соответствии с частью 3 статьи 12 Положения о закупках, участники закупки не допускаются конкурсной комиссией к участию в Конкурсе, в том числе из-за недостоверности сведений, содержащихся в документах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с пунктом 3.6 части 3 статьи 12 Положения о закупках, отказ в допуске к участию в Конкурсе по иным основаниям не допускается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Таким образом, отказ в допуске к участию в Конкурсе на основании предоставления недостоверных сведений по лотам №2, 3, 4, 5 является обоснованным.</w:t>
      </w:r>
    </w:p>
    <w:p>
      <w:pPr>
        <w:pStyle w:val="TextBody"/>
        <w:numPr>
          <w:ilvl w:val="2"/>
          <w:numId w:val="7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ротоколу рассмотрения заявок от 24.11.2013 № 31300635162-02, Заявитель был не допущен к участию в Конкурсе по лоту №1 на следующих основаниях:</w:t>
      </w:r>
    </w:p>
    <w:p>
      <w:pPr>
        <w:pStyle w:val="TextBody"/>
        <w:numPr>
          <w:ilvl w:val="2"/>
          <w:numId w:val="8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отсутствия платежного поручения с отметками банка (пункт 7.21 Информационной карты Конкурсной документации),</w:t>
      </w:r>
    </w:p>
    <w:p>
      <w:pPr>
        <w:pStyle w:val="TextBody"/>
        <w:numPr>
          <w:ilvl w:val="2"/>
          <w:numId w:val="8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отсутствия справки из ИФНС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 и текущий календарный год (пункт 7.8 Информационной карты Конкурсной документации), </w:t>
      </w:r>
    </w:p>
    <w:p>
      <w:pPr>
        <w:pStyle w:val="TextBody"/>
        <w:numPr>
          <w:ilvl w:val="2"/>
          <w:numId w:val="8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отсутствия копии договоров оказания аналогичных услуг (форма 4 Конкурсной документации), отсутствия отзывов о положительной деловой репутации (форма 4 Конкурсной документации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соответствии с частью 3 Положения о закупках, участники закупки не допускаются к участию в конкурсе, в том числе на основании непредставления обязательных документов, либо наличия в документах недостоверных сведений об участнике процедуры закупки, а также соисполнителях в случае их наличия в заявке участника, если требования к предоставлению документов о соисполнителях были установлены в конкурсной документации.</w:t>
      </w:r>
    </w:p>
    <w:p>
      <w:pPr>
        <w:pStyle w:val="TextBody"/>
        <w:numPr>
          <w:ilvl w:val="2"/>
          <w:numId w:val="6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ункту 7.21 Информационной карты Конкурсной документации, установлено обеспечение заявок на участие в Конкурсе, составляющее по лоту №1. Денежные средства перечисляются на счет Заказчика до вскрытия конвертов, к пакету документов к заявке прикладывается платежное поручение с подтверждением из банка и договор на обеспечение заявки на участие в конкурс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Вместе с тем, в соответствии с пунктом 7.18 Информационной карты Конкурсной документации установлены требования к документам, входящим в состав заявки на участие в Конкурсе, в том числе  </w:t>
      </w:r>
      <w:r>
        <w:rPr>
          <w:rStyle w:val="StrongEmphasis"/>
          <w:rFonts w:eastAsia="Arial" w:cs="Times-Roman;Times New Roman"/>
          <w:b/>
          <w:bCs/>
          <w:color w:val="000000"/>
          <w:spacing w:val="-1"/>
          <w:szCs w:val="28"/>
          <w:lang w:eastAsia="en-US" w:bidi="en-US"/>
        </w:rPr>
        <w:t>платежное поручение о перечислении денежных средств в качестве обеспечения заявки на участие в конкурсе, или копия такого поручения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ходе документального анализа заявки ООО «ЛИЛИЯ» по лоту №1, Конкурсной документации, Комиссией установлено, что в составе заявки  представлено платежное поручение от 15.11.2013 №1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Учитывая, что в пункте 7.18 Конкурсной документации отсутствуют требования о предоставления в составе заявки платежного поручения с отметкой банка, Заказчик неправомерно отказа в допуске к участию в Конкурсе ООО «ЛИЛИЯ» по указанному основанию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Таким образом, Заказчик неправомерно отказал в допуске к участию в Конкурсе на данном основании.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Согласно пункту 7.8 Информационной карты Конкурсной документации, установлены </w:t>
      </w:r>
      <w:r>
        <w:rPr>
          <w:rStyle w:val="StrongEmphasis"/>
          <w:rFonts w:eastAsia="Arial" w:cs="Times-Roman;Times New Roman"/>
          <w:b/>
          <w:bCs/>
          <w:color w:val="000000"/>
          <w:spacing w:val="-1"/>
          <w:szCs w:val="28"/>
          <w:lang w:eastAsia="en-US" w:bidi="en-US"/>
        </w:rPr>
        <w:t>о</w:t>
      </w:r>
      <w:r>
        <w:rPr>
          <w:rStyle w:val="StrongEmphasis"/>
          <w:rFonts w:eastAsia="Arial" w:cs="Times-Roman;Times New Roman"/>
          <w:b/>
          <w:bCs w:val="false"/>
          <w:color w:val="000000"/>
          <w:spacing w:val="-1"/>
          <w:szCs w:val="28"/>
          <w:lang w:eastAsia="en-US" w:bidi="en-US"/>
        </w:rPr>
        <w:t xml:space="preserve">бязательные требования, к участникам размещения заказа, 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том числе</w:t>
      </w:r>
      <w:r>
        <w:rPr>
          <w:rStyle w:val="StrongEmphasis"/>
          <w:rFonts w:eastAsia="Arial" w:cs="Times-Roman;Times New Roman"/>
          <w:b/>
          <w:bCs w:val="false"/>
          <w:color w:val="000000"/>
          <w:spacing w:val="-1"/>
          <w:szCs w:val="28"/>
          <w:lang w:eastAsia="en-US" w:bidi="en-US"/>
        </w:rPr>
        <w:t xml:space="preserve"> 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отсутствие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 и текущий календарный год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соответствии с пунктом 7.18 Информационной карты Конкурсной документации установлены требования к документам, входящим в состав заявки на участие в Конкурс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Комиссией установлено, что в указанном пункте отсутствует требование о наличии данного документа, подтверждающее соответствие участника размещения заказа требованию пункта 7.8 Информационной карты Конкурсной документации, в составе заявк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Таким образом, Заказчик неправомерно отказа в допуске к участию в Конкурсе ООО «ЛИЛИЯ» по указанному основанию.</w:t>
      </w:r>
    </w:p>
    <w:p>
      <w:pPr>
        <w:pStyle w:val="TextBody"/>
        <w:numPr>
          <w:ilvl w:val="2"/>
          <w:numId w:val="5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соответствии с пунктами 1.6.7 Конкурсной документации, к участникам конкурса предъявляются следующие квалификационные требования, в том числе: подпункт 2 — предложение о квалификации участника размещений заказа (не менее 10 договоров); подпункт 4 — количество отзывов о положительной деловой репутации (есть/нет, но не менее 5 единиц измерения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7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     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месте с тем, среди требований пункта 7.18 Информационной карты Конкурсной документации, входящих в состав заявки, предоставление документов, подтверждающих соответствие пункта 1.6.7 Конкурсной документации не установлено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Таким образом, Заказчик неправомерно отказал в допуске к участию в Конкурсе по указанным основаниям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Учитывая, что протокол рассмотрения заявок от 24.11.2013 № 31300635162-02 не содержит правомерного основания для отказа в допуске заявки ООО «ЛИЛИЯ» по лоту №1 в действиях Заказчика усматривается нарушение  пункта 3.6 части 3 статьи 12 Положения о закупках.</w:t>
      </w:r>
    </w:p>
    <w:p>
      <w:pPr>
        <w:pStyle w:val="Normal"/>
        <w:shd w:fill="FFFFFF" w:val="clear"/>
        <w:autoSpaceDE w:val="false"/>
        <w:spacing w:lineRule="exact" w:line="397"/>
        <w:ind w:left="0" w:right="0" w:firstLine="855"/>
        <w:jc w:val="both"/>
        <w:rPr/>
      </w:pPr>
      <w:r>
        <w:rPr>
          <w:szCs w:val="28"/>
        </w:rPr>
        <w:t xml:space="preserve">На основании изложенного и в соответствии с частью 20 статьи 18.1,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пунктом 3.1. части 1 статьи 23 </w:t>
      </w:r>
      <w:r>
        <w:rPr>
          <w:szCs w:val="28"/>
        </w:rPr>
        <w:t>Закона о защите конкуренции Комиссия,</w:t>
      </w:r>
    </w:p>
    <w:p>
      <w:pPr>
        <w:pStyle w:val="211"/>
        <w:spacing w:lineRule="exact" w:line="414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numPr>
          <w:ilvl w:val="2"/>
          <w:numId w:val="3"/>
        </w:numPr>
        <w:spacing w:lineRule="exact" w:line="414"/>
        <w:ind w:left="0" w:right="0" w:firstLine="850"/>
        <w:rPr>
          <w:szCs w:val="28"/>
        </w:rPr>
      </w:pPr>
      <w:r>
        <w:rPr>
          <w:szCs w:val="28"/>
        </w:rPr>
        <w:t>Признать жалобу Заявителя на действия Заказчика при проведении Конкурса необоснованной по лотам № 2, 3, 4, 5, по лоту № 1 — обоснованной.</w:t>
      </w:r>
    </w:p>
    <w:p>
      <w:pPr>
        <w:pStyle w:val="211"/>
        <w:numPr>
          <w:ilvl w:val="2"/>
          <w:numId w:val="3"/>
        </w:numPr>
        <w:spacing w:lineRule="exact" w:line="414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 xml:space="preserve">Признать в действиях Заказчика нарушение 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пункта 3.6 части 3 статьи 12 Положения о закупках</w:t>
      </w:r>
    </w:p>
    <w:p>
      <w:pPr>
        <w:pStyle w:val="211"/>
        <w:numPr>
          <w:ilvl w:val="2"/>
          <w:numId w:val="3"/>
        </w:numPr>
        <w:spacing w:lineRule="exact" w:line="414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>Выдать Заказчику обязательное для исполнение предписание об устранении выявленных нарушений.</w:t>
      </w:r>
    </w:p>
    <w:p>
      <w:pPr>
        <w:pStyle w:val="Normal"/>
        <w:tabs>
          <w:tab w:val="clear" w:pos="709"/>
          <w:tab w:val="left" w:pos="8172" w:leader="none"/>
        </w:tabs>
        <w:spacing w:lineRule="exact" w:line="414"/>
        <w:ind w:left="0" w:right="0" w:firstLine="850"/>
        <w:jc w:val="both"/>
        <w:rPr>
          <w:rStyle w:val="StrongEmphasis"/>
          <w:rFonts w:eastAsia="Arial" w:cs="Arial"/>
          <w:b w:val="false"/>
          <w:b w:val="false"/>
          <w:bCs w:val="false"/>
          <w:spacing w:val="-1"/>
          <w:szCs w:val="28"/>
          <w:lang w:eastAsia="en-US" w:bidi="en-US"/>
        </w:rPr>
      </w:pPr>
      <w:r>
        <w:rPr/>
      </w:r>
    </w:p>
    <w:p>
      <w:pPr>
        <w:pStyle w:val="211"/>
        <w:spacing w:lineRule="exact" w:line="414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414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45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454"/>
        <w:ind w:left="0" w:right="0" w:hanging="0"/>
        <w:rPr/>
      </w:pPr>
      <w:r>
        <w:rPr>
          <w:szCs w:val="28"/>
        </w:rPr>
        <w:t xml:space="preserve">Председатель Комиссии:                                                                        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2"/>
          <w:szCs w:val="28"/>
          <w:shd w:fill="FFFFFF" w:val="clear"/>
        </w:rPr>
        <w:t>И.О. Шандиева</w:t>
      </w:r>
    </w:p>
    <w:p>
      <w:pPr>
        <w:pStyle w:val="211"/>
        <w:spacing w:lineRule="exact" w:line="454"/>
        <w:ind w:left="0" w:right="0" w:hanging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</w:t>
      </w:r>
    </w:p>
    <w:p>
      <w:pPr>
        <w:pStyle w:val="211"/>
        <w:spacing w:lineRule="exact" w:line="454"/>
        <w:ind w:left="0" w:right="0" w:hanging="0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2"/>
          <w:szCs w:val="28"/>
          <w:shd w:fill="FFFFFF" w:val="clear"/>
        </w:rPr>
        <w:t xml:space="preserve">Члены Комиссии:                                                                                       В.Ж. Саакян  </w:t>
      </w:r>
    </w:p>
    <w:p>
      <w:pPr>
        <w:pStyle w:val="211"/>
        <w:spacing w:lineRule="exact" w:line="454"/>
        <w:ind w:left="0" w:right="0" w:hanging="0"/>
        <w:jc w:val="right"/>
        <w:rPr>
          <w:rStyle w:val="StrongEmphasis"/>
          <w:rFonts w:eastAsia="Times-Roman;Times New Roman" w:cs="Times-Roman;Times New Roman"/>
          <w:b w:val="false"/>
          <w:b w:val="false"/>
          <w:bCs w:val="false"/>
          <w:spacing w:val="2"/>
          <w:szCs w:val="28"/>
          <w:shd w:fill="FFFFFF" w:val="clear"/>
        </w:rPr>
      </w:pPr>
      <w:r>
        <w:rPr/>
      </w:r>
    </w:p>
    <w:p>
      <w:pPr>
        <w:pStyle w:val="211"/>
        <w:spacing w:lineRule="exact" w:line="454"/>
        <w:ind w:left="0" w:right="0" w:hanging="0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2"/>
          <w:szCs w:val="28"/>
          <w:shd w:fill="FFFFFF" w:val="clear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Cs w:val="28"/>
          <w:shd w:fill="FFFFFF" w:val="clear"/>
        </w:rPr>
        <w:t>М.М. Шерашова</w:t>
      </w:r>
    </w:p>
    <w:p>
      <w:pPr>
        <w:pStyle w:val="Normal"/>
        <w:spacing w:lineRule="atLeast" w:line="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color w:val="000000"/>
          <w:spacing w:val="2"/>
          <w:szCs w:val="28"/>
          <w:shd w:fill="FFFFFF" w:val="clear"/>
        </w:rPr>
      </w:pPr>
      <w:r>
        <w:rPr/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 w:val="18"/>
          <w:szCs w:val="18"/>
          <w:shd w:fill="FFFFFF" w:val="clear"/>
        </w:rPr>
        <w:t>Саакян В.Ж., т</w:t>
      </w:r>
      <w:r>
        <w:rPr>
          <w:rStyle w:val="StrongEmphasis"/>
          <w:rFonts w:eastAsia="Arial" w:cs="Arial"/>
          <w:b w:val="false"/>
          <w:bCs w:val="false"/>
          <w:spacing w:val="2"/>
          <w:sz w:val="18"/>
          <w:szCs w:val="18"/>
          <w:shd w:fill="FFFFFF" w:val="clear"/>
        </w:rPr>
        <w:t>елефон: (495) 784 75 05 доб.174</w:t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3">
    <w:name w:val="Пункт-3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43">
    <w:name w:val="Пункт-4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53">
    <w:name w:val="Пункт-5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7">
    <w:name w:val="Пункт-7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Жирайр</cp:lastModifiedBy>
  <cp:lastPrinted>2013-12-10T11:48:00Z</cp:lastPrinted>
  <dcterms:modified xsi:type="dcterms:W3CDTF">2013-12-09T17:30:00Z</dcterms:modified>
  <cp:revision>4</cp:revision>
  <dc:subject/>
  <dc:title/>
</cp:coreProperties>
</file>