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2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97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СУ «Электрожилремонт»</w:t>
      </w:r>
    </w:p>
    <w:p>
      <w:pPr>
        <w:pStyle w:val="Normal"/>
        <w:numPr>
          <w:ilvl w:val="0"/>
          <w:numId w:val="2"/>
        </w:numPr>
        <w:spacing w:lineRule="exact" w:line="397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589, Москва, ул. Красноярская, д. 11а</w:t>
      </w:r>
    </w:p>
    <w:p>
      <w:pPr>
        <w:pStyle w:val="Normal"/>
        <w:numPr>
          <w:ilvl w:val="0"/>
          <w:numId w:val="2"/>
        </w:numPr>
        <w:spacing w:lineRule="exact" w:line="425"/>
        <w:ind w:left="5265" w:right="0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830" w:leader="none"/>
        </w:tabs>
        <w:spacing w:lineRule="exact" w:line="397"/>
        <w:ind w:left="4860" w:right="0" w:hanging="3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 ГУП города Москвы ДЕЗ района Северное Тушино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830" w:leader="none"/>
        </w:tabs>
        <w:spacing w:lineRule="exact" w:line="397"/>
        <w:ind w:left="4860" w:right="0" w:hanging="3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480, Москва, ул. Героев Панфиловцев, д. 7/5</w:t>
      </w:r>
    </w:p>
    <w:p>
      <w:pPr>
        <w:pStyle w:val="Normal"/>
        <w:numPr>
          <w:ilvl w:val="0"/>
          <w:numId w:val="2"/>
        </w:numPr>
        <w:spacing w:lineRule="exact" w:line="425"/>
        <w:ind w:left="5265" w:right="0" w:hanging="432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jc w:val="left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rFonts w:eastAsia="Times-Roman;Times New Roman" w:cs="Times-Roman;Times New Roman"/>
          <w:b/>
          <w:b/>
          <w:szCs w:val="28"/>
        </w:rPr>
      </w:pPr>
      <w:r>
        <w:rPr>
          <w:rFonts w:eastAsia="Times-Roman;Times New Roman" w:cs="Times-Roman;Times New Roman"/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785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97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2102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40" w:before="113" w:after="113"/>
        <w:ind w:left="0" w:right="-56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02 декабря 2013 года</w:t>
      </w:r>
      <w:r>
        <w:rPr>
          <w:b w:val="false"/>
          <w:bCs w:val="false"/>
          <w:sz w:val="28"/>
          <w:szCs w:val="28"/>
        </w:rPr>
        <w:t xml:space="preserve">                                                    </w:t>
        <w:tab/>
        <w:t xml:space="preserve">                                      г. Москва</w:t>
      </w:r>
    </w:p>
    <w:p>
      <w:pPr>
        <w:pStyle w:val="Normal"/>
        <w:spacing w:lineRule="exact" w:line="397"/>
        <w:ind w:left="0" w:right="0" w:firstLine="855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части 1статьи 23 Федерального закона от 26.07.2006 № 135-ФЗ «О защите конкуренции», на основании решения Комиссии от 02.12.2013 по делу № 1-00-2102/77-13,</w:t>
      </w:r>
    </w:p>
    <w:p>
      <w:pPr>
        <w:pStyle w:val="Normal"/>
        <w:tabs>
          <w:tab w:val="clear" w:pos="709"/>
          <w:tab w:val="left" w:pos="5040" w:leader="none"/>
        </w:tabs>
        <w:spacing w:lineRule="exact" w:line="397" w:before="0" w:after="0"/>
        <w:jc w:val="center"/>
        <w:rPr/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/>
        </w:rPr>
        <w:t>ГУП города Москвы ДЕЗ района Северное Тушино 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/>
        </w:rPr>
        <w:t xml:space="preserve">далее – Заказчик) устранить нарушения, допущенные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при проведении открытого конкурса на право заключения договора по выполнению работ по проведению технического осмотра электротехнических устройств (электроплит) в МКД в соответствии с адресным списком жилых многоквартирных домов, находящихся в управлении ГУП ДЕЗ района Северное Тушино в 2014 году (реестровый номер №31300605366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FFFFFF" w:val="clear"/>
          <w:lang w:val="ru-RU" w:eastAsia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-Roman;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Заказчику отменить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протокол оценки и сопоставления заявок от от 18.11.2013 № 31300605366-0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информацию об отмене вышеуказанного протокола на о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www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zakupki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gov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ru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далее - Официальный сайт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назначить новую дату и время подведения итогов Конкурс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на Официальном сайте информацию о новой дате и времени подведения итогов Конкурс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0.01.201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, также по электронной почт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to77-saakia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n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@fas.gov.ru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о 1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7.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01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en-US" w:bidi="en-US"/>
        </w:rPr>
        <w:t>.201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Style20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97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.</w:t>
      </w:r>
    </w:p>
    <w:p>
      <w:pPr>
        <w:pStyle w:val="Normal"/>
        <w:spacing w:lineRule="exact" w:line="380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21"/>
        <w:spacing w:lineRule="exact" w:line="45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12-11T13:29:00Z</cp:lastPrinted>
  <dcterms:modified xsi:type="dcterms:W3CDTF">2013-11-13T09:37:55Z</dcterms:modified>
  <cp:revision>40</cp:revision>
  <dc:subject/>
  <dc:title/>
</cp:coreProperties>
</file>