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. ЗАО «Информационная Внедренческая Компания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7015, Москва, ул. Бутырская, д. 75, а/я 40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3"/>
        </w:numPr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ГУП «Московский Метрополитен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9110, Москва, Проспект Мира, д. 41,    стр. 2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4"/>
        </w:numPr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ЗАО «Внебиржевые рынки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90490. Москва, 4-ый Добрынинский пер., д. 8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133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9 ноября 2013 года                                                                                          г.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 w:val="28"/>
          <w:szCs w:val="28"/>
        </w:rPr>
        <w:t>ЗАО «Информационная Внедренческая Компания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 w:val="28"/>
          <w:szCs w:val="28"/>
        </w:rPr>
        <w:t>ГУП «Московский Метрополитен»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далее – Заказчик)</w:t>
      </w:r>
      <w:r>
        <w:rPr/>
        <w:t xml:space="preserve">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при проведении открытого аукциона на право заключения договора на поставку средств профилактической дезинфекции внутрисалонного оборудования вагонов и объектов метрополитена (реестровый номер № 31300637775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color w:val="000000"/>
          <w:spacing w:val="2"/>
          <w:szCs w:val="28"/>
        </w:rPr>
        <w:t>(далее — Аукцион)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color w:val="00000A"/>
          <w:szCs w:val="28"/>
        </w:rPr>
        <w:t xml:space="preserve">Заявителя, </w:t>
      </w:r>
      <w:r>
        <w:rPr>
          <w:color w:val="00000A"/>
          <w:szCs w:val="28"/>
        </w:rPr>
        <w:t>нарушения со стороны Заказчика выразилось в установлении излишних требований в Аукционной документации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</w:t>
      </w:r>
      <w:r>
        <w:rPr>
          <w:rStyle w:val="StrongEmphasis"/>
          <w:rFonts w:eastAsia="Arial" w:cs="Arial"/>
          <w:color w:val="00000A"/>
          <w:szCs w:val="28"/>
        </w:rPr>
        <w:t>порядка размещения информации о проведении торгов, порядка подачи заявок на участие в торгах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Согласно протоколу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рассмотрения заявок от 26.11.2013 № 31300637775-01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>, Заявитель не подавал заявку на участие в Аукционе.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Таким образом, Заявитель не мог обжаловать указанные действия Заказчика при проведении Аукциона, так как не подавал заявку на участие в Аукционе.</w:t>
      </w:r>
    </w:p>
    <w:p>
      <w:pPr>
        <w:pStyle w:val="Normal"/>
        <w:shd w:fill="FFFFFF" w:val="clear"/>
        <w:spacing w:lineRule="exact" w:line="397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ru-RU"/>
        </w:rPr>
        <w:t>Вместе с тем, Комиссия считает материалы данного дела подлежащими передаче в ответственное структурное подразделение Управления на предмет установления наличия либо отсутствия признаков нарушения антимонопольных требований к торгам, установленных статьей 17 Закона о защите конкуренции.</w:t>
      </w:r>
    </w:p>
    <w:p>
      <w:pPr>
        <w:pStyle w:val="Normal"/>
        <w:shd w:fill="FFFFFF" w:val="clear"/>
        <w:spacing w:lineRule="exact" w:line="397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exact" w:line="397"/>
        <w:ind w:left="0" w:right="0" w:hanging="0"/>
        <w:jc w:val="center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spacing w:lineRule="exact" w:line="397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397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szCs w:val="28"/>
        </w:rPr>
        <w:t>1. 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Аукциона без рассмотрения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172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Снять ограничения на размещение закупки, наложенные письмом Московского УФАС России от 18.11.2013 №АД/37115(1-2)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172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Tendersubject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Передать материалы дела в соответствующее структурное подразделение Московского УФАС России для рассмотрения на предмет соответствия статье 17 Закона о защите конкуренции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510" w:before="0" w:after="0"/>
        <w:ind w:left="0" w:right="0" w:firstLine="850"/>
        <w:jc w:val="both"/>
        <w:rPr>
          <w:rStyle w:val="Tendersubject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1"/>
        <w:spacing w:lineRule="exact" w:line="51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510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3:00Z</dcterms:created>
  <dc:creator>Жирайр</dc:creator>
  <dc:description/>
  <dc:language>en-US</dc:language>
  <cp:lastModifiedBy>Жирайр</cp:lastModifiedBy>
  <cp:lastPrinted>2013-11-26T16:05:00Z</cp:lastPrinted>
  <dcterms:modified xsi:type="dcterms:W3CDTF">2013-11-25T23:32:00Z</dcterms:modified>
  <cp:revision>4</cp:revision>
  <dc:subject/>
  <dc:title/>
</cp:coreProperties>
</file>