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ОО «Диасофт АСП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27018, Москва, ул. Полковая, стр. 14, д. 3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 «Банк развития и внешэкономической деятельности (Внешэкономбанк)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996, Москва, пр-т. Академика Сахарова, д. 9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3. ОАО «ЕЭТП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7312, Москва, пр-т 60-я Октября, д. 9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089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5 ноября 2013 года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42"/>
        <w:ind w:left="0" w:right="0" w:firstLine="855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42"/>
        <w:ind w:left="0" w:right="0" w:firstLine="855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442"/>
        <w:ind w:left="0" w:right="0" w:firstLine="8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42"/>
        <w:ind w:left="0" w:right="0" w:firstLine="855"/>
        <w:jc w:val="both"/>
        <w:rPr/>
      </w:pPr>
      <w:r>
        <w:rPr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Диасофт АСП»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pacing w:val="2"/>
          <w:sz w:val="28"/>
          <w:szCs w:val="28"/>
        </w:rPr>
        <w:t>на действия заказчика — Государственная корпорация «Банк развития и внешэкономической деятельности (Внешэкономбанк)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открытого аукциона в электронной форме на право заключение договора на поставку аппаратных средств, предоставление неисключительных прав на использование лицензируемого программного обеспечения и его технической поддержке, а также выполнение работ по инсталляционному сервису и сервису по конфигурации аппаратных средств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en-US"/>
        </w:rPr>
        <w:t>(Oracle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(реестровый номер №31300610486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(далее — Аукцион)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2"/>
        <w:ind w:left="0" w:right="0" w:firstLine="855"/>
        <w:jc w:val="both"/>
        <w:rPr/>
      </w:pPr>
      <w:r>
        <w:rPr>
          <w:rFonts w:eastAsia="Times-Roman;Times New Roman" w:cs="Times-Roman;Times New Roman"/>
          <w:color w:val="00000A"/>
          <w:spacing w:val="-1"/>
          <w:sz w:val="28"/>
          <w:szCs w:val="28"/>
        </w:rPr>
        <w:t>По мнению Заявителя, нарушение со стороны Заказчика выразилось в неправомерном отказе в допуске к участию в Аукционе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42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Конституцией Российской Федерации, Граждански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Положение о закупках товаров, работ, услуг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Государственной корпорации «Банк развития и внешэкономической деятельности (Внешэкономбанк)» опубликовано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</w:rPr>
        <w:t xml:space="preserve">на 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Times-Roman;Times New Roman" w:cs="Times-Roman;Times New Roman"/>
            <w:b w:val="false"/>
            <w:bCs w:val="false"/>
            <w:i w:val="false"/>
            <w:iCs w:val="false"/>
            <w:spacing w:val="-1"/>
            <w:sz w:val="28"/>
            <w:szCs w:val="28"/>
            <w:shd w:fill="auto" w:val="clear"/>
          </w:rPr>
          <w:t>www.zakupki.gov.ru/223</w:t>
        </w:r>
      </w:hyperlink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(далее — Официальный сайт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от 01.10.2012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color w:val="000000"/>
          <w:spacing w:val="-1"/>
          <w:sz w:val="28"/>
          <w:szCs w:val="28"/>
        </w:rPr>
        <w:t>Согласно представленным материалам и данным Официального сайта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15.10.2013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размещено извещение о проведении Аукцион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Окончание срока подачи заявок - 05.11.2013 в 12:00. Дата рассмотрения заявок - 12.11.2013. Подведение итогов — 19.11.2013 в 11:00. Начальная (максимальная) цена лота — 3 567 800 долларов США, включая НДС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>
          <w:rFonts w:eastAsia="Times-Roman;Times New Roman" w:cs="Times-Roman;Times New Roman"/>
          <w:color w:val="000000"/>
          <w:spacing w:val="-1"/>
          <w:sz w:val="28"/>
          <w:szCs w:val="28"/>
        </w:rPr>
      </w:pP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Согласно протоколу рассмотрения заявок от 14.11.2013 № 31300610486-01, Заявитель был не допущен к участию в Аукционе. Причина отказа в допуске к участию в Аукционе: непредставления сертификата компании Oracle по специализации базовых продуктов Oracle RAC, Oracle Exadata (подпункт 4 пункта 18 информационной карты аукциона), договора Партнерской сети Oracle на распространение конечным пользователям программ и оказание услуг, по их технической поддержке (подпункт 5 пункта 18 информационной карты аукциона), договора Партнерской сети Oracle на распространение конечным пользователям оборудования (компьютерного оборудования, включая компоненты, опции, запасные части, операционную систему, интегрированное ПО и относящиеся к ним носители, указанные в прейскуранте Oracle) и оказание услуг по его технической поддержке (подпункта 6 пункта 18 информационной карты аукциона)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 xml:space="preserve">Согласно пункту 7.4.4 Положения о закупк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ссмотрении заявок на участие в аукционе участник процедуры закупки не допускается Комиссией к участию в аукционе, в том числе из-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тсутствия обязательных предусмотренных аукционной документацией документов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либо наличия в таких документах недостоверных сведений об участнике процедуры закупки или о товара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бота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услуга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являющихся предметом закупк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либо оформления обязательных документов в нарушение требований законодательства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настоящего Положения и аукционной документаци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>
          <w:rFonts w:eastAsia="Times-Roman;Times New Roman" w:cs="Times-Roman;Times New Roman"/>
          <w:color w:val="000000"/>
          <w:spacing w:val="-1"/>
          <w:sz w:val="28"/>
          <w:szCs w:val="28"/>
        </w:rPr>
      </w:pP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В соответствии с пунктом 18 Информационной карты Аукционной документации, документами, подтверждающие соответствии требованиям, предъявляемым к участникам процедуры закупки являются, в том числе: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 xml:space="preserve">подпункт 4 — сертификат компании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en-US"/>
        </w:rPr>
        <w:t xml:space="preserve">Oracle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по специализации базовых продуктов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en-US"/>
        </w:rPr>
        <w:t>Oracle, Oracle BI, Oracle RAC, Oracle Exadata;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подпункт 5 — договор Партнерской сети 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en-US"/>
        </w:rPr>
        <w:t xml:space="preserve">Oracle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>на распространение конечным пользователем программ и оказание услуг, по их технической поддержке;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подпункт 6 — договор Партнерской сети 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en-US"/>
        </w:rPr>
        <w:t xml:space="preserve">Oracle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>на распространение конечным пользователем оборудования и оказание услуг, по его технической поддержке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В ходе документального анализа заявки ООО «Диасофт АСП», Комиссией установлено, что вышеуказанные документы отсутствовали в составе заявки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При этом, представитель Заявителя на заседании Комиссии представил данные сведения, что указывает на наличие их у Заявителя, но не представления их в составе заявки.</w:t>
      </w:r>
    </w:p>
    <w:p>
      <w:pPr>
        <w:pStyle w:val="TextBody"/>
        <w:shd w:fill="FFFFFF" w:val="clear"/>
        <w:autoSpaceDE w:val="false"/>
        <w:spacing w:lineRule="exact" w:line="44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Таким образом, жалоба Заявителя о неправомерном отказе в допуске к участие в Аукционе является необоснованной.</w:t>
      </w:r>
    </w:p>
    <w:p>
      <w:pPr>
        <w:pStyle w:val="21"/>
        <w:spacing w:lineRule="exact" w:line="442"/>
        <w:ind w:left="0" w:right="0" w:firstLine="855"/>
        <w:jc w:val="both"/>
        <w:rPr/>
      </w:pPr>
      <w:r>
        <w:rPr>
          <w:szCs w:val="28"/>
        </w:rPr>
        <w:t>На основании изложенного и в соответствии с частью 20 статьи 18.1, Закона о защите конкуренции Комиссия,</w:t>
      </w:r>
    </w:p>
    <w:p>
      <w:pPr>
        <w:pStyle w:val="21"/>
        <w:spacing w:lineRule="exact" w:line="44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numPr>
          <w:ilvl w:val="2"/>
          <w:numId w:val="3"/>
        </w:numPr>
        <w:spacing w:lineRule="exact" w:line="442"/>
        <w:ind w:left="0" w:right="0" w:firstLine="870"/>
        <w:jc w:val="both"/>
        <w:rPr/>
      </w:pPr>
      <w:r>
        <w:rPr>
          <w:sz w:val="28"/>
          <w:szCs w:val="28"/>
        </w:rPr>
        <w:t xml:space="preserve">Признать жалобу Заявителя на действия Заказчика при проведении Аукциона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необоснованной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172" w:leader="none"/>
        </w:tabs>
        <w:spacing w:lineRule="exact" w:line="442" w:before="0" w:after="0"/>
        <w:ind w:left="0" w:right="0" w:firstLine="87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 xml:space="preserve">Снять ограничения на размещение закупки, наложенные письмом Московского УФАС России от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>от 22.11.2013 №ИШ/37893 (1-3).</w:t>
      </w:r>
    </w:p>
    <w:p>
      <w:pPr>
        <w:pStyle w:val="Normal"/>
        <w:tabs>
          <w:tab w:val="clear" w:pos="709"/>
          <w:tab w:val="left" w:pos="8172" w:leader="none"/>
        </w:tabs>
        <w:spacing w:lineRule="exact" w:line="442"/>
        <w:ind w:left="0" w:right="-7" w:hanging="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pacing w:val="5"/>
          <w:sz w:val="28"/>
          <w:szCs w:val="28"/>
          <w:shd w:fill="auto" w:val="clear"/>
          <w:lang w:val="ru-RU" w:eastAsia="en-US" w:bidi="en-US"/>
        </w:rPr>
      </w:pPr>
      <w:r>
        <w:rPr/>
      </w:r>
    </w:p>
    <w:p>
      <w:pPr>
        <w:pStyle w:val="21"/>
        <w:spacing w:lineRule="exact" w:line="442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442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442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85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62z0">
    <w:name w:val="WW8Num62z0"/>
    <w:qFormat/>
    <w:rPr>
      <w:b w:val="fals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/>
  <cp:lastPrinted>2013-05-16T17:49:00Z</cp:lastPrinted>
  <dcterms:modified xsi:type="dcterms:W3CDTF">2013-10-25T14:04:52Z</dcterms:modified>
  <cp:revision>16</cp:revision>
  <dc:subject/>
  <dc:title/>
</cp:coreProperties>
</file>