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ТехКомСтрой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119017, Москва, Пыжевский пер., д. 5, стр. 1, ком. 400</w:t>
      </w:r>
    </w:p>
    <w:p>
      <w:pPr>
        <w:pStyle w:val="Text"/>
        <w:tabs>
          <w:tab w:val="clear" w:pos="709"/>
          <w:tab w:val="left" w:pos="4905" w:leader="none"/>
        </w:tabs>
        <w:bidi w:val="0"/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Text"/>
        <w:numPr>
          <w:ilvl w:val="0"/>
          <w:numId w:val="3"/>
        </w:numPr>
        <w:tabs>
          <w:tab w:val="clear" w:pos="709"/>
          <w:tab w:val="left" w:pos="4905" w:leader="none"/>
        </w:tabs>
        <w:bidi w:val="0"/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АО «Обновление Арбата»</w:t>
      </w:r>
    </w:p>
    <w:p>
      <w:pPr>
        <w:pStyle w:val="Text"/>
        <w:tabs>
          <w:tab w:val="clear" w:pos="709"/>
          <w:tab w:val="left" w:pos="4905" w:leader="none"/>
        </w:tabs>
        <w:bidi w:val="0"/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19019, Москва, ул. Новый Арбат, д. 21</w:t>
      </w:r>
    </w:p>
    <w:p>
      <w:pPr>
        <w:pStyle w:val="Normal"/>
        <w:tabs>
          <w:tab w:val="clear" w:pos="709"/>
          <w:tab w:val="left" w:pos="5250" w:leader="none"/>
        </w:tabs>
        <w:spacing w:before="0" w:after="0"/>
        <w:ind w:left="457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>
          <w:rStyle w:val="StrongEmphasis"/>
          <w:rFonts w:eastAsia="Times-Roman;Times New Roman" w:cs="Times-Roman;Times New Roman"/>
          <w:szCs w:val="28"/>
        </w:rPr>
        <w:t>по делу №1-00-2104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left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9 ноября 2013 года                                                                                           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/>
      </w:r>
    </w:p>
    <w:p>
      <w:pPr>
        <w:pStyle w:val="Normal"/>
        <w:spacing w:lineRule="exact" w:line="397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ТехКомСтрой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адрес: 119017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 Москва, ул. Пыжевский пер., д. 5, стр. 1, ком. 400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>ОАО «Обновление Арбата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адрес: 119019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>, Москва, ул. Новый Арбат, д. 21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при проведении открытого конкурса по выб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ru-RU"/>
        </w:rPr>
        <w:t>ору организации для выполнения строительно-монтажных и отделочных работ по ремонту офисных помещений и коридора на 25 этаже прямой части административного здания, расположенного по адресу: Москва, ул. Новый Арбат, д. 21  (реестровый номер № 31300621269),(далее — Конкурс),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color w:val="00000A"/>
          <w:szCs w:val="28"/>
        </w:rPr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ТехКомСтрой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>ОАО «Обновление Арбата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далее - Заказчик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при проведении открытого конкурса по выб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ru-RU"/>
        </w:rPr>
        <w:t>ору организации для выполнения строительно-монтажных и отделочных работ по ремонту офисных помещений и коридора на 25 этаже прямой части административного здания, расположенного по адресу: Москва, ул. Новый Арбат, д. 21 (далее — Конкурс) (реестровый номер № 31300621269)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ось в утверждении конкурсной документации с нарушениями Федерального закона от 18.07.2011 № 223-ФЗ «О закупках товаров, работ, услуг отдельными видами юридических лиц».</w:t>
      </w:r>
    </w:p>
    <w:p>
      <w:pPr>
        <w:pStyle w:val="Normal"/>
        <w:spacing w:lineRule="exact" w:line="397"/>
        <w:ind w:left="0" w:right="0" w:firstLine="850"/>
        <w:jc w:val="both"/>
        <w:rPr>
          <w:rStyle w:val="StrongEmphasis"/>
          <w:rFonts w:eastAsia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</w:t>
      </w:r>
      <w:r>
        <w:rPr>
          <w:rStyle w:val="StrongEmphasis"/>
          <w:rFonts w:eastAsia="Arial" w:cs="Arial"/>
          <w:b/>
          <w:bCs/>
          <w:color w:val="00000A"/>
          <w:szCs w:val="28"/>
        </w:rPr>
        <w:t>лицами, подавшими заявки на участие в торгах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exact" w:line="397"/>
        <w:ind w:left="0" w:righ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/>
          <w:b w:val="false"/>
          <w:bCs w:val="false"/>
          <w:szCs w:val="28"/>
        </w:rPr>
        <w:t>Согласно протоколу вскрытия конвертов с заявками № 31300621269-1 от 20 ноября 2013 г., заявитель не подавал заявку на участие в Конкурсе. При этом обжалует положения конкурсной документации.</w:t>
      </w:r>
    </w:p>
    <w:p>
      <w:pPr>
        <w:pStyle w:val="Normal"/>
        <w:spacing w:lineRule="exact" w:line="397"/>
        <w:ind w:left="0" w:righ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Следовательно, Заявитель не мог обжаловать указанные действия Заказчика при проведении Конкурса, так как не подавал заявку на участие в Конкурсе.</w:t>
      </w:r>
    </w:p>
    <w:p>
      <w:pPr>
        <w:pStyle w:val="Normal"/>
        <w:shd w:fill="FFFFFF" w:val="clear"/>
        <w:spacing w:lineRule="exact" w:line="397" w:before="5" w:after="0"/>
        <w:ind w:left="0" w:right="0"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exact" w:line="397" w:before="5" w:after="0"/>
        <w:ind w:left="0" w:right="0" w:firstLine="850"/>
        <w:jc w:val="both"/>
        <w:rPr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>
          <w:szCs w:val="28"/>
        </w:rPr>
        <w:t>1. 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Конкурса без рассмотрения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2. Снять ограничения на размещение закупки, наложенные письмами Московского УФАС России от 25.11.2013 № ИШ/38045(1-2), от 28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 w:bidi="en-US"/>
        </w:rPr>
        <w:t>.11.2013 № ИШ/38785(1-2)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-7" w:hanging="0"/>
        <w:jc w:val="both"/>
        <w:rPr/>
      </w:pPr>
      <w:r>
        <w:rPr/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85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211"/>
        <w:spacing w:lineRule="exact" w:line="850"/>
        <w:ind w:left="0" w:right="0" w:hanging="0"/>
        <w:rPr/>
      </w:pPr>
      <w:r>
        <w:rPr/>
      </w:r>
    </w:p>
    <w:p>
      <w:pPr>
        <w:pStyle w:val="Normal"/>
        <w:spacing w:lineRule="exact" w:line="397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3-12-02T13:18:00Z</cp:lastPrinted>
  <dcterms:modified xsi:type="dcterms:W3CDTF">2013-01-19T14:47:00Z</dcterms:modified>
  <cp:revision>2</cp:revision>
  <dc:subject/>
  <dc:title/>
</cp:coreProperties>
</file>