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397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СУ «Электрожилремонт»</w:t>
      </w:r>
    </w:p>
    <w:p>
      <w:pPr>
        <w:pStyle w:val="Normal"/>
        <w:tabs>
          <w:tab w:val="clear" w:pos="709"/>
          <w:tab w:val="left" w:pos="4905" w:leader="none"/>
        </w:tabs>
        <w:spacing w:lineRule="exact" w:line="397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589, Москва, ул. Красноярская, д. 11а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spacing w:lineRule="exact" w:line="397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ГУП ДЕЗ района «Покровское-Стрешнево» города Москвы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367, Москва, ул. Габрического, д. 8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047/77-13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0 ноября 2013 года                                                                                          г.  Москва</w:t>
      </w:r>
    </w:p>
    <w:p>
      <w:pPr>
        <w:pStyle w:val="Normal"/>
        <w:spacing w:lineRule="exact" w:line="454"/>
        <w:ind w:left="0" w:right="0" w:firstLine="84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54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54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54"/>
        <w:ind w:left="0" w:right="0" w:firstLine="855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О «СУ «Электрожилремонт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color w:val="00000A"/>
          <w:sz w:val="28"/>
          <w:szCs w:val="28"/>
        </w:rPr>
        <w:t>ГУП ДЕЗ района «Покровское-Стрешнево» города Москвы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yle11"/>
          <w:rFonts w:eastAsia="Times-Roman;Times New Roman" w:cs="Times-Roman;Times New Roman"/>
          <w:b w:val="false"/>
          <w:bCs w:val="false"/>
          <w:color w:val="000000"/>
          <w:spacing w:val="5"/>
          <w:sz w:val="28"/>
          <w:szCs w:val="28"/>
        </w:rPr>
        <w:t xml:space="preserve">при проведении открытого конкурсов на право заключения договора </w:t>
      </w:r>
      <w:r>
        <w:rPr>
          <w:rStyle w:val="Style11"/>
          <w:rFonts w:eastAsia="Times-Roman;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 xml:space="preserve">на выполнение работ по обеспечению безопасных условий эксплуатации бытовых стационарных электроплит в районе </w:t>
      </w:r>
      <w:r>
        <w:rPr>
          <w:rStyle w:val="Style11"/>
          <w:rFonts w:eastAsia="Times-Roman;Times New Roman" w:cs="Cambria Math" w:ascii="Cambria Math" w:hAnsi="Cambria Math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>«</w:t>
      </w:r>
      <w:r>
        <w:rPr>
          <w:rStyle w:val="Style11"/>
          <w:rFonts w:eastAsia="Times-Roman;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>Покровское-Стрешнево</w:t>
      </w:r>
      <w:r>
        <w:rPr>
          <w:rStyle w:val="Style11"/>
          <w:rFonts w:eastAsia="Times-Roman;Times New Roman" w:cs="Cambria Math" w:ascii="Cambria Math" w:hAnsi="Cambria Math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>»</w:t>
      </w:r>
      <w:r>
        <w:rPr>
          <w:rStyle w:val="Style11"/>
          <w:rFonts w:eastAsia="Times-Roman;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 xml:space="preserve"> в 2014г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 w:val="28"/>
          <w:szCs w:val="28"/>
        </w:rPr>
        <w:t xml:space="preserve"> (реестровый номер №</w:t>
      </w:r>
      <w:r>
        <w:rPr>
          <w:rStyle w:val="Style11"/>
          <w:rFonts w:eastAsia="Times-Roman;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>31300603454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 w:val="28"/>
          <w:szCs w:val="28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 xml:space="preserve"> (далее —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54"/>
        <w:ind w:left="0" w:right="0" w:firstLine="855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</w:t>
      </w:r>
      <w:r>
        <w:rPr>
          <w:rFonts w:eastAsia="Arial"/>
          <w:color w:val="00000A"/>
          <w:spacing w:val="-1"/>
          <w:szCs w:val="28"/>
        </w:rPr>
        <w:t>ось в  неправомерном определении победителя Конкурса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lang w:eastAsia="zxx" w:bidi="zxx"/>
        </w:rPr>
        <w:t xml:space="preserve">Конституцией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Положение о закупке товаров, работ, услуг ГУП ДЕЗ района «Покровское-Стрешнево» утверждено директором ГУП ДЕЗ района «Покровское-Стрешнево» от 24.07.2013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 16.10.2013 размещено   извещение о проведении Конкурса. Дата окончания приема заявок на участие в Конкурсе – 05.11.2013 в 16:00 по московскому времени. Дата подведения итогов -  07.11.2013 в 16:00 по московскому времени. Начальная (максимальная) цена договора —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414 271 руб.</w:t>
      </w:r>
    </w:p>
    <w:p>
      <w:pPr>
        <w:pStyle w:val="Normal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Согласно протоколу оценки и сопоставления заявок от 07.11.2013 № 31300603454-03, победителем Конкурса был признан ООО «АРДО инжстрой», Заявитель занял второе место. 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Согласно части 4 статьи 42 Положения о закупках,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</w:t>
      </w: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8"/>
          <w:lang w:eastAsia="en-US" w:bidi="en-US"/>
        </w:rPr>
        <w:t>с критериями и порядком оценки, установленными в документации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иложению №1 Информационной карты Конкурсной документации, установлены следующие критерии оценки заявок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цена догово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8"/>
          <w:lang w:eastAsia="en-US" w:bidi="en-US"/>
        </w:rPr>
        <w:t>качество технического предложения и квалификация участника конкур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рок/объем предоставления гарантии качества работ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иложению №1 Информационной карты Конкурсной документации, установлены следующие подкритерии критерия «качество технического предложения и квалификация участника конкурса»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опыта оказания аналогичных услуг  не менее 2 лет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 балл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твержденные сведения о заключенных договорах на выполнения аналогичных работ в количестве не менее 3 шт.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5 балл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подтвержденного опыта работы с предприятиями в сфере ЖКХ не менее 2 единиц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 балл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м выполненных работ за последние 2 года в размере не менее 1 000 000 рубле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5 балл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действующего сертификата ISO; наличие сертификата соответствия в сфере ЖКХ; наличие сертификата соответствия в сфере охраны труда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 балл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твержденные сведения о сотрудниках организации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 балл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в собственности или на праве аренды производственных мощносте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 баллов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подтвержденной положительной деловой репутации не менее 1 единицы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 баллов.</w:t>
      </w:r>
    </w:p>
    <w:p>
      <w:pPr>
        <w:pStyle w:val="Footnote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Вместе с тем, Комиссией было установлено, что в Конкурсной документации отсутствуют показатели каждого из подкритериев критерия «качество технического предложения и квалификация участника конкурса», в связи с чем, не представляется возможным установить порядок оценки по данному критерию.</w:t>
      </w:r>
    </w:p>
    <w:p>
      <w:pPr>
        <w:pStyle w:val="Footnote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Следовательно, в действиях Заказчика усматривается нарушение части 4 статьи 42 Положения о закупках.</w:t>
      </w:r>
    </w:p>
    <w:p>
      <w:pPr>
        <w:pStyle w:val="Footnote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При этом, Заказчик на заседании Комиссии не явилс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(уведомлены надлежащим образом письмом Московского УФАС России от 13.11.2013 №АД/36897(1-2)) и не предоставил возражения на жалобу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Таким образом, жалоба Заявителя является обоснованной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szCs w:val="28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пунктом 3.1. части 1 статьи 23 </w:t>
      </w:r>
      <w:r>
        <w:rPr>
          <w:szCs w:val="28"/>
        </w:rPr>
        <w:t>Закона о защите конкуренции Комиссия,</w:t>
      </w:r>
    </w:p>
    <w:p>
      <w:pPr>
        <w:pStyle w:val="211"/>
        <w:spacing w:lineRule="exact" w:line="454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numPr>
          <w:ilvl w:val="2"/>
          <w:numId w:val="3"/>
        </w:numPr>
        <w:spacing w:lineRule="exact" w:line="454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Конкурса обоснованной.</w:t>
      </w:r>
    </w:p>
    <w:p>
      <w:pPr>
        <w:pStyle w:val="211"/>
        <w:numPr>
          <w:ilvl w:val="2"/>
          <w:numId w:val="3"/>
        </w:numPr>
        <w:spacing w:lineRule="exact" w:line="454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Признать в действиях Заказчика нарушения части 4 статьи 42 Положения о закупках.</w:t>
      </w:r>
    </w:p>
    <w:p>
      <w:pPr>
        <w:pStyle w:val="211"/>
        <w:numPr>
          <w:ilvl w:val="2"/>
          <w:numId w:val="3"/>
        </w:numPr>
        <w:spacing w:lineRule="exact" w:line="454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Выдать Заказчику обязательное для исполнение предписание об устранении выявленных нарушени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369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spacing w:val="-1"/>
          <w:szCs w:val="28"/>
          <w:lang w:eastAsia="en-US" w:bidi="en-US"/>
        </w:rPr>
      </w:pPr>
      <w:r>
        <w:rPr/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454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Жирайр</cp:lastModifiedBy>
  <cp:lastPrinted>2013-11-27T18:08:00Z</cp:lastPrinted>
  <dcterms:modified xsi:type="dcterms:W3CDTF">2013-11-25T16:51:00Z</dcterms:modified>
  <cp:revision>9</cp:revision>
  <dc:subject/>
  <dc:title/>
</cp:coreProperties>
</file>