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2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97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СУ «Электрожилремонт»</w:t>
      </w:r>
    </w:p>
    <w:p>
      <w:pPr>
        <w:pStyle w:val="Normal"/>
        <w:numPr>
          <w:ilvl w:val="0"/>
          <w:numId w:val="2"/>
        </w:numPr>
        <w:spacing w:lineRule="exact" w:line="397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589, Москва, ул. Красноярская, д. 11а</w:t>
      </w:r>
    </w:p>
    <w:p>
      <w:pPr>
        <w:pStyle w:val="Normal"/>
        <w:numPr>
          <w:ilvl w:val="0"/>
          <w:numId w:val="2"/>
        </w:numPr>
        <w:spacing w:lineRule="exact" w:line="425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830" w:leader="none"/>
        </w:tabs>
        <w:spacing w:lineRule="exact" w:line="397"/>
        <w:ind w:left="4860" w:right="0" w:hanging="3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ГУП ДЕЗ района «Покровское-Стрешнево» города Москвы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exact" w:line="425"/>
        <w:ind w:left="432" w:right="0" w:firstLine="4425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367, Москва, ул. Габрического, д. 8</w:t>
      </w:r>
    </w:p>
    <w:p>
      <w:pPr>
        <w:pStyle w:val="Normal"/>
        <w:numPr>
          <w:ilvl w:val="0"/>
          <w:numId w:val="2"/>
        </w:numPr>
        <w:spacing w:lineRule="exact" w:line="425"/>
        <w:ind w:left="5265" w:right="0" w:hanging="432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rFonts w:eastAsia="Times-Roman;Times New Roman" w:cs="Times-Roman;Times New Roman"/>
          <w:b/>
          <w:b/>
          <w:szCs w:val="28"/>
        </w:rPr>
      </w:pPr>
      <w:r>
        <w:rPr>
          <w:rFonts w:eastAsia="Times-Roman;Times New Roman" w:cs="Times-Roman;Times New Roman"/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97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2048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40" w:before="113" w:after="113"/>
        <w:ind w:left="0" w:right="-56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0 ноября 2013 года</w:t>
      </w:r>
      <w:r>
        <w:rPr>
          <w:b w:val="false"/>
          <w:bCs w:val="false"/>
          <w:sz w:val="28"/>
          <w:szCs w:val="28"/>
        </w:rPr>
        <w:t xml:space="preserve">                                              </w:t>
        <w:tab/>
        <w:t xml:space="preserve">      </w:t>
        <w:tab/>
        <w:t xml:space="preserve">                                      г. Москва</w:t>
      </w:r>
    </w:p>
    <w:p>
      <w:pPr>
        <w:pStyle w:val="Normal"/>
        <w:spacing w:lineRule="exact" w:line="340"/>
        <w:ind w:left="0" w:right="0" w:firstLine="855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части 1статьи 23 Федерального закона от 26.07.2006 № 135-ФЗ «О защите конкуренции», на основании решения Комиссии от 20.11.2013 по делу № 1-00-2048/77-13,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 w:before="0" w:after="0"/>
        <w:jc w:val="center"/>
        <w:rPr/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>ГУП ДЕЗ района «Покровское-Стрешнево» города Москвы 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/>
        </w:rPr>
        <w:t xml:space="preserve">далее – Заказчик) устранить нарушения, допущенные </w:t>
      </w:r>
      <w:r>
        <w:rPr>
          <w:rStyle w:val="Style14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при проведении открытого конкурса на право заключения договора 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по обслуживанию и ремонту систем дымоудаления и противопожарной автоматики (ДУ и ПИЛ) жилого фонда района «Покровское-Стрешнево» в 2013-2014 гг.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реестровый номер №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237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FFFFFF" w:val="clear"/>
          <w:lang w:val="ru-RU" w:eastAsia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-Roman;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отменить протокол вскрытия конвертов от 07.11.2013 №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237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-01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, протокол рассмотрения заявок от 07.11.2013 №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237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-02, протокол оценки и сопоставления заявок от 07.11.2013 №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2"/>
          <w:sz w:val="28"/>
          <w:szCs w:val="28"/>
          <w:u w:val="none"/>
          <w:shd w:fill="auto" w:val="clear"/>
          <w:lang w:val="ru-RU" w:eastAsia="en-US" w:bidi="ar-SA"/>
        </w:rPr>
        <w:t>31300603237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-0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информацию об отмене вышеуказанных протоколов на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zakupki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gov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ru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далее - Официальный сайт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ернуть участникам Конкурса ранее поданные заявки с уведомлением о прекращении действия данных заявок и о возможности подать новые заявки на участие в Конкурс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Заказчику внести изменения в Конкурсную документацию с учетом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решения Комиссии от 20.11.2013 по делу № 1-00-2048/77-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информацию об изменениях в Конкурсной документации на Официальном сайте 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Заказчику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продлить срок подачи заявок на участие в Конкурсе таким образом, чтобы с даты размещения на Официальном сайте вышеуказанных изменений  до даты окончания подачи заявок на участие в Конкурсе он составлял не менее 15 дне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20.12.201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, также по электронной поч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to77-saakia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n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@fas.gov.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до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27.12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Style20"/>
        <w:spacing w:lineRule="exact" w:line="340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exact" w:line="38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8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80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80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.</w:t>
      </w:r>
    </w:p>
    <w:p>
      <w:pPr>
        <w:pStyle w:val="Normal"/>
        <w:spacing w:lineRule="exact" w:line="380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21"/>
        <w:spacing w:lineRule="exact" w:line="45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1-28T12:45:00Z</cp:lastPrinted>
  <dcterms:modified xsi:type="dcterms:W3CDTF">2013-11-13T09:37:55Z</dcterms:modified>
  <cp:revision>40</cp:revision>
  <dc:subject/>
  <dc:title/>
</cp:coreProperties>
</file>