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ЗАО «Технократ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5035, Москва, ул.  Садовническая,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д. 76/1,   стр. 3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Times-Roman;Times New Roman"/>
          <w:sz w:val="28"/>
          <w:szCs w:val="28"/>
        </w:rPr>
        <w:t>ФГУП «Главное производственно-коммерческое управление по обслуживанию дипломатического корпуса при Министерстве иностранных де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93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034, Москва, ул. Пречистенка,  д. 20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93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ЗАО «Сбербанк-АСТ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before="0" w:after="0"/>
        <w:ind w:left="4935" w:right="0" w:hanging="0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1000, Москва, ул. Большая Татарская, д. 9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before="0" w:after="0"/>
        <w:ind w:left="-15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 отзыве уведомления</w:t>
      </w:r>
    </w:p>
    <w:p>
      <w:pPr>
        <w:pStyle w:val="Normal"/>
        <w:ind w:left="-15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spacing w:lineRule="atLeast" w:line="200" w:before="0" w:after="0"/>
        <w:ind w:left="-15" w:right="0" w:firstLine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Московское УФАС России (далее — Управление) сообщает, чт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жалоб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ЗАО «Технократ»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(далее — Заявитель)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на действия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заказчика -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ФГУП «Главное производственно-коммерческое управление по обслуживанию дипломатического корпуса при Министерстве иностранных дел»  при проведении открытого запроса котировок цен в электронной форме на право заключения договора на поставку вычислительной техники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(реестровый номер № 31300607415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 отозвана Заявителем (от 18.11.2013 № 37183).</w:t>
      </w:r>
    </w:p>
    <w:p>
      <w:pPr>
        <w:pStyle w:val="ConsPlusNormal"/>
        <w:spacing w:lineRule="atLeast" w:line="200" w:before="0" w:after="0"/>
        <w:ind w:left="-15" w:right="0" w:firstLine="435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 xml:space="preserve">В связи с изложенным, Управление отзывает свое уведомление о принятии жалобы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О «Технократ»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 xml:space="preserve"> к рассмотрению (от 13.11.2013 № АД/36369(1-3).</w:t>
      </w:r>
    </w:p>
    <w:p>
      <w:pPr>
        <w:pStyle w:val="ConsPlus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</w:t>
      </w:r>
    </w:p>
    <w:p>
      <w:pPr>
        <w:pStyle w:val="ConsPlus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Body"/>
        <w:spacing w:before="0" w:after="0"/>
        <w:ind w:left="-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18"/>
          <w:szCs w:val="1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Labelnoticename">
    <w:name w:val="label_noticename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36Z</dcterms:created>
  <dc:creator/>
  <dc:description/>
  <dc:language>en-US</dc:language>
  <cp:lastModifiedBy/>
  <cp:lastPrinted>2013-11-21T12:01:00Z</cp:lastPrinted>
  <dcterms:modified xsi:type="dcterms:W3CDTF">2013-05-29T11:08:21Z</dcterms:modified>
  <cp:revision>14</cp:revision>
  <dc:subject/>
  <dc:title/>
</cp:coreProperties>
</file>