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ОО «САВА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1141, Москва, 3-й пр. Перова Поля, д. 8, стр. 1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ОАО «Мосводоканал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05005, Плетешковский пер., д. 2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18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8 ноября 2013 года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40"/>
        <w:jc w:val="both"/>
        <w:rPr/>
      </w:pPr>
      <w:r>
        <w:rPr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САВА»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pacing w:val="2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>ОАО «Мосводоканал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>далее – Заказчик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при проведении открытого конкурса в электронной форме на право заключения договора на поставку войлока (реестровый номер № 31300568426) 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40"/>
        <w:jc w:val="both"/>
        <w:rPr/>
      </w:pPr>
      <w:r>
        <w:rPr>
          <w:rFonts w:eastAsia="Times-Roman;Times New Roman" w:cs="Times-Roman;Times New Roman"/>
          <w:color w:val="00000A"/>
          <w:spacing w:val="-1"/>
          <w:sz w:val="28"/>
          <w:szCs w:val="28"/>
        </w:rPr>
        <w:t>По мнению Заявителя, нарушение со стороны Заказчика выразилось в неправомерном отказе Заявителю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Положение о порядке проведения регламентированных закупок товаров, работ, услуг для нужд ОАО «Мосводоканал» утверждено Советом директоров ОАО «Мосводоканал»  от 28.08.2013, согласовано Генеральным директором ОАО «Мосводоканал» 15.08.2013 (далее — Положение о закупке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color w:val="000000"/>
          <w:spacing w:val="-1"/>
          <w:sz w:val="28"/>
          <w:szCs w:val="28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24.09.2013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размещено извещение о проведении Конкурс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Окончание срока подачи заявок 14.10.2013 в 10:00. Дата рассмотрения заявок 16.10.2013 в 10:00. Подведение итогов — 16.10.2013 в 10:15. Начальная (максимальная) цена договора — 5 429 970 руб. с учетом НДС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протоколу рассмотрения заявок от 29.10.2013 № 31300568426-02, Заявитель был не допущен к участию в Конкурсе на основании п.5.2.4 Раздела 1.2 Конкурсной документации в связи с несоответствием требованиям, установленным конкурсной документацией: не соответствие предлагаемого товара требованиям технического задания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пункту 6.1 Положения о закупке, участник закупки не допускается к участию в закупочной процедуре закупки в том числе, в случае несоответствия участника процедуры закупки требованиям, установленным документацией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унктом 5.2.4 Конкурсной документации, участнику закупки будет отказано в признании его участником конкурса в случаях: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1 — непредставления обязательных документов, предусмотренных пунктом 15 Информационной карты конкурса документов, а также иных сведений, требование о наличии которых установлено Конкурсной документации либо наличие в таких документах недостоверных сведений об участнике закупки, о продукции, соответственно, на которую, проводится закупка;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2 —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несоответствия участника закупки требованиям к участникам конкурса, установленным конкурсной документацией, а также соисполнителей (субподрядчиков, субпоставщиков), если таковые указаны в заявке участника, а требования к соисполнителям (субподрядчиков,субпоставщикам) установленным в настоящей Документ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3 — несоответствия заявки на участие в конкурсе требованиям к заявкам на участие в конкурсе участников закупки, установленным в пункте 3 настоящей конкурсной документации, в том числе непредоставления документа или копии документа, подтверждающего внесение денежных средств в качестве обеспечения заявки на участие в конкурсе, если требование обеспечения заявок на участие в конкурсе установлено конкурсной документации;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4 — наличие в заявке участника предложения о цене договора, превышающего начальную (максимальную) цену договора, начальную (максимальную) цену единицы работы, общую начальную (максимальную) цену единицы работы, установленную в пунктах 4, 4.1, 4.2 Информационной карты Конкурса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5 — наличия сведения об участнике процедуры закупки в федеральном реестре недобросовестных поставщиков и/или в реестре недобросовестных поставщиков, предусмотренном статьей 5 Закона о закупках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Согласно пункту 4 Технического задания Конкурсной документации (требования к маркировке и упаковке),  войлок упаковывается в виде рулона в мешки из ткани, обеспечивающей пропуск воздуха. К упаковке предъявляются следующие требования, в том числе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ширина рулона — 2 м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Согласно приложения к предложению о функциональных и качественных характеристиках к заявке Заявителя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ширина рулона от 1,8 до 2 м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На заседании Комиссией установлено, что Заявителем нарушен пункт 4 Технического задания Конкурсной документации (требования к маркировке и упаковке), где четко представлены требования к ширине рулона необходимого для поставки по предмету Конкурса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Таким образом, довод Заявителя 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правомерном отказе в допуске к участию в Конкурсе является необоснованным.</w:t>
      </w:r>
    </w:p>
    <w:p>
      <w:pPr>
        <w:pStyle w:val="21"/>
        <w:spacing w:lineRule="exact" w:line="425"/>
        <w:ind w:left="0" w:right="0" w:firstLine="855"/>
        <w:jc w:val="both"/>
        <w:rPr>
          <w:szCs w:val="28"/>
        </w:rPr>
      </w:pPr>
      <w:r>
        <w:rPr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exact" w:line="425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жалобу Заявителя на действия Заказчика при проведении Конкурса необоснованной.</w:t>
      </w:r>
    </w:p>
    <w:p>
      <w:pPr>
        <w:pStyle w:val="2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en-US"/>
        </w:rPr>
        <w:t>от 06.11.2013 № ИШ/34850</w:t>
      </w:r>
      <w:r>
        <w:rPr>
          <w:rStyle w:val="Tendersubject1"/>
          <w:rFonts w:eastAsia="Arial" w:cs="Times-Roman;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21"/>
        <w:spacing w:lineRule="exact" w:line="425"/>
        <w:ind w:left="0" w:right="0" w:firstLine="850"/>
        <w:jc w:val="both"/>
        <w:rPr>
          <w:rStyle w:val="Tendersubject1"/>
          <w:rFonts w:eastAsia="Arial" w:cs="Times-Roman;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9"/>
        <w:ind w:left="0" w:righ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21"/>
        <w:spacing w:lineRule="exact" w:line="369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Нумерованный список"/>
    <w:basedOn w:val="TextBody"/>
    <w:qFormat/>
    <w:pPr>
      <w:tabs>
        <w:tab w:val="clear" w:pos="709"/>
        <w:tab w:val="left" w:pos="540" w:leader="none"/>
        <w:tab w:val="left" w:pos="1209" w:leader="none"/>
      </w:tabs>
      <w:autoSpaceDE w:val="false"/>
      <w:spacing w:lineRule="auto" w:line="360" w:before="60" w:after="0"/>
      <w:ind w:left="180" w:right="0" w:hanging="360"/>
      <w:jc w:val="both"/>
    </w:pPr>
    <w:rPr>
      <w:sz w:val="28"/>
      <w:szCs w:val="28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1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bCs/>
      <w:caps/>
      <w:spacing w:val="1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/>
  <cp:lastPrinted>2013-11-08T17:51:00Z</cp:lastPrinted>
  <dcterms:modified xsi:type="dcterms:W3CDTF">2013-10-25T14:04:52Z</dcterms:modified>
  <cp:revision>16</cp:revision>
  <dc:subject/>
  <dc:title/>
</cp:coreProperties>
</file>