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ООО «ЭнергоСервис»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1141, Москва, 2-й проезд Перова, д. 9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. ГУП города Москвы «Московский орден Ленина и ордена Трудового Красного знамени метрополитен В.И. Ленина»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29110, Москва, Проспект Мира,                  д. 41, стр. 2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3. ЗАО «Внебиржевые рынки»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27006, Москва, ул. Догоруковская, д. 38, стр. 1</w:t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896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8 октября 2013 года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86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86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ЭнергоСервис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>Г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УП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города Москвы «Московский орден Ленина и ордена Трудового Красного знамени метрополитен В.И. Ленина»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>при проведении открытого конкурса на право заключение договора на выполнение работ по модернизации оборудования шахт тоннельной вентиляции с заменой вентиляционных агрегатов и электропусковой аппаратуры (реестровый номер № 31300562189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color w:val="000000"/>
          <w:spacing w:val="2"/>
          <w:szCs w:val="28"/>
        </w:rPr>
        <w:t>(далее — Конкурс).</w:t>
      </w:r>
    </w:p>
    <w:p>
      <w:pPr>
        <w:pStyle w:val="Normal"/>
        <w:shd w:fill="FFFFFF" w:val="clear"/>
        <w:spacing w:lineRule="exact" w:line="386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color w:val="00000A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ись в утверждении Конкурсной документации с нарушениями действующего законодательства.</w:t>
      </w:r>
    </w:p>
    <w:p>
      <w:pPr>
        <w:pStyle w:val="Normal"/>
        <w:shd w:fill="FFFFFF" w:val="clear"/>
        <w:spacing w:lineRule="exact" w:line="386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86"/>
        <w:ind w:left="0" w:right="0" w:firstLine="85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заседании Комиссией установлено, что согласно Протоколу вскрытия заявок от 14.10.2013 № 31300562189-01, Заявитель не подавал заявку на участие в Конкурсе.</w:t>
      </w:r>
    </w:p>
    <w:p>
      <w:pPr>
        <w:pStyle w:val="Normal"/>
        <w:spacing w:lineRule="exact" w:line="386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Конкурса, так как не подавал заявку на участие в Конкурсе.</w:t>
      </w:r>
    </w:p>
    <w:p>
      <w:pPr>
        <w:pStyle w:val="Normal"/>
        <w:shd w:fill="FFFFFF" w:val="clear"/>
        <w:spacing w:lineRule="exact" w:line="386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86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exact" w:line="283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exact" w:line="283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283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15.10.2013 № ИШ/31936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ссии:                                                                         И.О. Шандиева                                                                                             </w:t>
      </w:r>
    </w:p>
    <w:p>
      <w:pPr>
        <w:pStyle w:val="211"/>
        <w:spacing w:lineRule="exact" w:line="39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pacing w:lineRule="exact" w:line="397"/>
        <w:ind w:left="0" w:right="0" w:hanging="0"/>
        <w:rPr/>
      </w:pPr>
      <w:r>
        <w:rPr>
          <w:szCs w:val="28"/>
        </w:rPr>
        <w:t xml:space="preserve">Заместитель председателя Комиссии:                              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 w:val="28"/>
          <w:szCs w:val="28"/>
          <w:shd w:fill="FFFFFF" w:val="clear"/>
        </w:rPr>
        <w:t>А.А. Филатова</w:t>
      </w:r>
    </w:p>
    <w:p>
      <w:pPr>
        <w:pStyle w:val="211"/>
        <w:spacing w:lineRule="exact" w:line="397"/>
        <w:ind w:left="0" w:right="0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211"/>
        <w:spacing w:lineRule="exact" w:line="397"/>
        <w:ind w:left="0" w:right="0" w:hanging="0"/>
        <w:jc w:val="right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 w:val="28"/>
          <w:szCs w:val="28"/>
          <w:shd w:fill="FFFFFF" w:val="clear"/>
        </w:rPr>
        <w:t>Члены Комиссии:                                                                                М.М. Шерашова</w:t>
      </w:r>
    </w:p>
    <w:p>
      <w:pPr>
        <w:pStyle w:val="Normal"/>
        <w:spacing w:lineRule="atLeast" w:line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/>
  <cp:lastPrinted>2013-10-18T14:22:00Z</cp:lastPrinted>
  <dcterms:modified xsi:type="dcterms:W3CDTF">2013-10-17T10:25:50Z</dcterms:modified>
  <cp:revision>4</cp:revision>
  <dc:subject/>
  <dc:title/>
</cp:coreProperties>
</file>