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702" w:leader="none"/>
        </w:tabs>
        <w:spacing w:lineRule="auto" w:line="360"/>
        <w:jc w:val="both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. ООО «Компания «Гран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2" w:leader="none"/>
        </w:tabs>
        <w:spacing w:lineRule="auto" w:line="360" w:before="0" w:after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603014, г. Нижний Новгород, ул. 50-ле-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2" w:leader="none"/>
        </w:tabs>
        <w:spacing w:lineRule="auto" w:line="360" w:before="0" w:after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тия Победы, д. 4/1, оф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360" w:before="0" w:after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360" w:before="0" w:after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 xml:space="preserve">2. ОАО «Олимпийский комплекс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360" w:before="0" w:after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>«Лужники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905" w:leader="none"/>
        </w:tabs>
        <w:spacing w:lineRule="auto" w:line="360" w:before="0" w:after="0"/>
        <w:jc w:val="left"/>
        <w:rPr>
          <w:b/>
          <w:b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                                                                   </w:t>
      </w:r>
      <w:r>
        <w:rPr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9048, Москва, ул. Лужники, д. 24</w:t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ind w:left="0" w:right="-56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auto" w:line="360"/>
        <w:ind w:left="-615" w:right="-365" w:hanging="0"/>
        <w:jc w:val="center"/>
        <w:rPr>
          <w:rStyle w:val="StrongEmphasis"/>
          <w:rFonts w:eastAsia="Times-Roman;Times New Roman" w:cs="Times-Roman;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по делу № 1-00-1843/77-13 о нарушении</w:t>
      </w:r>
    </w:p>
    <w:p>
      <w:pPr>
        <w:pStyle w:val="Normal"/>
        <w:tabs>
          <w:tab w:val="clear" w:pos="709"/>
          <w:tab w:val="left" w:pos="9930" w:leader="none"/>
        </w:tabs>
        <w:spacing w:lineRule="auto" w:line="360"/>
        <w:ind w:left="-615" w:right="-365" w:hanging="0"/>
        <w:jc w:val="center"/>
        <w:rPr/>
      </w:pPr>
      <w:r>
        <w:rPr>
          <w:rStyle w:val="StrongEmphasis"/>
          <w:rFonts w:eastAsia="Times-Roman;Times New Roman" w:cs="Times-Roman;Times New Roman"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tabs>
          <w:tab w:val="clear" w:pos="709"/>
          <w:tab w:val="left" w:pos="9930" w:leader="none"/>
        </w:tabs>
        <w:spacing w:lineRule="auto" w:line="360"/>
        <w:ind w:left="-615" w:right="-365" w:hanging="0"/>
        <w:jc w:val="center"/>
        <w:rPr/>
      </w:pPr>
      <w:r>
        <w:rPr/>
      </w:r>
    </w:p>
    <w:p>
      <w:pPr>
        <w:pStyle w:val="Normal"/>
        <w:spacing w:lineRule="auto" w:line="360" w:before="113" w:after="113"/>
        <w:ind w:left="0" w:right="-560" w:hanging="0"/>
        <w:jc w:val="both"/>
        <w:rPr>
          <w:rFonts w:cs="Times New Roman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  <w:t xml:space="preserve">15 октября 2013 года  </w:t>
      </w:r>
      <w:r>
        <w:rPr>
          <w:b w:val="false"/>
          <w:bCs w:val="false"/>
          <w:sz w:val="28"/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     г. Москва</w:t>
      </w:r>
    </w:p>
    <w:p>
      <w:pPr>
        <w:pStyle w:val="Normal"/>
        <w:spacing w:lineRule="auto" w:line="360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spacing w:val="1"/>
          <w:sz w:val="28"/>
          <w:szCs w:val="28"/>
          <w:shd w:fill="auto" w:val="clear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15.10.2013 по делу № 1-00-1843/77-13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>
          <w:rStyle w:val="Tendersubject1"/>
          <w:rFonts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     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АО «Олимпийский комплекс «Лужники» (далее - Заказчик)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устранить</w:t>
      </w:r>
      <w:r>
        <w:rPr>
          <w:rStyle w:val="Style16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нарушения ч. 3 ст. 18, ч. 1 ст. 19, ч. 4 ст. 19 Положения о закупке, ч. 1 ст. 4, п. 12 ч. 10 ст. 4 Закона о закупках, допущенные при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5"/>
          <w:sz w:val="28"/>
          <w:szCs w:val="28"/>
          <w:u w:val="none"/>
          <w:shd w:fill="auto" w:val="clear"/>
          <w:lang w:val="ru-RU" w:eastAsia="en-US" w:bidi="en-US"/>
        </w:rPr>
        <w:t>при проведении открытого конкурса на право  заключения договора на поставку «хладона-22» в баллонах по 13,6 кг и хлористого кальция для нужд ОАО «Олимпийский комплекс «Лужники» (реес</w:t>
      </w:r>
      <w:r>
        <w:rPr>
          <w:rStyle w:val="StrongEmphasis"/>
          <w:rFonts w:eastAsia="Helvetica;Arial" w:cs="Helvetica;Arial"/>
          <w:b w:val="false"/>
          <w:bCs w:val="false"/>
          <w:i w:val="false"/>
          <w:iCs w:val="false"/>
          <w:caps w:val="false"/>
          <w:smallCaps w:val="false"/>
          <w:color w:val="00000A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тровый № 31300484682),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а именн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>
          <w:rStyle w:val="Tendersubject1"/>
          <w:rFonts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 отменить протокол вскрытия конвертов № 2013/06-12-01 от 02.09.2013, протокол рассмотрения заявок № 2013/06-12-2 от 04.09.2013, протокол оценки и сопоставления заявок № 2013/06-12-3 от 06.09.2013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750"/>
        <w:jc w:val="both"/>
        <w:rPr>
          <w:rStyle w:val="Tendersubject1"/>
          <w:rFonts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 вернуть участникам Закупки ранее поданные заявки с уведомлением о прекращении действия данных заявок и о возможности подать новые заявки на участие в торгах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750"/>
        <w:jc w:val="both"/>
        <w:rPr>
          <w:rStyle w:val="StrongEmphasis"/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/>
        </w:rPr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внести изменения в конкурсную документацию в соответствии с решением по делу №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 xml:space="preserve">1-00-1843/77-13 от 15.10.2013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и продлить срок приема заявок на участие в Конкурсе таким образом, чтобы он составлял не менее чем двадцать дней с момента размещения информации о внесении изменений в документацию до даты окончания приема заявок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0" w:right="0" w:firstLine="750"/>
        <w:jc w:val="both"/>
        <w:rPr>
          <w:rStyle w:val="StrongEmphasis"/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разместить информацию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о вышеуказанных изменениях н</w:t>
      </w:r>
      <w:r>
        <w:rPr>
          <w:rStyle w:val="Style16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а О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single"/>
          <w:shd w:fill="auto" w:val="clear"/>
          <w:lang w:val="ru-RU" w:eastAsia="en-US" w:bidi="en-US"/>
        </w:rPr>
        <w:t>www.</w:t>
      </w:r>
      <w:hyperlink r:id="rId2">
        <w:r>
          <w:rPr>
            <w:rStyle w:val="InternetLink"/>
            <w:rFonts w:eastAsia="Times-Roman;Times New Roman" w:cs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</w:rPr>
          <w:t>zakupki.gov.ru</w:t>
        </w:r>
      </w:hyperlink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/>
        <w:ind w:left="0" w:right="0" w:firstLine="750"/>
        <w:jc w:val="both"/>
        <w:rPr>
          <w:rStyle w:val="StrongEmphasis"/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казчику исполнить настоящее предписание в  ср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ок 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5.11.2013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0" w:right="0" w:firstLine="75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22.11.2013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/>
        <w:ind w:left="0" w:right="0" w:firstLine="855"/>
        <w:jc w:val="both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21"/>
        <w:spacing w:lineRule="auto" w:line="3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0-09T09:53:00Z</cp:lastPrinted>
  <dcterms:modified xsi:type="dcterms:W3CDTF">2013-10-17T10:32:16Z</dcterms:modified>
  <cp:revision>40</cp:revision>
  <dc:subject/>
  <dc:title/>
</cp:coreProperties>
</file>