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tLeast" w:line="100"/>
        <w:ind w:left="454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ОО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Доркомстрой МТ»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21354, Москва, Сколковское ш., д.7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. ГУП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 xml:space="preserve">города Москвы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ДЕЗ района Кунцево 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21359, Москва, ул. Оршанская, д. 11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 ООО «АРД»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23317, Москва, ул. Антонова-Овсеенко, 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. 1, кв. 25</w:t>
      </w:r>
    </w:p>
    <w:p>
      <w:pPr>
        <w:pStyle w:val="Normal"/>
        <w:tabs>
          <w:tab w:val="clear" w:pos="709"/>
          <w:tab w:val="left" w:pos="4536" w:leader="none"/>
          <w:tab w:val="left" w:pos="4905" w:leader="none"/>
        </w:tabs>
        <w:spacing w:lineRule="atLeast" w:line="100"/>
        <w:ind w:left="4830" w:right="0" w:hanging="0"/>
        <w:rPr>
          <w:rFonts w:ascii="Times New Roman" w:hAnsi="Times New Roman" w:eastAsia="Times-Roman;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536" w:leader="none"/>
          <w:tab w:val="left" w:pos="4905" w:leader="none"/>
        </w:tabs>
        <w:spacing w:lineRule="atLeast" w:line="100"/>
        <w:ind w:left="483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4543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100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ПРЕДПИСАНИЕ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по делу № 1-00-1865/77-13 о нарушении процедуры торгов и порядка заключения договоров</w:t>
      </w:r>
    </w:p>
    <w:p>
      <w:pPr>
        <w:pStyle w:val="TextBody"/>
        <w:spacing w:lineRule="atLeast" w:line="100" w:before="170" w:after="1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4.10.2013                                                                                                              Москва</w:t>
      </w:r>
    </w:p>
    <w:p>
      <w:pPr>
        <w:pStyle w:val="Normal"/>
        <w:spacing w:lineRule="exact" w:line="312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миссия Московского УФАС России по рассмотрению жалоб на нарушение процедуры торгов и порядка заключения договоров (дал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е —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миссия) </w:t>
      </w:r>
    </w:p>
    <w:p>
      <w:pPr>
        <w:pStyle w:val="Normal"/>
        <w:tabs>
          <w:tab w:val="clear" w:pos="709"/>
          <w:tab w:val="left" w:pos="1080" w:leader="none"/>
        </w:tabs>
        <w:spacing w:lineRule="exact" w:line="312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olor w:val="000000"/>
          <w:spacing w:val="1"/>
          <w:sz w:val="28"/>
          <w:szCs w:val="28"/>
          <w:shd w:fill="auto" w:val="clear"/>
        </w:rPr>
        <w:t>руководствуясь пунктом 3.1 статьи 23 Федерального закона от 26.07.2006            № 135-ФЗ «О защите конкуренции», на основании решения Комиссии от 26.09.2013 по делу № 1-00-1865/77-13,</w:t>
      </w:r>
    </w:p>
    <w:p>
      <w:pPr>
        <w:pStyle w:val="Normal"/>
        <w:tabs>
          <w:tab w:val="clear" w:pos="709"/>
          <w:tab w:val="left" w:pos="5040" w:leader="none"/>
        </w:tabs>
        <w:spacing w:lineRule="exact" w:line="312" w:before="0" w:after="0"/>
        <w:jc w:val="center"/>
        <w:rPr/>
      </w:pPr>
      <w:r>
        <w:rPr>
          <w:b/>
          <w:color w:val="000000"/>
          <w:sz w:val="28"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12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ГУП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 xml:space="preserve">города Москвы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ДЕЗ района Кунцево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/>
        </w:rPr>
        <w:t xml:space="preserve"> (далее — Заказчик) устранить нарушения, допущенные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при проведении открытого конкурса на право заключения договора на выполнение работ по санитарному содержанию и текущему ремонту жилищного фонда, объектов инженерной инфраструктуры и вывозу и утилизации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FFFFFF" w:val="clear"/>
          <w:lang w:val="ru-RU" w:eastAsia="en-US"/>
        </w:rPr>
        <w:t xml:space="preserve"> крупногабаритного мусора с территории обслуживаемых участков (реестровый номер № 31300559822) 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12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 отменить все протоколы, составленные в ходе проведения Конкурс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12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Заказчику разместить информацию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официальном сайте Российской Федерации для размещения информации о закупках отдельными видами юридических лиц (www.zakupki.gov.ru)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Интернет (далее — Официальный сайт) об отмене вышеуказанных протокол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12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вернуть все заявки на участие в Конкурсе с указанием на возможность подачи новых заявок на участие в Конкурс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12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Заказчику внести изменения в Конкурсную документацию в части продления сроков подачи заявок на участие в Конкурсе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на</w:t>
      </w:r>
      <w:r>
        <w:rPr>
          <w:rStyle w:val="Style16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15 дней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с момента размещения изменений в Конкурсной документации на Официальном сайт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12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 ср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08.11.2013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12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18.11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с приложением подтверждающих документов.</w:t>
      </w:r>
    </w:p>
    <w:p>
      <w:pPr>
        <w:pStyle w:val="Style20"/>
        <w:spacing w:lineRule="exact" w:line="369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0"/>
          <w:szCs w:val="20"/>
          <w:shd w:fill="auto" w:val="clear"/>
          <w:lang w:val="ru-RU"/>
        </w:rPr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.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е в установленный срок законного решения, предписания федерального антимонопольного органа, его территориального органа о совершении предусмотренных законодательством Российской Федерации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лечет административную ответственность в соответствии с ч. 2.6 ст. 19.5 КоАП РФ.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 административной ответственности не освобождает от обязанности исполнить предписание антимонопольного органа.</w:t>
      </w:r>
    </w:p>
    <w:p>
      <w:pPr>
        <w:pStyle w:val="Normal"/>
        <w:spacing w:lineRule="atLeast" w:line="100"/>
        <w:ind w:left="0" w:righ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82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10-15T14:38:00Z</cp:lastPrinted>
  <dcterms:modified xsi:type="dcterms:W3CDTF">2012-08-06T09:39:33Z</dcterms:modified>
  <cp:revision>35</cp:revision>
  <dc:subject/>
  <dc:title/>
</cp:coreProperties>
</file>