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Никитин Д.О.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7078, Москва, Луговой пр-д, д.7, кв.170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2. Департамент городского имущества Москвы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15054, Москва, ул. Бахрушина, д. 20 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3. Префектура СВАО города Москвы</w:t>
      </w:r>
    </w:p>
    <w:p>
      <w:pPr>
        <w:pStyle w:val="ConsPlusNormal"/>
        <w:tabs>
          <w:tab w:val="clear" w:pos="709"/>
          <w:tab w:val="left" w:pos="4905" w:leader="none"/>
        </w:tabs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29090, Москва, Проспект Мира, д. 18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spacing w:before="0" w:after="0"/>
        <w:ind w:left="-15" w:right="0" w:hanging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б отзыве уведомления</w:t>
      </w:r>
    </w:p>
    <w:p>
      <w:pPr>
        <w:pStyle w:val="Normal"/>
        <w:ind w:left="-15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spacing w:lineRule="atLeast" w:line="200" w:before="0" w:after="0"/>
        <w:ind w:left="-15" w:right="0" w:firstLine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Московское УФАС России на основании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>жалобы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Никитина Д.О.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(далее - Заявитель)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>на действия заказчика — Департамент городского имущества Москвы (полномочия переданы от Префектуры СВАО города Москвы)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при проведении открытог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аукциона на право заключения договора аренды земельного участка сроком на 24 месяца, площадью 1000 кв.м., предоставляемого для капитального строительства объекта торгово-бытового  назначения максимальной общей площадью 1451 кв.м. - по адресу: Москва, ул. Бибиревская, вл. 1 (далее — Аукцион) (вх. №30868 от 03.10.2013 г.) сообщает об отзыве уведомления о принятии жалобы Заявителя к рассмотрению от 09.10.2013 г. №ИШ/31159 (1-3) в связи с тем, что в ходе предварительного рассмотрения жалобы Заявителя установлено, что данная жалоба не подлежит рассмотрению в порядке статьи 18.1 Федерального закона от 26.07.2006 № 135-ФЗ «О защите конкуренции», в соответствии с которой было направлено уведомление о принятии жалобы к рассмотрению.</w:t>
      </w:r>
    </w:p>
    <w:p>
      <w:pPr>
        <w:pStyle w:val="ConsPlusNormal"/>
        <w:spacing w:lineRule="atLeast" w:line="200" w:before="0" w:after="0"/>
        <w:ind w:left="-15" w:right="0" w:firstLine="435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spacing w:lineRule="atLeast" w:line="200" w:before="0" w:after="0"/>
        <w:ind w:left="-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spacing w:lineRule="atLeast" w:line="200" w:before="0" w:after="0"/>
        <w:ind w:left="-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TextBody"/>
        <w:spacing w:before="0" w:after="0"/>
        <w:ind w:left="-15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sz w:val="18"/>
          <w:szCs w:val="18"/>
          <w:shd w:fill="FFFFFF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18"/>
          <w:szCs w:val="18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581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Labelnoticename">
    <w:name w:val="label_noticename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36Z</dcterms:created>
  <dc:creator/>
  <dc:description/>
  <dc:language>en-US</dc:language>
  <cp:lastModifiedBy/>
  <cp:lastPrinted>2013-10-10T15:11:00Z</cp:lastPrinted>
  <dcterms:modified xsi:type="dcterms:W3CDTF">2013-05-29T11:08:21Z</dcterms:modified>
  <cp:revision>14</cp:revision>
  <dc:subject/>
  <dc:title/>
</cp:coreProperties>
</file>