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spacing w:before="0" w:after="0"/>
        <w:ind w:left="4830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.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</w:t>
      </w:r>
      <w:r>
        <w:rPr>
          <w:rFonts w:eastAsia="Times-Bold;MS PMincho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«Прайм инжиниринг»</w:t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4539" w:right="0" w:hanging="0"/>
        <w:rPr>
          <w:rFonts w:ascii="Times New Roman" w:hAnsi="Times New Roman" w:eastAsia="Times-Bold;MS PMincho" w:cs="Times New Roman"/>
          <w:szCs w:val="28"/>
        </w:rPr>
      </w:pPr>
      <w:r>
        <w:rPr>
          <w:rFonts w:eastAsia="Times-Bold;MS PMincho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39" w:right="0" w:hanging="0"/>
        <w:rPr>
          <w:rFonts w:ascii="Times New Roman" w:hAnsi="Times New Roman" w:eastAsia="Times-Roman;Times New Roman" w:cs="Times-Roman;Times New Roman"/>
          <w:szCs w:val="28"/>
        </w:rPr>
      </w:pPr>
      <w:r>
        <w:rPr>
          <w:rFonts w:eastAsia="Times-Roman;Times New Roman" w:cs="Times-Roman;Times New Roman" w:ascii="Times New Roman" w:hAnsi="Times New Roman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539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2.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ОАО Московский конструкторско-производственный комплекс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«Универсал»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539" w:right="0" w:hanging="0"/>
        <w:jc w:val="both"/>
        <w:rPr/>
      </w:pPr>
      <w:r>
        <w:rPr/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1620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97" w:before="113" w:after="113"/>
        <w:ind w:left="0" w:right="-560" w:hanging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 xml:space="preserve">23 августа 2013 года  </w:t>
      </w:r>
      <w:r>
        <w:rPr>
          <w:b w:val="false"/>
          <w:bCs w:val="false"/>
          <w:sz w:val="28"/>
          <w:szCs w:val="28"/>
        </w:rPr>
        <w:t xml:space="preserve">                                            </w:t>
        <w:tab/>
        <w:t xml:space="preserve">      </w:t>
        <w:tab/>
        <w:t xml:space="preserve">                                     г. Москва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425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23.082013 по делу № 1-00-1620/77-13,</w:t>
      </w:r>
    </w:p>
    <w:p>
      <w:pPr>
        <w:pStyle w:val="Normal"/>
        <w:tabs>
          <w:tab w:val="clear" w:pos="709"/>
          <w:tab w:val="left" w:pos="1080" w:leader="none"/>
        </w:tabs>
        <w:spacing w:lineRule="exact" w:line="369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i w:val="false"/>
          <w:i w:val="false"/>
          <w:spacing w:val="1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exact" w:line="36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exact" w:line="36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 xml:space="preserve">ОАО Московский конструкторско-производственный комплекс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«Универсал»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(далее — Заказчик) устранить нарушения, 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ыразившиеся в неразмещен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положения о закупках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 xml:space="preserve">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далее — Положение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разместить положение о закупках н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фициальном сайте Российской Федерации для размещения информации о закупках отдельными видами юридических лиц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zakupki.gov.ru)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Интерн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 CYR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30.09.2013</w:t>
      </w:r>
      <w:r>
        <w:rPr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 CYR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05.10.2013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69"/>
        <w:ind w:left="0" w:right="0"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9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69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exact" w:line="397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2-12-25T16:30:00Z</cp:lastPrinted>
  <dcterms:modified xsi:type="dcterms:W3CDTF">2012-08-06T09:39:33Z</dcterms:modified>
  <cp:revision>35</cp:revision>
  <dc:subject/>
  <dc:title/>
</cp:coreProperties>
</file>