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 w:before="0" w:after="0"/>
        <w:ind w:left="5115" w:right="0" w:hanging="15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115" w:right="0" w:hanging="15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Транспорт 21 век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115" w:right="0" w:hanging="15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1672, Москва, ул. Салтыковская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115" w:right="0" w:hanging="15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д. 8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115" w:right="0" w:hanging="15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2"/>
        </w:numPr>
        <w:bidi w:val="0"/>
        <w:spacing w:lineRule="atLeast" w:line="100" w:before="0" w:after="0"/>
        <w:ind w:left="5115" w:right="0" w:hanging="15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2. ОА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ФСК ЕЭ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»</w:t>
      </w:r>
    </w:p>
    <w:p>
      <w:pPr>
        <w:pStyle w:val="ConsPlusNormal"/>
        <w:numPr>
          <w:ilvl w:val="0"/>
          <w:numId w:val="2"/>
        </w:numPr>
        <w:bidi w:val="0"/>
        <w:spacing w:lineRule="atLeast" w:line="100" w:before="0" w:after="0"/>
        <w:ind w:left="5115" w:right="0" w:hanging="15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17630, Москва, Академика Чломея, д. 5 А </w:t>
      </w:r>
    </w:p>
    <w:p>
      <w:pPr>
        <w:pStyle w:val="ConsPlusNormal"/>
        <w:numPr>
          <w:ilvl w:val="0"/>
          <w:numId w:val="2"/>
        </w:numPr>
        <w:bidi w:val="0"/>
        <w:spacing w:lineRule="atLeast" w:line="100" w:before="0" w:after="0"/>
        <w:ind w:left="5115" w:right="0" w:hanging="15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spacing w:lineRule="atLeast" w:line="100" w:before="0" w:after="0"/>
        <w:ind w:left="5115" w:right="0" w:hanging="15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ОА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ЭССК ЕЭС»</w:t>
      </w:r>
    </w:p>
    <w:p>
      <w:pPr>
        <w:pStyle w:val="ConsPlusNormal"/>
        <w:numPr>
          <w:ilvl w:val="0"/>
          <w:numId w:val="2"/>
        </w:numPr>
        <w:bidi w:val="0"/>
        <w:spacing w:lineRule="atLeast" w:line="100" w:before="0" w:after="0"/>
        <w:ind w:left="5115" w:right="0" w:hanging="15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390, Москва, ул. Артюхиной, д. 6, корп. 1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-Roman;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exact" w:line="36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69"/>
        <w:jc w:val="center"/>
        <w:rPr/>
      </w:pPr>
      <w:r>
        <w:rPr>
          <w:b/>
          <w:sz w:val="28"/>
          <w:szCs w:val="28"/>
        </w:rPr>
        <w:t>по делу № 1-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1657</w:t>
      </w:r>
      <w:r>
        <w:rPr>
          <w:b/>
          <w:sz w:val="28"/>
          <w:szCs w:val="28"/>
        </w:rPr>
        <w:t>/77-13</w:t>
      </w:r>
      <w:r>
        <w:rPr>
          <w:b/>
          <w:sz w:val="28"/>
          <w:szCs w:val="28"/>
          <w:lang w:val="ru-RU"/>
        </w:rPr>
        <w:t xml:space="preserve"> о нарушении процедуры торгов и порядка заключения договоров</w:t>
      </w:r>
    </w:p>
    <w:p>
      <w:pPr>
        <w:pStyle w:val="Normal"/>
        <w:spacing w:lineRule="exact" w:line="369"/>
        <w:ind w:left="0" w:right="0" w:firstLine="855"/>
        <w:rPr/>
      </w:pPr>
      <w:r>
        <w:rPr>
          <w:bCs/>
          <w:sz w:val="28"/>
          <w:szCs w:val="28"/>
          <w:lang w:val="ru-RU"/>
        </w:rPr>
        <w:t>03.09.2013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spacing w:lineRule="atLeast" w:line="100" w:before="0" w:after="200"/>
        <w:ind w:left="0" w:right="0" w:firstLine="855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омиссия Московского УФАС России по рассмотрению жалоб на нарушение процедуры торгов и порядке заключения договоров (далее — Комиссия):</w:t>
      </w:r>
    </w:p>
    <w:p>
      <w:pPr>
        <w:pStyle w:val="Normal"/>
        <w:widowControl/>
        <w:autoSpaceDE w:val="false"/>
        <w:spacing w:lineRule="atLeast" w:line="100" w:before="0" w:after="200"/>
        <w:ind w:left="0" w:righ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Транспорт 21 век» (далее — Заявитель) на действия заказчика, организатора торгов — ОАО «ФСК ЕЭС» (далее — Заказчик), ОАО «ЭССК ЕЭС» (далее — Организатор торгов) при проведении открытого конкурса без предварительного квалификационного отбора на право заключения договора на оказание услуг по перевозке работников к офисному зданию исполнительного аппарата ОАО «ФСК ЕЭС» (реестровый номер № 31300417894) (далее — Закупка)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sz w:val="28"/>
          <w:szCs w:val="28"/>
          <w:lang w:val="ru-RU"/>
        </w:rPr>
        <w:t>Согласно жалобе, нарушение со стороны Организатора торгов выразились в нарушении сроков размещения протокола подведения итогов и протокола о результатах Конкурса, не опубликовании протокола предварительного ранжирования цен по процедуре переторжки, в необоснованном установлении в Конкурсной документации завышенных требований по обеспечению банковской гарантии в заявке на участие в Конкурсе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1 статьи 18.1 Закона о защите конкуренции </w:t>
      </w:r>
      <w:r>
        <w:rPr>
          <w:rFonts w:eastAsia="Times New Roman"/>
          <w:kern w:val="2"/>
          <w:sz w:val="28"/>
          <w:szCs w:val="28"/>
          <w:lang w:val="ru-RU" w:eastAsia="ru-RU"/>
        </w:rPr>
        <w:t>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асти 1 статьи 2 Федерального закона от 18.07.2011 № 223-ФЗ «О закупках товаров, работ, услуг отдельными видами юридических лиц» (далее –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правовыми актами, регламентирующими правила закупки (положение о закупке)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иректоров ОАО «ФСК ЕЭС» № 151/1 от 27.01.2012 утверждено положение о закупке товаров, работ, услуг для нужд ОАО «ФСК ЕЭС» (далее — Положение о закупках)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В ходе рассмотрения документов и сведений, представленных сторонами на заседание Комиссии, установлено следующее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Извещение о проведении открытого конкурса было размещен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en-US" w:eastAsia="en-US" w:bidi="en-US"/>
        </w:rPr>
        <w:t>www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ru-RU"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en-US" w:eastAsia="en-US" w:bidi="en-US"/>
        </w:rPr>
        <w:t>zakupki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ru-RU"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en-US" w:eastAsia="en-US" w:bidi="en-US"/>
        </w:rPr>
        <w:t>go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ru-RU"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en-US" w:eastAsia="en-US" w:bidi="en-US"/>
        </w:rPr>
        <w:t>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single"/>
          <w:lang w:val="ru-RU" w:eastAsia="en-US" w:bidi="en-US"/>
        </w:rPr>
        <w:t>/22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 (далее — Официальный сайт) 08.07.2013. Дата окончания подачи заявок 26.07.2013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Из представленных документов в материалы дела установлено, что на момент окончания приема заявок 26.07.2013 было подано две заявки, в том числе заявка Заявителя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Согласно жалобе Заявителя протокол по подведению итогов и выбору победителя от 14.08.2013 № 5/21440 и протокол о результатах Конкурса от 15.08.2013 № 6/21440 размещены на Официальном сайте с нарушением установленных сроков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В соответствии с возражением на жалобу и пояснениями Организатора торгов, протоколы № 5/21440 и № 6/21440 размещены на Официальном сайте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20.08.2013. 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Частью 12 статьи 4 Закона о закупках установлено, что 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>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Таким образом, Комиссией установлено, что сроки размещения на Официальном сай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протокола по подведению итогов и выбору победителя от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14.08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 № 5/21440 и протокола о результатах Конкурса от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>15.08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 № 6/21440 нарушены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Комиссия признала данный довод Заявителя о нарушении сроков размещения протоколов обоснованным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Согласно жалобе Заявителя, не опубликование протокола предварительного ранжирования цен при проведении процедуры переторжки лишило возможности повысить привлекательность своей заявки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Протоколом от 12.08.2013 № 2/21440 Организатором торгов  на отборочной стадии оценки заявок было принято решение о проведении процедуры переторжки. 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В соответствии с протоколом от 13.08.2013 № 4/21440, переторжка состоялась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13.08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, протокол был размещен на Официальном сайте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16.08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 без нарушения сроков, установленных законодательством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На заседании Комиссии Заявитель пояснил, что после изучения протокола переторжки,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 16.08.2013 были направлены запросы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 Организатору торгов и Заказчику о проведении повторной переторжки. 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Организатором торгов письмом от 23.08.2013 № ЭССК/СК/7335 был направлен отказ в проведении повторной переторжки в связи с невозможностью проведения процедуры, так как на момент подачи запроса Конкурс был завершен и определен победитель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Согласно возражению на жалобу и пояснениям Организатора торгов процедура переторжки проходила в режиме реального времени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en-US" w:eastAsia="en-US" w:bidi="en-US"/>
        </w:rPr>
        <w:t xml:space="preserve">on-line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на электронной площадке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spacing w:val="-1"/>
            <w:kern w:val="2"/>
            <w:sz w:val="28"/>
            <w:szCs w:val="28"/>
            <w:lang w:val="en-US" w:eastAsia="en-US" w:bidi="en-US"/>
          </w:rPr>
          <w:t>www.tzselectra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en-US" w:eastAsia="en-US" w:bidi="en-US"/>
        </w:rPr>
        <w:t xml:space="preserve">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вся информация по процедуре доводится до участников через личные кабинеты, таким образом результаты переторжки были известны участникам в момент ее завершения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В соответствии с пояснениями Организатора торгов и представленными в материалы дела документами, Организатором торгов и победителем Конкурса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15.08.2013 был подписан протокол о результатах проведения Конкурса № 5/21440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, в соответствии установленным порядком в части 5 статьи 448 Гражданского Кодекса Российской Федерации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Таким образом, до момента поступления запроса Заявителя 16.08.2013 было проведено заседание конкурсной комиссии по подведению итогов и подписан протокол о результатах Конкурса 15.08.2013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В соответствии с вышеизложенным, Комиссия признала данный довод Заявителя необоснованным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Согласно жалобе Заявитель также обжалует установление завышенных требований к обеспечению банковской гарантии в заявке на участие в Конкурсе, что влечет за собой ограничение конкуренции на рынках услуг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В соответствии с пунктом 2.4.8.2.7 Конкурсной документации Гарантом по банковской гарантии может выступать кредитная организация соответствующая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размер собственных средств — не менее 4 млрд. руб.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 xml:space="preserve">размер активов кредитной организации — не менее 40 млрд. руб.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наличие действующей лицензии ЦБ РФ на проведение банковских операций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выполнение кредитной организацией обязательных нормативов ЦБ РФ, установленных Инструкцией Банка России от 16.01.2004 № 110-И «Об обязательных нормативах банков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lang w:val="ru-RU" w:eastAsia="en-US" w:bidi="en-US"/>
        </w:rPr>
        <w:t>выполнение кредитной организацией Положения ЦБ РФ № 302-П от 26.03.2007 «О правилах ведения бухгалтерского учета в кредитных организациях, расположенных на территории Российской Федерации»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В соответствии с возражением на жалобу Организатора торгов, указанные требования предъявляются Заказчиком с целью обеспечения долгосрочной финансовой устойчивости и ликвидности общества, данная информация находится в открытом доступе на официальных сайтах ЦБ РФ и сайтах рейтинговых агентств. При этом, около 250 кредитных организаций соответствует установленным требованиям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Также Организатор торгов в ходе заседания пояснил, что по результатам проведения Конкурса заключен договор от 29.08.2013 № 297319, предоставил оригинал на обозрение и приложил копию в материалы дела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В связи с вышеизложенным, Комиссия признала данный довод не состоятельным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>Согласно ч. 20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 xml:space="preserve"> 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>ст. 18.1 Закона о защите конкуренции,</w:t>
      </w:r>
      <w:r>
        <w:rPr>
          <w:rStyle w:val="StrongEmphasis"/>
          <w:rFonts w:eastAsia="Times-Roman;Times New Roman"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</w:t>
      </w:r>
      <w:r>
        <w:rPr>
          <w:sz w:val="28"/>
          <w:szCs w:val="28"/>
          <w:lang w:val="ru-RU"/>
        </w:rPr>
        <w:t>Закона о защите конкурен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both"/>
        <w:rPr/>
      </w:pPr>
      <w:r>
        <w:rPr>
          <w:sz w:val="28"/>
          <w:szCs w:val="28"/>
        </w:rPr>
        <w:t xml:space="preserve">Таким образом, Комиссия, руководствуясь </w:t>
      </w:r>
      <w:r>
        <w:rPr>
          <w:sz w:val="28"/>
          <w:szCs w:val="28"/>
          <w:lang w:val="ru-RU"/>
        </w:rPr>
        <w:t>ч. 20 ст. 18.1</w:t>
      </w:r>
      <w:r>
        <w:rPr>
          <w:sz w:val="28"/>
          <w:szCs w:val="28"/>
        </w:rPr>
        <w:t xml:space="preserve"> Закона о защите конкуренции,</w:t>
      </w:r>
    </w:p>
    <w:p>
      <w:pPr>
        <w:pStyle w:val="Normal"/>
        <w:shd w:fill="FFFFFF" w:val="clear"/>
        <w:spacing w:lineRule="atLeast" w:line="100" w:before="5" w:after="0"/>
        <w:ind w:left="0" w:right="0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ListParagraph"/>
        <w:numPr>
          <w:ilvl w:val="2"/>
          <w:numId w:val="1"/>
        </w:numPr>
        <w:spacing w:lineRule="atLeast" w:line="100"/>
        <w:ind w:left="0" w:right="0" w:firstLine="855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  <w:lang w:val="ru-RU"/>
        </w:rPr>
        <w:t>жалобу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действия Заказчика и Организатора торгов </w:t>
      </w:r>
      <w:r>
        <w:rPr>
          <w:rFonts w:eastAsia="Times-Roman;Times New Roman" w:cs="Times-Roman;Times New Roman"/>
          <w:sz w:val="28"/>
          <w:szCs w:val="28"/>
          <w:lang w:val="ru-RU"/>
        </w:rPr>
        <w:t>обоснованной в части нарушения сроков размещения протоколов на Официальном сайте.</w:t>
      </w:r>
    </w:p>
    <w:p>
      <w:pPr>
        <w:pStyle w:val="ListParagraph"/>
        <w:numPr>
          <w:ilvl w:val="2"/>
          <w:numId w:val="1"/>
        </w:numPr>
        <w:spacing w:lineRule="atLeast" w:line="10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ь ограничения с размещения закупки, установленные в соответствии с письмом Московского УФАС России о принятии жалобы к рассмотрению от 29.08.2013 № ИШ/25694.</w:t>
      </w:r>
    </w:p>
    <w:p>
      <w:pPr>
        <w:pStyle w:val="ListParagraph"/>
        <w:spacing w:lineRule="exact" w:line="36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exact" w:line="36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25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elec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6:00Z</dcterms:created>
  <dc:creator>NickOn</dc:creator>
  <dc:description/>
  <dc:language>en-US</dc:language>
  <cp:lastModifiedBy>NickOn</cp:lastModifiedBy>
  <cp:lastPrinted>2013-09-10T13:52:00Z</cp:lastPrinted>
  <dcterms:modified xsi:type="dcterms:W3CDTF">2012-11-01T06:49:00Z</dcterms:modified>
  <cp:revision>4</cp:revision>
  <dc:subject/>
  <dc:title/>
</cp:coreProperties>
</file>