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МашМетХолдинг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344006, г. Ростов-на-Дону, Братский пер.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. 35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ОАО «Московский завод «Сапфир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545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скв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Днепропетровский пр., 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. 4а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К «Ростехнологии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9991, Москва, Гоголевский бульвар, д. 21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для сведения)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628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8 августа 2013 года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ООО «МашМетХолдин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на действия заказчика — ОАО «Московский завод «Сапфир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 (далее -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при проведении запроса котировок в электронной форме на право заключения договора на изготовление и поставку прутка Д16Т, АМГ6, В-95, Медь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en-US" w:eastAsia="en-US"/>
        </w:rPr>
        <w:t>M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en-US" w:eastAsia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в 2013 г. для нужд ОАО «Московский завод «Сапфир»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(номер закупки №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>ZK13073100004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en-US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>По мнению Заявителя, нарушения со стороны Заказчика выразились в следующем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в неразмещении информации о Закупке на официальном сайте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www.zakupki.gov.ru/223 (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97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в неполучении ответа на запрос Заявителя о разъяснении положений Закупочной документаци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97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в отсутствии необходимых сведений в Закупоч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</w:t>
      </w:r>
      <w:r>
        <w:rPr>
          <w:rStyle w:val="StrongEmphasis"/>
          <w:rFonts w:eastAsia="Arial" w:cs="Times New Roman" w:ascii="Times New Roman" w:hAnsi="Times New Roman"/>
          <w:b/>
          <w:bCs/>
          <w:color w:val="000000"/>
          <w:sz w:val="28"/>
          <w:szCs w:val="28"/>
          <w:u w:val="none"/>
        </w:rPr>
        <w:t>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1. Согласно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>2 статьи 1 Закона о закупках, Закон о закупках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DocList1"/>
        <w:autoSpaceDE w:val="false"/>
        <w:bidi w:val="0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) государственным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корпорац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государственными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компан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субъекта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учрежден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DocList1"/>
        <w:autoSpaceDE w:val="false"/>
        <w:bidi w:val="0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ункте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й части юридическим лицам;</w:t>
      </w:r>
    </w:p>
    <w:p>
      <w:pPr>
        <w:pStyle w:val="ConsPlusDocList1"/>
        <w:numPr>
          <w:ilvl w:val="2"/>
          <w:numId w:val="4"/>
        </w:numPr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ункте 2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й части дочерним хозяйственным обществам.</w:t>
      </w:r>
    </w:p>
    <w:p>
      <w:pPr>
        <w:pStyle w:val="ConsPlusDocList1"/>
        <w:shd w:fill="FFFFFF" w:val="clear"/>
        <w:autoSpaceDE w:val="false"/>
        <w:bidi w:val="0"/>
        <w:spacing w:lineRule="exact" w:line="397" w:before="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Комиссией установлено, что Заказчик является субъектом Закона о закупках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Положение о закупочной деятельност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ОАО «Московский завод «Сапфир» утверждено советом директоров ОАО «Московский завод «Сапфир», протокол от 15.06.2012 № 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(далее — Положение о закупке).</w:t>
      </w:r>
      <w:bookmarkStart w:id="0" w:name="_%252525252525D0%252525252525A1%25252525"/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части 1 статьи 1 Положения о закупке, Положение о закупке регламентирует закупочную деятельность ОАО «МЗ «Сапфир», в том числе порядок подготовки и проведения процедур закупок (включая способы закупки) и условия их применения, порядок заключения и исполнения договоров, а также иные связанные с обеспечением закупки положения. Положение устанавливает порядок проведения конкурсов, котировочных сессий и аукционов в электронной форме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части 1 статьи 2 Положения о закупке, Положение о закупк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бязательно для применения при проведении закупок товаров, работ, услуг для нужд ОАО «МЗ «Сапфир», за исключением случаев, для которых законодательством Российской Федерации установлен иной порядок проведения закупок.</w:t>
      </w:r>
      <w:bookmarkEnd w:id="0"/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части 1 статьи 3 Положения о закупке, п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и осуществлении закупочной деятельности ОАО «МЗ «Сапфир»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Федеральным законом от 18 июля 2011 года № 223-ФЗ «О закупках товаров, работ, услуг отдельными видами юридических лиц», Федеральным законом от 23 ноября 2007 года № 270-ФЗ «О Государственной корпорации «Ростехнологии», иными федеральными законами и нормативными правовыми актами, приказами и иными распорядительными документами Корпорации и ОАО МЗ «Сапфир», регулирующими отношения, связанные с проведением процедур закупок, а также настоящим Положением.</w:t>
      </w:r>
    </w:p>
    <w:p>
      <w:pPr>
        <w:pStyle w:val="ConsPlusDocList1"/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огласно части 5 статьи 4 Закона о закупках,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частями 1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1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части 1 статьи 9 Положения о закупке, в случаях, установленных законодательством Российской Федерации и настоящим Положением, информация о закупках подлежит опубликованию на Официальном сайте и на Официальном сайте Корпорации.</w:t>
      </w:r>
    </w:p>
    <w:p>
      <w:pPr>
        <w:pStyle w:val="Normal"/>
        <w:widowControl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Согласно положению о закупке, официальный сайт – официальный сайт Российской Федерации для размещения информации о размещении заказов на поставку товаров, выполнение работ, оказание услуг (</w:t>
      </w:r>
      <w:hyperlink r:id="rId1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-1"/>
            <w:kern w:val="2"/>
            <w:sz w:val="28"/>
            <w:szCs w:val="28"/>
            <w:shd w:fill="auto" w:val="clear"/>
            <w:lang w:eastAsia="en-US"/>
          </w:rPr>
          <w:t>www.zakupk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Согласно представленным материалам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 на сайте официальной электронной торговой площадке ГК «Ростехнолог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(</w:t>
      </w:r>
      <w:hyperlink r:id="rId14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</w:rPr>
          <w:t>www.etprf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) (далее — Сайт ЭТП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23.07.2013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азмещено извещение о проведении Закупк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Окончание срока подачи заявок 31.07.2013.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Начальная (максимальная) цена договора: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52 496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ублей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TextBody"/>
        <w:widowControl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В соответствии с протоколом рассмотрения заявок на участие в Закупке № 19, размещенного на Сайте ЭТП 31.07.2013, установлено, что Заявитель не подавал заявку на участие в Закупке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На заседании Комиссия установила, что Заказчик является субъектом Закона о закупках, и в соответствии с Законом о закупках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частью 1 статьи 9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Положения о закупке обязан опубликовать информацию о Закупке на Официальном сайте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Таким образом, довод Заявителя о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неразмещении информации о Закупке на Официальном сайте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является обоснованным. В действиях Заказчика усматривается нарушение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асти 5 статьи 4 Закона о закупках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части 1 статьи 9 Положения о закупке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В соответствии с пунктом 10 части 10 статьи 4 Закона о закупках, в Закупочной документации должны быть указаны сведения, определенные Положением о закупке, в том числе, формы, порядок, дата начала и дата окончания срока предоставления участникам закупки разъяснений положений Закупочной документации.</w:t>
      </w:r>
    </w:p>
    <w:p>
      <w:pPr>
        <w:pStyle w:val="ConsPlusDocList1"/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огласно части 5 статьи 4 Закона о закупках,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частями 1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1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.</w:t>
      </w:r>
    </w:p>
    <w:p>
      <w:pPr>
        <w:pStyle w:val="ConsPlusDocList1"/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огласно части 11 статьи 4 Закона о закупках,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пунктом 1 части 2 «общие сведения» Закупочной документации, любой участник закупки независимо от наличия у него аккредитации на электронной площадке может направить на адрес оператора площадки запрос о разъяснении положений документации о котировочной сессии в электронной форме. При этом, участнику дается возможность прикрепления электронных документ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заседании Комиссия установила, что </w:t>
      </w:r>
      <w:r>
        <w:rPr>
          <w:rFonts w:eastAsia="TrebuchetMS" w:cs="Times New Roman" w:ascii="Times New Roman" w:hAnsi="Times New Roman"/>
          <w:color w:val="000000"/>
          <w:sz w:val="28"/>
          <w:szCs w:val="28"/>
          <w:u w:val="none"/>
        </w:rPr>
        <w:t xml:space="preserve">23.07.2013 ООО «МашМетХолдинг» посредством электронной торговой площадки был отправлен запрос на разъяснение положений Закупочной документации (регистрационный номер запроса 1570), следующего содержания: «В документации к данному электронному запросу котировок отсутствует техническое задание. Просим пояснить диаметры требуемых прутков (по всем позициям), в случае если требуются прутки разного диаметра одного сплава, указать количество по пруткам каждого диаметра, а также маркировку по каждому виду прутка в соответствии с ГОСТ». Согласно пояснениям Заказчика, ответ на запрос 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зъяснении положений Закупочной документации не был размещен на Официальном сайте и на Сайте ЭТП, где первоначально размещено извещение о проведении Закупки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Таким образом, довод Заявителя 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еполучении ответа от Заказчика на запрос о разъяснении положений Закупочной документации является обоснованным. В действиях Заказчика усматривается нарушени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асти 5 статьи 4 Закона о закупках, пункта 1 части 2 «общие сведения» Закупочной документации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3. По словам Заявителя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 в Закупочной документации отсутствуют необходимые сведения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ходе рассмотрения жалобы, Комиссией установлено, что Заявитель не подавал заявку на участие в Закупке. При этом обжалует положения Закупочной документации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согласно части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1 Закона о защите конкуренции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 не мог обжаловать указанные действия Заказчика при проведении Закупки, так как не подавал заявку на участие в Закупке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Вместе с тем, Заказчиком по итогам проведения Закупки заключен договор  от 08.08.2013 № 64/41-232-115-13.</w:t>
      </w:r>
    </w:p>
    <w:p>
      <w:pPr>
        <w:pStyle w:val="21"/>
        <w:spacing w:lineRule="exact" w:line="397" w:before="0" w:after="0"/>
        <w:ind w:left="0" w:right="0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1.  Признать жалобу Заявителя на действия Заказчика при проведении Закупки обоснованной в части 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 xml:space="preserve">неразмещения информации о Закупке на Официальном сайте,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неполучения ответа на запрос Заявителя о разъяснении положений Закупочной документации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ризнать в действия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Заказчи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нарушени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асти 5 статьи 4 Закона о закупках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 xml:space="preserve">части 1 статьи 9 Положения о закупк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ункта 1 части 2 «общие сведения» Закупочной документации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обязательное для исполнения предписание  об устранении выявленных нарушений не выдавать в связи с тем, чт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Заказчиком по итогам проведения Закупки заключен договор (договор от 08.08.2013 № 64/41-232-115-13).</w:t>
      </w:r>
    </w:p>
    <w:p>
      <w:pPr>
        <w:pStyle w:val="21"/>
        <w:spacing w:lineRule="exact" w:line="397"/>
        <w:ind w:left="0" w:right="0" w:firstLine="85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</w:pPr>
      <w:r>
        <w:rPr/>
      </w:r>
    </w:p>
    <w:p>
      <w:pPr>
        <w:pStyle w:val="21"/>
        <w:shd w:fill="FFFFFF" w:val="clear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850"/>
        <w:ind w:left="0" w:right="0" w:hanging="0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/>
      </w:r>
    </w:p>
    <w:sectPr>
      <w:footerReference w:type="default" r:id="rId17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1101AE0538B484F9F92016625FFAEFD20BCCFAFF9FFEC95B45F73BA364D6647BF1D922FB07071q009H" TargetMode="External"/><Relationship Id="rId3" Type="http://schemas.openxmlformats.org/officeDocument/2006/relationships/hyperlink" Target="consultantplus://offline/ref=F381101AE0538B484F9F92016625FFAEFD20BCCFAFF9FFEC95B45F73BA364D6647BF1D922FB0727Cq008H" TargetMode="External"/><Relationship Id="rId4" Type="http://schemas.openxmlformats.org/officeDocument/2006/relationships/hyperlink" Target="consultantplus://offline/ref=F381101AE0538B484F9F92016625FFAEFD27B7C4A2F8FFEC95B45F73BA364D6647BF1D922FB0717Dq000H" TargetMode="External"/><Relationship Id="rId5" Type="http://schemas.openxmlformats.org/officeDocument/2006/relationships/hyperlink" Target="consultantplus://offline/ref=F381101AE0538B484F9F92016625FFAEFD27BCC1A7F9FFEC95B45F73BA364D6647BF1D922FB07075q00AH" TargetMode="External"/><Relationship Id="rId6" Type="http://schemas.openxmlformats.org/officeDocument/2006/relationships/hyperlink" Target="consultantplus://offline/ref=F381101AE0538B484F9F92016625FFAEFD20BCC2A2F4FFEC95B45F73BA364D6647BF1D922FB07075q009H" TargetMode="External"/><Relationship Id="rId7" Type="http://schemas.openxmlformats.org/officeDocument/2006/relationships/hyperlink" Target="consultantplus://offline/ref=F381101AE0538B484F9F92016625FFAEFD20BCC2A2F4FFEC95B45F73BA364D6647BF1D922FB07075q00AH" TargetMode="External"/><Relationship Id="rId8" Type="http://schemas.openxmlformats.org/officeDocument/2006/relationships/hyperlink" Target="consultantplus://offline/ref=83EF5C8C818871F7238A57C3CC42FE82D7903B73D7C4945684A5B1rDk8I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2770;fld=134" TargetMode="External"/><Relationship Id="rId11" Type="http://schemas.openxmlformats.org/officeDocument/2006/relationships/hyperlink" Target="consultantplus://offline/ref=097C7382FEC8F015C4B1FF5A79C020650C8D3740E5EFD0131FE5EA25B6B8F18F5E55903E23C393C0q9M8J" TargetMode="External"/><Relationship Id="rId12" Type="http://schemas.openxmlformats.org/officeDocument/2006/relationships/hyperlink" Target="consultantplus://offline/ref=097C7382FEC8F015C4B1FF5A79C020650C8D3740E5EFD0131FE5EA25B6B8F18F5E55903E23C393C0q9MBJ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etprf.ru/" TargetMode="External"/><Relationship Id="rId15" Type="http://schemas.openxmlformats.org/officeDocument/2006/relationships/hyperlink" Target="consultantplus://offline/ref=097C7382FEC8F015C4B1FF5A79C020650C8D3740E5EFD0131FE5EA25B6B8F18F5E55903E23C393C0q9M8J" TargetMode="External"/><Relationship Id="rId16" Type="http://schemas.openxmlformats.org/officeDocument/2006/relationships/hyperlink" Target="consultantplus://offline/ref=097C7382FEC8F015C4B1FF5A79C020650C8D3740E5EFD0131FE5EA25B6B8F18F5E55903E23C393C0q9MBJ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4-04T17:18:00Z</cp:lastPrinted>
  <dcterms:modified xsi:type="dcterms:W3CDTF">2012-04-01T16:34:00Z</dcterms:modified>
  <cp:revision>3</cp:revision>
  <dc:subject/>
  <dc:title/>
</cp:coreProperties>
</file>