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5118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ОО «Легран»</w:t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5367, Москва, Врачебный проезд, </w:t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. 10</w:t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ОАО «МЗ «Маяк»</w:t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5318, Москва, ул. Ибрагимова, д. 31</w:t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8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5118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497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9 июля 2013 года                                                                                               Москва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: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ООО «Легран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на действия заказчика — ОАО «МЗ «Мая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 xml:space="preserve">при проведении открытого аукциона на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 xml:space="preserve">право заключения договора на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поставку, ввод в эксплуатацию и аттестацию термобарокамеры марки ТБК — 1000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 xml:space="preserve">(реестровый номер №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3130043019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/>
        </w:rPr>
        <w:t xml:space="preserve"> (далее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Аукцио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tLeast" w:line="100"/>
        <w:ind w:left="0" w:right="0" w:firstLine="85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ООО «Легран» (далее — Заявитель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/>
        </w:rPr>
        <w:t xml:space="preserve"> на действия заказчика — ОАО «МЗ «Мая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 xml:space="preserve"> (далее —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 xml:space="preserve">при проведении открытого аукциона на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 xml:space="preserve">право заключения договора на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/>
        </w:rPr>
        <w:t xml:space="preserve">поставку, ввод в эксплуатацию и аттестацию термобарокамеры марки ТБК — 1000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 xml:space="preserve">(реестровый номер №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>3130043019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/>
        </w:rPr>
        <w:t xml:space="preserve"> (далее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/>
        </w:rPr>
        <w:t>Аукцио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left="0" w:right="0" w:firstLine="855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Заявитель обжалует одно из требований Аукционной документации, касаемо наличия обязательной аккредитации на аттестацию термобарокамеры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В ходе предварительного рассмотрения жалобы, в соответствии с пояснениями Заявителя, Комиссией установлено, что Заявитель не подавал заявку на участие в Аукционе. При этом обжалует положения Аукционной документации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Таким образом, Заявитель не мог обжаловать указанные действия Заказчика при проведении Аукциона, так как не подавал заявку на участие в Аукционе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atLeast" w:line="100"/>
        <w:ind w:left="0" w:right="0" w:firstLine="8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Оставить 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ОО «Легран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на действи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ОАО «МЗ «Мая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без рассмотрения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172" w:leader="none"/>
        </w:tabs>
        <w:spacing w:lineRule="atLeast" w:line="100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8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29.07.2013 № ИШ/22729.</w:t>
      </w:r>
    </w:p>
    <w:p>
      <w:pPr>
        <w:pStyle w:val="ListParagraph"/>
        <w:spacing w:lineRule="atLeast" w:line="100"/>
        <w:ind w:left="0" w:right="0" w:firstLine="855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color w:val="000000"/>
          <w:spacing w:val="5"/>
          <w:sz w:val="28"/>
          <w:szCs w:val="28"/>
          <w:lang w:val="ru-RU" w:eastAsia="en-US" w:bidi="en-US"/>
        </w:rPr>
      </w:pPr>
      <w:r>
        <w:rPr/>
      </w:r>
    </w:p>
    <w:p>
      <w:pPr>
        <w:pStyle w:val="ListParagraph"/>
        <w:spacing w:lineRule="atLeast" w:line="10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8-02T10:08:00Z</cp:lastPrinted>
  <dcterms:modified xsi:type="dcterms:W3CDTF">2013-01-19T14:47:00Z</dcterms:modified>
  <cp:revision>2</cp:revision>
  <dc:subject/>
  <dc:title/>
</cp:coreProperties>
</file>