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Крафтлайн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644027, г. Омск, ул. Индустриальная, 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д. 5А, оф. 3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bidi w:val="0"/>
        <w:spacing w:lineRule="atLeast" w:line="200" w:before="0" w:after="0"/>
        <w:ind w:left="51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ФГУП «Почта России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31000, Москва, Варшавское шоссе, 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. 37    </w:t>
      </w:r>
    </w:p>
    <w:p>
      <w:pPr>
        <w:pStyle w:val="Normal"/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</w:t>
      </w:r>
      <w:r>
        <w:rPr>
          <w:rStyle w:val="StrongEmphasis"/>
          <w:rFonts w:eastAsia="Times-Roman;Times New Roman" w:cs="Times-Roman;Times New Roman"/>
          <w:szCs w:val="28"/>
          <w:lang w:val="en-US"/>
        </w:rPr>
        <w:t>1081</w:t>
      </w:r>
      <w:r>
        <w:rPr>
          <w:rStyle w:val="StrongEmphasis"/>
          <w:rFonts w:eastAsia="Times-Roman;Times New Roman" w:cs="Times-Roman;Times New Roman"/>
          <w:szCs w:val="28"/>
        </w:rPr>
        <w:t>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1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июля 2013 года                                                                                             г.  Москва</w:t>
      </w:r>
    </w:p>
    <w:p>
      <w:pPr>
        <w:pStyle w:val="Normal"/>
        <w:spacing w:lineRule="exact" w:line="369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9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69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рафтлайн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0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ФГУП «Почта Росси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при проведении редукцио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/>
        </w:rPr>
        <w:t xml:space="preserve">  на поставку бумаги офисной для нужд УФПС Челябинской области – филиала ФГУП «Почта России»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(реестровый номер извещения № 31300347247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>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 xml:space="preserve"> (далее — Редукцион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Заяви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о стороны Заказчика выразилось в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неправомерном отклонении заявки Заявителя от участия в Редукционе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от 21 июля 2005 года № 94-ФЗ «О размеще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Положение о закупке товаров, работ, услуг Федерального государственного унитарного предприятия «Почта России» утверждено приказом от 30.03.2012 г. № 73-п, с учетом изменений, внесенных приказом от 28.12.2012 № 423-п (далее — Положение о закупке).</w:t>
      </w:r>
    </w:p>
    <w:p>
      <w:pPr>
        <w:pStyle w:val="TextBody"/>
        <w:shd w:fill="FFFFFF" w:val="clear"/>
        <w:tabs>
          <w:tab w:val="clear" w:pos="709"/>
          <w:tab w:val="left" w:pos="105" w:leader="none"/>
        </w:tabs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Согласно представленным материалам и информации 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.zakupki.gov.ru/223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алее — Официальный сайт) 3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05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размещено извещение о проведении Редукциона, также оно размещено на сайте ФГУП «Почта России»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  <w:lang w:eastAsia="en-US"/>
          </w:rPr>
          <w:t>www.russianpost.ru/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(далее — Сайт Заказчика), на сайте электронной торговой площадки  ОО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 xml:space="preserve">О «Сетонлайн» </w:t>
      </w:r>
      <w:hyperlink r:id="rId4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  <w:lang w:eastAsia="en-US"/>
          </w:rPr>
          <w:t>www.etp.setonline.ru</w:t>
        </w:r>
      </w:hyperlink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eastAsia="en-US"/>
        </w:rPr>
        <w:t xml:space="preserve">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(далее — Сайт электронной торговой площадки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 xml:space="preserve">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Окончание срока подачи заявок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13.06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 Подведение итогов — 17.06.2013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Согласно протоколу рассмотрения заявок на участие в Редукционе от 17.06.2013 № 31300347247, Заявителю было отказано в допуске к участию в Редукционе в соответствии с пунктом 30 извещения о проведении Редукциона (непредоставление копий сертификатов (деклараций) соответствия на каждый товарный знак, упомянутый претендентом в заявке, выданных органом по сертификации и заверенных печатью и подписью претендента). 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В соответствии с пунктом 4.10.1 Положения о закупке, при рассмотрении заявок на участие в закупке претендент не допускается закупочной комиссией к участию в ней, в том числе, в случае несоответствия требованиям к претендентам, установленным Положением о закупке, документацией о закупке либо не подтверждения таких требований надлежащими документами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В соответствии с пунктом 4.10.6 Положения о закупке, отказ в допуске к участию в закупке по иным основаниям, кроме установленных Положением о закупке, не допускается. </w:t>
      </w:r>
    </w:p>
    <w:p>
      <w:pPr>
        <w:pStyle w:val="Normal"/>
        <w:spacing w:lineRule="exact" w:line="369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30 извещения о проведении Редуцкиона, основания не допуска претендентов к участию в редукцион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и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закупочной комисс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ок претендентов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, претендент не будет допущен к участию в редукционе в случае: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2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) не соответствия требованиям к претендентам, установленным Положением о закупке и  извещением о проведении Редукциона, либо не подтверждения таких требований надлежащими документами;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я в документах, входящих в заявку на участие в редукционе, недостоверных сведений;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211"/>
      <w:bookmarkStart w:id="2" w:name="sub_121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несоответствия содержания, формы, оформления и состава заявки требованиям извещения о проведении Редукциона, в том числе непредставления либо частичного представления документов, предусмотренных извещением о проведении Редукциона  в составе заявки;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я в заявке противоречий, не позволяющих закупочной комиссии однозначно оценить заявку;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ключения претендентом в состав заявки условий выполнения договора, не соответствующих действующему законодательству, экономическим и производственным интересам ФГУП «Почта России», условиям извещения о проведении Редукциона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ru-RU"/>
        </w:rPr>
      </w:pPr>
      <w:bookmarkStart w:id="3" w:name="sub_1214"/>
      <w:bookmarkEnd w:id="3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В случае установления недостоверности сведений, содержащихся в заявке, а также установления фактов проведения ликвидации претендента юридического лица или проведения в отношении претендента -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закупочная комиссия отстраняет такого претендента от участия в редукционе на любом этапе его проведения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ом 26 извещения о проведении Редукциона установлен перечень документов, предоставляемых претендентом в составе заявк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, в подтверждение обязательных требований, предъявляемых Заказчиком к претендентам, должен предоставить в составе заявки следующие документы, в том числе: - копии сертификатов (деклараций) соответствия на каждый товарный знак, упомянутый претендентом в заявке, выданных органом по сертификации (заверенные печатью и подписью претендента); - оригинал банковской гарантии обеспечения заявки на участие в редукционе в размере 5% (пяти процентов) от начальной цены договора с учетом НДС. Банковская гарантия должна быть составлена с учетом требований статей 368 – 379 Гражданского кодекса Российской Федерации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16 извещения о проведении Редукциона, обеспечение заявки на участие в редукцион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нковская гарантия в размере 5% (пяти процентов) от начальной цены договора с учетом НДС.</w:t>
      </w:r>
    </w:p>
    <w:p>
      <w:pPr>
        <w:pStyle w:val="Normal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соответствии с пояснениями Заказчика, производителем бумаги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Svetocopy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существлена сертификация указанной бумаги, копии сертификатов находятся в распоряжении не только прямых дистрибьюторов производителя, но всей цепочки поставщиков, реализующих данную бумагу по официальным договорам.</w:t>
      </w:r>
    </w:p>
    <w:p>
      <w:pPr>
        <w:pStyle w:val="Normal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а заседании Комиссия установила, что в составе заявки Заявите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е предоставлены копии сертификатов (деклараций) соответствия на каждый товарный знак, упомянутый претендентом в заявке, выданные органом по сертификации и заверенные печатью и подписью претендента, чт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нарушает пункт 26 извещения о проведении Редукциона. При этом, остальные участники Редукциона предоставили данные сертификаты в составе заявок.</w:t>
      </w:r>
    </w:p>
    <w:p>
      <w:pPr>
        <w:pStyle w:val="Normal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Кроме того, 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оставе заявки Заявителя предоставленная банковская гарантия обеспечивает исполнение Заявителем обязательств по договору поставки, предусматривает направление бенефициаром в банк требования при нарушении принципалом договора, и не может являться гарантией заявки, что нарушает пункт 16 извещения о проведении Редукциона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Таким образом, довод Заявителя о неправомерном отклонении заявки Заявителя от участия в Редукционе является необоснованным.</w:t>
      </w:r>
    </w:p>
    <w:p>
      <w:pPr>
        <w:pStyle w:val="211"/>
        <w:spacing w:lineRule="exact" w:line="369"/>
        <w:ind w:left="0" w:right="0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369"/>
        <w:ind w:left="0" w:right="0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pacing w:lineRule="exact" w:line="369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369"/>
        <w:ind w:left="0" w:right="0" w:firstLine="85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tabs>
          <w:tab w:val="clear" w:pos="709"/>
          <w:tab w:val="left" w:pos="1230" w:leader="none"/>
        </w:tabs>
        <w:spacing w:lineRule="exact" w:line="369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знать жалобу Заявителя на действия Заказчика необоснованной.</w:t>
      </w:r>
    </w:p>
    <w:p>
      <w:pPr>
        <w:pStyle w:val="211"/>
        <w:shd w:fill="FFFFFF" w:val="clear"/>
        <w:tabs>
          <w:tab w:val="clear" w:pos="709"/>
          <w:tab w:val="left" w:pos="735" w:leader="none"/>
          <w:tab w:val="left" w:pos="1110" w:leader="none"/>
        </w:tabs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2. С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нять ограничения на размещение заказа, наложенные письмом Московского УФАС России от </w:t>
      </w:r>
      <w:r>
        <w:rPr>
          <w:rStyle w:val="Tendersubject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от 08.07.2013 № ИШ/20029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tabs>
          <w:tab w:val="clear" w:pos="709"/>
          <w:tab w:val="left" w:pos="8172" w:leader="none"/>
        </w:tabs>
        <w:spacing w:lineRule="exact" w:line="369"/>
        <w:ind w:left="0" w:right="0" w:firstLine="850"/>
        <w:jc w:val="both"/>
        <w:rPr>
          <w:rStyle w:val="Tendersubject1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1"/>
        <w:spacing w:lineRule="exact" w:line="369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exact" w:line="454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5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russianpost.ru/" TargetMode="External"/><Relationship Id="rId4" Type="http://schemas.openxmlformats.org/officeDocument/2006/relationships/hyperlink" Target="http://www.etp.set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04-29T14:22:00Z</cp:lastPrinted>
  <dcterms:modified xsi:type="dcterms:W3CDTF">2013-01-19T14:47:00Z</dcterms:modified>
  <cp:revision>2</cp:revision>
  <dc:subject/>
  <dc:title/>
</cp:coreProperties>
</file>